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3689"/>
      </w:tblGrid>
      <w:tr>
        <w:trPr/>
        <w:tc>
          <w:tcPr>
            <w:tcW w:w="5950" w:type="dxa"/>
            <w:tcBorders/>
          </w:tcPr>
          <w:p>
            <w:pPr>
              <w:pStyle w:val="Normal"/>
              <w:snapToGrid w:val="false"/>
              <w:ind w:left="5664" w:hanging="56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hd w:fill="FFFFFF" w:val="clear"/>
              <w:ind w:firstLine="6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УТВЕРЖДАЮ»</w:t>
            </w:r>
          </w:p>
          <w:p>
            <w:pPr>
              <w:pStyle w:val="Normal"/>
              <w:shd w:fill="FFFFFF" w:val="clear"/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иректор МБОУДОД </w:t>
            </w:r>
          </w:p>
          <w:p>
            <w:pPr>
              <w:pStyle w:val="Normal"/>
              <w:shd w:fill="FFFFFF" w:val="clear"/>
              <w:spacing w:lineRule="exact" w:line="25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«Ахтубинский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центр детского творчества</w:t>
            </w:r>
          </w:p>
          <w:p>
            <w:pPr>
              <w:pStyle w:val="Normal"/>
              <w:shd w:fill="FFFFFF" w:val="clear"/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МО «Ахтубинский </w:t>
            </w:r>
            <w:r>
              <w:rPr>
                <w:rFonts w:cs="Times New Roman" w:ascii="Times New Roman" w:hAnsi="Times New Roman"/>
                <w:color w:val="000000"/>
              </w:rPr>
              <w:t>рай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. Н. Мороз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 _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</w:rPr>
              <w:t>_»   09   201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методической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МБОУ ДОД АЦД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МО «Ахтубинский район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72"/>
        </w:rPr>
        <w:t>на 2012-2013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6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6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методической работы МБОУ ДОД АЦДТ МО «Ахтубинский район»  за 2011-2012 учебный г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 2011-2012 уч.г. педагогический коллектив работал над методической темой учреждения: «Формирование положительной учебной мотивации - фактор здоровьесбережения и повышения качества знаний воспитанников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данной теме за учебный год было проведено 4 муниципальных семинара, в каждом из которых приняли активное участие педагоги Центр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1.11.11 г. был проведен муниципальный методический семинар для педагогов дополнительного образования по  теме: «Ведущая роль педагога в повышении качества образов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  <w:iCs/>
        </w:rPr>
        <w:t xml:space="preserve"> Демонстрация форм организации учебного занятия как  средства достижения основной образовательной цели</w:t>
      </w:r>
      <w:r>
        <w:rPr>
          <w:rFonts w:cs="Times New Roman" w:ascii="Times New Roman" w:hAnsi="Times New Roman"/>
        </w:rPr>
        <w:t xml:space="preserve"> – повышение качества зн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еминара: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Обеспечение качества содержания дополнительного образования на современном этапе в рамках  модернизации российского образования </w:t>
      </w:r>
      <w:r>
        <w:rPr>
          <w:rFonts w:eastAsia="Calibri" w:cs="Times New Roman" w:ascii="Times New Roman" w:hAnsi="Times New Roman"/>
          <w:bCs/>
          <w:i/>
          <w:color w:val="000000"/>
          <w:lang w:eastAsia="en-US"/>
        </w:rPr>
        <w:t>(директор МОУ ДОД АЦДТ МО «Ахтубинский район»  Г.Н. Морозова)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>
          <w:rFonts w:eastAsia="Calibri" w:cs="Times New Roman" w:ascii="Times New Roman" w:hAnsi="Times New Roman"/>
          <w:lang w:eastAsia="en-US"/>
        </w:rPr>
        <w:t xml:space="preserve">Влияние форм организации учебного занятия на повышение качества знаний воспитанников </w:t>
      </w:r>
      <w:r>
        <w:rPr>
          <w:rFonts w:eastAsia="Calibri" w:cs="Times New Roman" w:ascii="Times New Roman" w:hAnsi="Times New Roman"/>
          <w:i/>
          <w:lang w:eastAsia="en-US"/>
        </w:rPr>
        <w:t>(зам. дир. по УВР МОУ ДОД АЦДТ МО «Ахтубинский район»  М.Г. Лаптева);</w:t>
      </w:r>
    </w:p>
    <w:p>
      <w:pPr>
        <w:pStyle w:val="Normal"/>
        <w:numPr>
          <w:ilvl w:val="0"/>
          <w:numId w:val="3"/>
        </w:numPr>
        <w:ind w:left="142" w:hanging="360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Формы организации учебного занятия как  средства достижения основной образовательной цели</w:t>
      </w:r>
      <w:r>
        <w:rPr>
          <w:rFonts w:eastAsia="Calibri" w:cs="Times New Roman" w:ascii="Times New Roman" w:hAnsi="Times New Roman"/>
          <w:lang w:eastAsia="en-US"/>
        </w:rPr>
        <w:t xml:space="preserve"> – повышение качества знаний</w:t>
      </w:r>
    </w:p>
    <w:p>
      <w:pPr>
        <w:pStyle w:val="Normal"/>
        <w:numPr>
          <w:ilvl w:val="1"/>
          <w:numId w:val="3"/>
        </w:numPr>
        <w:ind w:left="142" w:hanging="360"/>
        <w:rPr/>
      </w:pPr>
      <w:r>
        <w:rPr>
          <w:rFonts w:eastAsia="Calibri" w:cs="Times New Roman" w:ascii="Times New Roman" w:hAnsi="Times New Roman"/>
          <w:lang w:eastAsia="en-US"/>
        </w:rPr>
        <w:t>Урок-творчества – средство развития креативности воспитанников в художественной деятельности (</w:t>
      </w:r>
      <w:r>
        <w:rPr>
          <w:rFonts w:eastAsia="Calibri" w:cs="Times New Roman" w:ascii="Times New Roman" w:hAnsi="Times New Roman"/>
          <w:i/>
          <w:lang w:eastAsia="en-US"/>
        </w:rPr>
        <w:t>педагог дополнительного образования МОУ ДОД АЦДТ МО «Ахтубинский район»  М.А. Карпова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1"/>
          <w:numId w:val="3"/>
        </w:numPr>
        <w:ind w:left="142" w:hanging="360"/>
        <w:rPr/>
      </w:pPr>
      <w:r>
        <w:rPr>
          <w:rFonts w:eastAsia="Calibri" w:cs="Times New Roman" w:ascii="Times New Roman" w:hAnsi="Times New Roman"/>
          <w:lang w:eastAsia="en-US"/>
        </w:rPr>
        <w:t>Роль интегрированного занятия в повышении качества знаний  (</w:t>
      </w:r>
      <w:r>
        <w:rPr>
          <w:rFonts w:eastAsia="Calibri" w:cs="Times New Roman" w:ascii="Times New Roman" w:hAnsi="Times New Roman"/>
          <w:i/>
          <w:lang w:eastAsia="en-US"/>
        </w:rPr>
        <w:t>педагог дополнительного образования МОУ ДОД АЦДТ МО «Ахтубинский район»   Л.А. Лосева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1"/>
          <w:numId w:val="3"/>
        </w:numPr>
        <w:ind w:left="142" w:hanging="360"/>
        <w:rPr/>
      </w:pPr>
      <w:r>
        <w:rPr>
          <w:rFonts w:eastAsia="Calibri" w:cs="Times New Roman" w:ascii="Times New Roman" w:hAnsi="Times New Roman"/>
          <w:lang w:eastAsia="en-US"/>
        </w:rPr>
        <w:t>Дистанционный урок как современный способ организации учебного процесса. Видеоурок. (</w:t>
      </w:r>
      <w:r>
        <w:rPr>
          <w:rFonts w:eastAsia="Calibri" w:cs="Times New Roman" w:ascii="Times New Roman" w:hAnsi="Times New Roman"/>
          <w:i/>
          <w:lang w:eastAsia="en-US"/>
        </w:rPr>
        <w:t>педагог дополнительного образования МОУ ДОД АЦДТ МО «Ахтубинский район»  М.Г. Лаптева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воды и рекомендации по использованию различных форм урока </w:t>
      </w:r>
      <w:r>
        <w:rPr>
          <w:rFonts w:cs="Times New Roman" w:ascii="Times New Roman" w:hAnsi="Times New Roman"/>
          <w:i/>
        </w:rPr>
        <w:t>(зам. дир. по УВР МОУ ДОД АЦДТ МО «Ахтубинский район»  М.А. Карпов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>- 08.12.11 г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– муниципальный семинар-практикум</w:t>
      </w:r>
      <w:r>
        <w:rPr>
          <w:rFonts w:eastAsia="Calibri" w:cs="Times New Roman" w:ascii="Times New Roman" w:hAnsi="Times New Roman"/>
          <w:b/>
          <w:lang w:eastAsia="en-US"/>
        </w:rPr>
        <w:t xml:space="preserve"> Новогодний серпантин в рамках программы «Ценности и традиции национальных культур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lang w:eastAsia="en-US"/>
        </w:rPr>
        <w:t>Демонстрация форм работы по воспитанию толерантности в рамках программы «Ценности и традиции национальных культур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а семинара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Times New Roman" w:ascii="Times New Roman" w:hAnsi="Times New Roman"/>
          <w:lang w:eastAsia="en-US"/>
        </w:rPr>
        <w:t>Новогодний серпантин в рамках программы «Ценности и традиции национальных культур»</w:t>
      </w:r>
      <w:r>
        <w:rPr>
          <w:rFonts w:eastAsia="Calibri" w:cs="Times New Roman" w:ascii="Times New Roman" w:hAnsi="Times New Roman"/>
          <w:bCs/>
          <w:i/>
          <w:color w:val="000000"/>
          <w:lang w:eastAsia="en-US"/>
        </w:rPr>
        <w:t xml:space="preserve"> (директор МОУ ДОД АЦДТ МО «Ахтубинский район»  Г.Н. Морозова)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Times New Roman" w:ascii="Times New Roman" w:hAnsi="Times New Roman"/>
          <w:lang w:eastAsia="en-US"/>
        </w:rPr>
        <w:t>Новый год: ценности и традиции…</w:t>
      </w:r>
      <w:r>
        <w:rPr>
          <w:rFonts w:eastAsia="Calibri" w:cs="Times New Roman" w:ascii="Times New Roman" w:hAnsi="Times New Roman"/>
          <w:i/>
          <w:lang w:eastAsia="en-US"/>
        </w:rPr>
        <w:t xml:space="preserve"> (методист МОУ ДОД АЦДТ МО «Ахтубинский район»  И.Л. Грекова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Вырезание из бумаги «Ёлочки» (</w:t>
      </w:r>
      <w:r>
        <w:rPr>
          <w:rFonts w:eastAsia="Calibri" w:cs="Times New Roman" w:ascii="Times New Roman" w:hAnsi="Times New Roman"/>
          <w:i/>
          <w:lang w:eastAsia="en-US"/>
        </w:rPr>
        <w:t>педагог дополнительного образования МОУ ДОД АЦДТ МО «Ахтубинский район»  М.Г. Лаптева</w:t>
      </w:r>
      <w:r>
        <w:rPr>
          <w:rFonts w:eastAsia="Calibri" w:cs="Times New Roman" w:ascii="Times New Roman" w:hAnsi="Times New Roman"/>
          <w:iCs/>
          <w:lang w:eastAsia="en-US"/>
        </w:rPr>
        <w:t>)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Организация новогодних праздников» (</w:t>
      </w:r>
      <w:r>
        <w:rPr>
          <w:rFonts w:eastAsia="Calibri" w:cs="Times New Roman" w:ascii="Times New Roman" w:hAnsi="Times New Roman"/>
          <w:i/>
          <w:lang w:eastAsia="en-US"/>
        </w:rPr>
        <w:t>педагоги дополнительного образования МОУ ДОД АЦДТ МО «Ахтубинский район»  Г.В. Суетина, А.А. Кошелева)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Times New Roman" w:ascii="Times New Roman" w:hAnsi="Times New Roman"/>
          <w:lang w:eastAsia="en-US"/>
        </w:rPr>
        <w:t>Новогодний сувенир «Дракоша», «Ёлочка», «Амулет – глаз дракона», «Подарки на шишке» (</w:t>
      </w:r>
      <w:r>
        <w:rPr>
          <w:rFonts w:eastAsia="Calibri" w:cs="Times New Roman" w:ascii="Times New Roman" w:hAnsi="Times New Roman"/>
          <w:i/>
          <w:lang w:eastAsia="en-US"/>
        </w:rPr>
        <w:t>педагог дополнительного образования МОУ ДОД АЦДТ МО «Ахтубинский район»  М.А. Карпова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Times New Roman" w:ascii="Times New Roman" w:hAnsi="Times New Roman"/>
          <w:lang w:eastAsia="en-US"/>
        </w:rPr>
        <w:t>«Играем вместе весело» (</w:t>
      </w:r>
      <w:r>
        <w:rPr>
          <w:rFonts w:eastAsia="Calibri" w:cs="Times New Roman" w:ascii="Times New Roman" w:hAnsi="Times New Roman"/>
          <w:i/>
          <w:lang w:eastAsia="en-US"/>
        </w:rPr>
        <w:t>педагог-организатор МОУ ДОД АЦДТ МО «Ахтубинский район» Е.Л. Рыбкина)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200"/>
        <w:ind w:left="142" w:hanging="142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«Элементы духовности при подготовке к Рождественским праздникам» </w:t>
      </w:r>
      <w:r>
        <w:rPr>
          <w:rFonts w:eastAsia="Calibri" w:cs="Times New Roman" w:ascii="Times New Roman" w:hAnsi="Times New Roman"/>
          <w:i/>
          <w:lang w:eastAsia="en-US"/>
        </w:rPr>
        <w:t>(педагог дополнительного образования МОУ ДОД АЦДТ МО «Ахтубинский район»  Л.Ю. Коваленк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-16.03.12 г. – </w:t>
      </w:r>
      <w:r>
        <w:rPr>
          <w:rFonts w:cs="Times New Roman" w:ascii="Times New Roman" w:hAnsi="Times New Roman"/>
          <w:b/>
        </w:rPr>
        <w:t>муниципальный методический семина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амообразование и инновационный поиск, ориентация педагога на инновационную деятельнос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выявить влияние самообразования на педагогическое мастерство и профессиональный рост педаго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ограмма семинара:</w:t>
      </w:r>
    </w:p>
    <w:p>
      <w:pPr>
        <w:pStyle w:val="Normal"/>
        <w:spacing w:lineRule="atLeast" w:line="318"/>
        <w:textAlignment w:val="baseline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Cs/>
        </w:rPr>
        <w:t>Основные критерии профессионализма педагогов. Теоретические аспекты проблемы развития способности педагога к самоанализу и саморазвитию в процессе методической работы. Самообразование    как необходимое условие профессиональной деятельности педагога. (</w:t>
      </w:r>
      <w:r>
        <w:rPr>
          <w:rFonts w:cs="Times New Roman" w:ascii="Times New Roman" w:hAnsi="Times New Roman"/>
        </w:rPr>
        <w:t>Г.Н. Морозова, директор МБОУ ДОД АЦДТ МО «Ахтубинский район»</w:t>
      </w:r>
      <w:r>
        <w:rPr>
          <w:rFonts w:cs="Times New Roman" w:ascii="Times New Roman" w:hAnsi="Times New Roman"/>
          <w:iCs/>
        </w:rPr>
        <w:t>);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318"/>
        <w:textAlignment w:val="baseline"/>
        <w:rPr/>
      </w:pPr>
      <w:r>
        <w:rPr>
          <w:rFonts w:cs="Times New Roman" w:ascii="Times New Roman" w:hAnsi="Times New Roman"/>
          <w:bCs/>
        </w:rPr>
        <w:t>2. Роль методического объединения в формировании системы работы педагога (Е.И. Дзюба, педагог дополнительного образования</w:t>
      </w:r>
      <w:r>
        <w:rPr>
          <w:rFonts w:cs="Times New Roman" w:ascii="Times New Roman" w:hAnsi="Times New Roman"/>
        </w:rPr>
        <w:t xml:space="preserve"> МБОУ ДОД АЦДТ МО «Ахтубинский район»</w:t>
      </w:r>
      <w:r>
        <w:rPr>
          <w:rFonts w:cs="Times New Roman" w:ascii="Times New Roman" w:hAnsi="Times New Roman"/>
          <w:iCs/>
        </w:rPr>
        <w:t>, руководитель МО</w:t>
      </w:r>
      <w:r>
        <w:rPr>
          <w:rFonts w:cs="Times New Roman" w:ascii="Times New Roman" w:hAnsi="Times New Roman"/>
          <w:bCs/>
        </w:rPr>
        <w:t>);</w:t>
      </w:r>
      <w:r>
        <w:rPr>
          <w:rFonts w:cs="Times New Roman" w:ascii="Times New Roman" w:hAnsi="Times New Roman"/>
        </w:rPr>
        <w:br/>
        <w:t xml:space="preserve">3.Самообразование и инновационный поиск, ориентация педагога на инновационную деятельность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3.1.  Работа педагога по теме самообразования: цели, задачи, этапы работы. (Карпова М.А.,</w:t>
      </w:r>
      <w:r>
        <w:rPr>
          <w:rFonts w:eastAsia="Calibri" w:cs="Times New Roman" w:ascii="Times New Roman" w:hAnsi="Times New Roman"/>
          <w:bCs/>
          <w:lang w:eastAsia="en-US"/>
        </w:rPr>
        <w:t xml:space="preserve"> педагог дополнительного образования</w:t>
      </w:r>
      <w:r>
        <w:rPr>
          <w:rFonts w:eastAsia="Calibri" w:cs="Times New Roman" w:ascii="Times New Roman" w:hAnsi="Times New Roman"/>
          <w:lang w:eastAsia="en-US"/>
        </w:rPr>
        <w:t xml:space="preserve"> МБОУ ДОД АЦДТ МО «Ахтубинский район»);                                     </w:t>
      </w:r>
    </w:p>
    <w:p>
      <w:pPr>
        <w:pStyle w:val="Normal"/>
        <w:rPr>
          <w:rFonts w:ascii="Times New Roman" w:hAnsi="Times New Roman" w:eastAsia="Calibri" w:cs="Times New Roman"/>
          <w:bCs/>
          <w:color w:val="616161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.2.  </w:t>
      </w:r>
      <w:r>
        <w:rPr>
          <w:rFonts w:eastAsia="Calibri" w:cs="Times New Roman" w:ascii="Times New Roman" w:hAnsi="Times New Roman"/>
          <w:bCs/>
          <w:lang w:eastAsia="en-US"/>
        </w:rPr>
        <w:t>Формы организации самообразования (Лаптева М.Г.,</w:t>
      </w:r>
      <w:r>
        <w:rPr>
          <w:rFonts w:eastAsia="Calibri" w:cs="Times New Roman" w:ascii="Times New Roman" w:hAnsi="Times New Roman"/>
          <w:bCs/>
          <w:lang w:eastAsia="en-US"/>
        </w:rPr>
        <w:t xml:space="preserve"> педагог дополнительного образования</w:t>
      </w:r>
      <w:r>
        <w:rPr>
          <w:rFonts w:eastAsia="Calibri" w:cs="Times New Roman" w:ascii="Times New Roman" w:hAnsi="Times New Roman"/>
          <w:lang w:eastAsia="en-US"/>
        </w:rPr>
        <w:t xml:space="preserve"> МБОУ ДОД АЦДТ МО «Ахтубинский район»)</w:t>
      </w:r>
      <w:r>
        <w:rPr>
          <w:rFonts w:eastAsia="Calibri" w:cs="Times New Roman" w:ascii="Times New Roman" w:hAnsi="Times New Roman"/>
          <w:bCs/>
          <w:lang w:eastAsia="en-US"/>
        </w:rPr>
        <w:t>;</w:t>
      </w:r>
    </w:p>
    <w:p>
      <w:pPr>
        <w:pStyle w:val="Normal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 xml:space="preserve">3.3. </w:t>
      </w:r>
      <w:r>
        <w:rPr>
          <w:rFonts w:eastAsia="Calibri" w:cs="Times New Roman" w:ascii="Times New Roman" w:hAnsi="Times New Roman"/>
          <w:bCs/>
          <w:lang w:eastAsia="en-US"/>
        </w:rPr>
        <w:t>Изучение и обобщение опыта работы (Алимова Т.Н., педагог дополнительного образования</w:t>
      </w:r>
      <w:r>
        <w:rPr>
          <w:rFonts w:eastAsia="Calibri" w:cs="Times New Roman" w:ascii="Times New Roman" w:hAnsi="Times New Roman"/>
          <w:lang w:eastAsia="en-US"/>
        </w:rPr>
        <w:t xml:space="preserve"> МБОУ ДОД АЦДТ МО «Ахтубинский район»</w:t>
      </w:r>
      <w:r>
        <w:rPr>
          <w:rFonts w:eastAsia="Calibri" w:cs="Times New Roman" w:ascii="Times New Roman" w:hAnsi="Times New Roman"/>
          <w:bCs/>
          <w:lang w:eastAsia="en-US"/>
        </w:rPr>
        <w:t>);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рофессиональный рост педагога при составлении авторской образовательной программы. (Иванов В.Н., </w:t>
      </w:r>
      <w:r>
        <w:rPr>
          <w:rFonts w:cs="Times New Roman" w:ascii="Times New Roman" w:hAnsi="Times New Roman"/>
          <w:bCs/>
        </w:rPr>
        <w:t>педагог дополнительного образования</w:t>
      </w:r>
      <w:r>
        <w:rPr>
          <w:rFonts w:cs="Times New Roman" w:ascii="Times New Roman" w:hAnsi="Times New Roman"/>
        </w:rPr>
        <w:t xml:space="preserve"> МБОУ ДОД АЦДТ МО «Ахтубинский район».);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Подведение итогов работы семинара.</w:t>
      </w:r>
      <w:r>
        <w:rPr>
          <w:rFonts w:cs="Times New Roman" w:ascii="Times New Roman" w:hAnsi="Times New Roman"/>
        </w:rPr>
        <w:t> 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23.03.12 г. педагогический коллектив Центра принял участие в заседании муниципального методического объединения по подведению итогов работы по единой методической теме районного МО руководителей и педагогов дополнительного образования учреждений дополнительного образования детей на 2011 – 2012 год: «Формирование положительной учебной мотивации - фактор здоровьесбережения и повышения качества знаний воспитанник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обобщить опыт работы педагогов дополнительного образования МБОУ ДОД  МО «Ахтубинский район» по единой методической тем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седан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ожительной учебной мотивации - фактор здоровьесбережения и повышения качества знаний воспитанников. Консультативный пункт на базе УДО – один из факторов взаимодействия с семьей по вопросам здоровьесбережения. (Г.Н. Морозова, директор МБОУ ДОД АЦДТ МО «Ахтубинский район»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технологии  как фактор повышения качества знаний воспитанников (М.А. Карпова, педагог дополнительного образования МБОУ ДОД АЦДТ МО «Ахтубинский район»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нтеграция оздоровительной деятельности в образовательный процесс при работе с дошкольниками (М.Г. Лаптева, педагог дополнительного образования</w:t>
      </w:r>
      <w:r>
        <w:rPr>
          <w:rFonts w:cs="Times New Roman" w:ascii="Times New Roman" w:hAnsi="Times New Roman"/>
        </w:rPr>
        <w:t xml:space="preserve"> МБОУ ДОД АЦДТ МО «Ахтубинский район»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ад повышением качества знаний через внедрение новых образовательных технологий (Н.Н. Червоненко, методист МБОУ ДОД АСЮН МО «Ахтубинский район»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18.05.12 г. – муниципальный семинар по теме «Роль воспитательной работы в профилактике безнадзорности и вредных привычек среди подростк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ЕМИНАРА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15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ль воспитательной работы в учреждениях дополнительного образования» (Г.Н. Морозова, директор МБОУ ДОД АЦДТ МО «Ахтубинский район»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ль воспитательной работы в профилактике безнадзорности, вредных привычек среди подростков» (Е.Л. Рыбкина, педагог-организатор МБОУ ДОД АЦДТ МО «Ахтубинский район»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общение опыта работы с детьми «группы риска»</w:t>
      </w:r>
      <w:r>
        <w:rPr>
          <w:rFonts w:cs="Times New Roman" w:ascii="Times New Roman" w:hAnsi="Times New Roman"/>
          <w:bCs/>
        </w:rPr>
        <w:t xml:space="preserve"> (В.С. Сидорова, педагог дополнительного образования</w:t>
      </w:r>
      <w:r>
        <w:rPr>
          <w:rFonts w:cs="Times New Roman" w:ascii="Times New Roman" w:hAnsi="Times New Roman"/>
        </w:rPr>
        <w:t xml:space="preserve"> МБОУ ДОД АЦДТ МО «Ахтубинский район»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«Роль воспитательной работы в профилактике табакокурения» (Г.В. Суетина, </w:t>
      </w:r>
      <w:r>
        <w:rPr>
          <w:rFonts w:cs="Times New Roman" w:ascii="Times New Roman" w:hAnsi="Times New Roman"/>
          <w:bCs/>
        </w:rPr>
        <w:t>педагог дополнительного образования</w:t>
      </w:r>
      <w:r>
        <w:rPr>
          <w:rFonts w:cs="Times New Roman" w:ascii="Times New Roman" w:hAnsi="Times New Roman"/>
        </w:rPr>
        <w:t xml:space="preserve"> МБОУ ДОД АЦДТ МО «Ахтубинский район»);</w:t>
      </w:r>
    </w:p>
    <w:p>
      <w:pPr>
        <w:pStyle w:val="Normal"/>
        <w:numPr>
          <w:ilvl w:val="0"/>
          <w:numId w:val="6"/>
        </w:numPr>
        <w:spacing w:before="0" w:after="20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ьютерная зависимость и интернет-зависимость» (И.Л. Грекова, методист МБОУ ДОД АЦДТ МО «Ахтубинский район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ая роль в повышении профессионального мастерства в Центре детского творчества  принадлежала методической работе.  В 2011 – 2012 учебном году  проведено 4 заседания методического совета, на которых решались вопросы организации процесса обучения и воспит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01.09.11 г. – организационное заседание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ланирование методической работы на 2011-2012 уч.г., уточнение данных о педагогах, претендующих на категор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сед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лана работы МС на 2011-2012 уч.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рректировка и утверждение образовательных программ вновь прибывших педагог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Аттестация педагогических кадров. Заявление на аттест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01.10.11 г. – заседание МС по теме: «Аттестация педагогических кадров. Портфолио педагога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екомендации по сбору и упорядочению документации для портфолио педаг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седан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рректировка и утверждение образовательных программ вновь прибывших педагогов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орректировка и утверждение образовательных программ педагогов-совместителей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Аттестация педагогических кадров. Портфолио педагог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- 23.01.12 г.- заседание МС по теме: «Документация педагога дополнительного образования. Практическое руководство по ведению документации педаго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казание методической помощи молодым педагогам в подготовке и проведении докумен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седания: учеба молодых педагогов по ведению документ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конспект занятия. Методические рекомендации по составлен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 занятий. Обзор приемов составл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журнала пдо. Типичные ошибки и пути их ис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05.12 г. – итоговое заседание М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одведение итогов работы за 2011-2012 уч.г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тодической работы за учебный го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е планирование работы на новый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дна из основных  задач методической службы АЦДТ  – непрерывное совершенствование уровня педагогического мастерства преподавателей, их компетентности в области своего методики его преподавания, в вопросах современного образовани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</w:rPr>
        <w:t xml:space="preserve">Особую роль в организации методической работы в АЦДТ  играла целенаправленная деятельность по поддержке молодых ПДО, направленная на повышение профессионального мастерства и психологической компетенции начинающих педагогов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дной из эффективных форм повышения профессиональной компетентности педагогов  была курсовая подготовка и  аттеста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11-2012 учебном году курсовую подготовку прошел  21 педагогический работ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 2011 г. 5 человек прош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учение в Государственном автономном образовательном учреждении Астраханской области высшего профессионального образования «Астраханский инженерно-строительный институт» по программе краткосрочного повышения квалификации, профессиональной подготовки руководителей образовательных учреждений, учителей и педагогов дополнительного образования детей по теме «Сетевое взаимодействие образовательных учреждений Астраханской области по выявлению и сопровождению одаренных детей» (сертификат, 2011 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12 г. 16 человек при Астраханском институте  повышения квалификации и  переподготовки приняли участие в работе тренинга «Взаимодействие с одаренными детьми» (2012 г.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 в 2012 г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ттестовано на высшую категорию 2 человека и на 1 категорию 1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Участие в семинарах позволило  педагогам обмениваться  опытом работы с педагогами других образовательных учреждений, способствовало  их личностному профессиональному самосовершенствованию и обновлению системы своей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целью обобщения своего опыта и повышения профессионального мастерства педагоги Центра детского творчества участвовали  в различных профессиональных конкурс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Таблица 1.</w:t>
      </w:r>
      <w:r>
        <w:rPr>
          <w:rFonts w:cs="Times New Roman" w:ascii="Times New Roman" w:hAnsi="Times New Roman"/>
          <w:bCs/>
        </w:rPr>
        <w:t xml:space="preserve"> </w:t>
      </w:r>
      <w:r>
        <w:rPr/>
        <w:t>Участие педагогов учреждения в профессиональных педагогических конкурсах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77"/>
        <w:gridCol w:w="1701"/>
        <w:gridCol w:w="4394"/>
        <w:gridCol w:w="198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нимаем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ровень</w:t>
            </w:r>
          </w:p>
        </w:tc>
      </w:tr>
      <w:tr>
        <w:trPr>
          <w:trHeight w:val="3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лим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курс профессионального мастерства «Учитель года Астраха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реждение, муниципальный, региональный</w:t>
            </w:r>
          </w:p>
        </w:tc>
      </w:tr>
      <w:tr>
        <w:trPr>
          <w:trHeight w:val="5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валенко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курс на соискание гранта главы администрации МО «Ахтуб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униципальный</w:t>
            </w:r>
          </w:p>
        </w:tc>
      </w:tr>
      <w:tr>
        <w:trPr>
          <w:trHeight w:val="3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вый открытый профессиональный конкурс педагогов «Активные методы обучения в образовательном процесс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ероссийск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российский конкурс педагогического мастерства по применению ЭОР в образовательном процесс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ероссийск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М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Четвертый открытый профессиональный конкурс  педагогов «Мультимедиа урок в современной школ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ероссийск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ван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курс на соискание гранта главы администрации МО «Ахтуб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униципальны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рп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курс профессионального мастерства «Учитель года Астрахан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реждение, муниципальный, региональны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нкурс на соискание гранта главы администрации МО «Ахтубин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униципальны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</w:rPr>
        <w:t xml:space="preserve">    </w:t>
      </w:r>
      <w:r>
        <w:rPr>
          <w:rFonts w:cs="Times New Roman" w:ascii="Times New Roman" w:hAnsi="Times New Roman"/>
          <w:color w:val="C00000"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 xml:space="preserve">     </w:t>
      </w:r>
      <w:r>
        <w:rPr>
          <w:rFonts w:cs="Times New Roman" w:ascii="Times New Roman" w:hAnsi="Times New Roman"/>
          <w:spacing w:val="1"/>
        </w:rPr>
        <w:t xml:space="preserve">С целью повышения общекультурного уровня педагогических работников зам. директора по УВР, </w:t>
      </w:r>
      <w:r>
        <w:rPr>
          <w:rFonts w:cs="Times New Roman" w:ascii="Times New Roman" w:hAnsi="Times New Roman"/>
        </w:rPr>
        <w:t>методистом, педагогом-организатором и педагогами дополнительного образования проделана следующая работа:  разработаны методические рекомендации в помощь ПДО, проведен сбор и систематизация методического материала и др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Методическая тема на 2012-2013 уч. г.:</w:t>
      </w:r>
      <w:r>
        <w:rPr>
          <w:rFonts w:cs="Times New Roman" w:ascii="Times New Roman" w:hAnsi="Times New Roman"/>
        </w:rPr>
        <w:t xml:space="preserve">  «Использование ИКТ и интернет-технологий в современном образовательном процессе для повышения профессионального уровня педагогических работников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для использования ИКТ и интернет-технологий в современном образовательном процессе для повышения профессионального уровня педагогических работников, для формирования личности воспитанника, обладающей ключевыми компетентностями и самосознанием гражданина своей страны, владеющей  практическими навыками в различных видах деятельности и испытывающей потребность в творческом и физическом развитии и здоровом образе жизн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 Продолжить работу над повышением  качества содержания дополнительного образования посредством внедрением оптимальных форм, методов и технологий работы с учетом возраста  воспитанников, их интересов и потребностей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Активизировать работу ПДО по участию воспитанников в конкурсах различных уровней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Основные направления деятельности</w:t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"/>
        <w:gridCol w:w="3937"/>
        <w:gridCol w:w="1163"/>
        <w:gridCol w:w="280"/>
        <w:gridCol w:w="12"/>
        <w:gridCol w:w="140"/>
        <w:gridCol w:w="33"/>
        <w:gridCol w:w="560"/>
        <w:gridCol w:w="541"/>
        <w:gridCol w:w="316"/>
        <w:gridCol w:w="120"/>
        <w:gridCol w:w="188"/>
        <w:gridCol w:w="2952"/>
        <w:gridCol w:w="69"/>
      </w:tblGrid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1. Работа с педагогическими кадрами</w:t>
            </w:r>
          </w:p>
        </w:tc>
      </w:tr>
      <w:tr>
        <w:trPr/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42" w:hanging="742"/>
              <w:rPr/>
            </w:pPr>
            <w:r>
              <w:rPr>
                <w:rFonts w:cs="Times New Roman" w:ascii="Times New Roman" w:hAnsi="Times New Roman"/>
              </w:rPr>
              <w:t>1. 1. План проведения теоретических, методических, обучающих семинаров на базе МБОУДОД АЦДТ МО «Ахтубинский район»  по единой методической теме на 2012-2013 гг.: «Использование ИКТ и интернет-технологий в современном образовательном процессе для повышения профессионального уровня педагогических работников»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истема методической работы по повышению профессионального мастерства педагогов»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Калейдоскоп творческих находок и форм работы» (подготовка к новогодним праздникам)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 «Работа  педагогов дополнительного образования по формированию гражданских компетенций в воспитательной работе  АЦДТ» 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спользование ИКТ и интернет-технологий в современном образовательном процессе для повышения профессионального уровня педагогических работников»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2.    Работа методического совет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ниципальных  методических семинаров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целевых взаимопосещений занятий и мероприятий.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учебно  – методических материалов 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1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 – методическое обеспечение учебно-воспитательного процесса 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е   образовательных  программ,   планов работы пдо на 2012-13 уч.г.  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ов профессионального мастерства в 2012-2013 уч.г.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седание 2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– как одна из форм предъявления результатов педагогической деятельности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а методических разработок.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седание 3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ые подходы к организации методической деятельности 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 методической работы  за 1 полугодие  2012-13 уч.г.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седание 4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система  как инструмент формирования социально – значимых компетенций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ализации образовательных программ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методической работы за 2012-13 уч.г.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на 2013 -2014 уч.г.</w:t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3.    Повышение квалификации  педагогических работников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курсов повышения квалификации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кадров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конкурс «Учитель года Астраханской области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темам само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ланов само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еседование по планам самообразования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тодических семинар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ЦД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сотруд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мар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комисс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занятий и воспитательных часов, мастер классов (по плану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вых взаимопосещений занятий и мероприятий.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дагогического мастерств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Мастер-класс «Методические приемы организации деятельностного подхода в обучении»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ая игра «Воспитательные и обучающие технологии в УДО»    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>Педагогический практикум «А</w:t>
            </w:r>
            <w:r>
              <w:rPr>
                <w:rFonts w:cs="Times New Roman" w:ascii="Times New Roman" w:hAnsi="Times New Roman"/>
                <w:bCs/>
                <w:kern w:val="2"/>
                <w:lang w:eastAsia="en-US" w:bidi="en-US"/>
              </w:rPr>
              <w:t xml:space="preserve">рт-терапевтические игры на 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занятиях по декоративно-прикладному творчеству» 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kern w:val="2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 w:bidi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деятельность и её специфика в УДО. Современные подходы к организации методической службы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истема методической работы по повышению профессионального мастерства педагогов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Калейдоскоп творческих находок и форм работы» (подготовка к новогодним праздникам)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«Работа  педагогов дополнительного образования по формированию гражданских компетенций в воспитательной системе  АЦДТ»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е столы «Калейдоскоп творческих находок и форм работы»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спользование ИКТ и интернет-технологий в современном образовательном процессе для повышения профессионального уровня педагогических работников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учебно  – методических материалов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, российских конкурсах, соревнованиях, фестивалях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4.    Работа с молодыми специалистами и вновь прибывшими педкадрам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ок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в овладении методами преподавания предмета и воспитания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занятий, мероприятий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едагогического мастерства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занятие  «Программно – методическое обеспечение деятельности ПДО»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</w:rPr>
              <w:t>Педагогический практикум</w:t>
            </w:r>
            <w:r>
              <w:rPr>
                <w:rFonts w:cs="Times New Roman" w:ascii="Times New Roman" w:hAnsi="Times New Roman"/>
              </w:rPr>
              <w:t xml:space="preserve"> «Занятие  как форма организации образовательного процесса в учреждении дополнительного образования. Итоговое занятие в конце года – как форма демонстрации достижений воспитанников»    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занятие «Организация дисциплины на занятиях в творческом объединении»      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 семинар «Методическая работа – как средство повышения эффективности и качества образовательного процесса» 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занятие « Взаимодействие педагога с родителями воспитанников. Формы и методы»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 w:bidi="en-US"/>
              </w:rPr>
              <w:t>Мастер-класс</w:t>
            </w:r>
            <w:r>
              <w:rPr>
                <w:rFonts w:cs="Times New Roman" w:ascii="Times New Roman" w:hAnsi="Times New Roman"/>
                <w:kern w:val="2"/>
                <w:lang w:bidi="en-US"/>
              </w:rPr>
              <w:t xml:space="preserve"> «Технология составления самопрезентации», </w:t>
            </w:r>
            <w:r>
              <w:rPr>
                <w:rFonts w:cs="Times New Roman" w:ascii="Times New Roman" w:hAnsi="Times New Roman"/>
                <w:bCs/>
                <w:kern w:val="2"/>
                <w:lang w:eastAsia="en-US" w:bidi="en-US"/>
              </w:rPr>
              <w:t>Самопрезентация  «Моя профессия – педагог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lang w:bidi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 w:bidi="en-US"/>
              </w:rPr>
              <w:t xml:space="preserve">Деловая игра «Портфолио ПДО»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Занятия  молодых специалистов» (самоанализ и анализ занятий)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5.    Работа аттестационной комисс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 аттестуемых пд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А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состава аттестационной комиссии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стенда «Аттестация педагогических кадров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Председателя А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седание АК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ормативные документы по аттестации педагогических работников государственных и муниципальных образовательных учреждений. Формы и процедуры аттестации»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еречень материалов, необходимых для оценки уровня квалификации педагога АЦДТ и эффективности его работы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Председателя А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аттестуемых ПД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 о порядке аттестации педагогических  и руководящих работников МБОУДОД АЦДТ «Центр детского творчества МО «Ахтубинский район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Председателя АК, </w:t>
            </w: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АК «Утверждение графика прохождения аттестации сотрудников АЦДТ (индивидуально для каждого сотрудника в соответствии с заявленной формой)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А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 результатов педагогической деятельности аттестуемых сотрудников (анализ статистических данных, оценка качества подготовки воспитанников, посещение занятий и открытых мероприятий и т.д)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–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Председателя АК, </w:t>
            </w: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документов в вышестоящие аттестационные комиссии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. Председателя АК, </w:t>
            </w: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работы аттестационной комиссии за год. Выступление на педагогическом совете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АК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6.    Программно-методическая деятельност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педагогам в разработке образовательных программ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ых программ проектов АЦД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ье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уг, общение, праздник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содержательной и технологической сторон образовательного процесса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инновационной культуры педагога как условие  его профессиональной деятельности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аренные дети»;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й смотров, конкурсов и фестивалей, планируемых в 2012-20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нзирование дополнительных образовательных программ педагогов дополните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удожественно – эстетической направленно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й направл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 – спортивной направленности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о-методических материалов в помощь педагога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уск методической продукции, буклетов, брошюр)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ческая папка «Занятие в системе дополнительного образования детей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дека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«Самообразование педагога»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амятка «Работа ПДО по теме самообразования  – одна из форм повышения профессионального мастерства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папка «Игровые методы обучения»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мар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зработка « Инновационные педагогические технологии в УДО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апка «Памятки об организации массовых мероприятий разной направленности»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7.   Информационно – аналитическая деятельност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по сайту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мены оперативной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сение информации о деятельности Центра (итоговой, планируемой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полнение разделов сайта информацией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и предоставление информации на сайт УО.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 о  воспитанниках   - победителях конкурсов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 одаренных детей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М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подготовка  печатных материалов  о мероприятиях, проводимых в МБОУ ДОД АЦДТ МО «Ахтубинский район»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материалов с различных конкурс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материала об учреждении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дактирование подготавливаемых  к изданию программ, учебных и методических пособий, статей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одержания и пополнение базы данных по учету деятельности творческих объединений ЦДТ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ботка и обобщение полученных результатов.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лектронного банка образовательных программ ПД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полнение (в т.ч. программы конкурсов педагогического мастерств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стематизация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вентариз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едение электронного каталога (в т.ч. программ конкурсов педагогического мастерства)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вод программ на электронные носители.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 банка данных методических материалов «Методическая копилка»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методического банка «Опыт лучших»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банка данных  «Воспитательная работа в АЦДТ»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М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 печатных материалов  о мероприятиях, проводимых в АЦД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ка материалов с конкурс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материалов об учреждении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, пд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8. Аналитическая деятельност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, анализ занятий и культурно-досуговых мероприятий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лану)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и мониторинг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педагог-организат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достижений  воспитанников по итогам участия  в конкурсах,   фестивалях, смотрах, соревнованиях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дение статистического уче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результатов.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едагог-организат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е исследования в сфере образования МО «Ахтубинский район» 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педагог-организато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 Обобщение и распространение опыта работ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ание передового опыта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опыта</w:t>
            </w:r>
          </w:p>
        </w:tc>
      </w:tr>
      <w:tr>
        <w:trPr>
          <w:trHeight w:val="13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ормление методической «копилки»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, тезисы, доклады</w:t>
            </w:r>
          </w:p>
        </w:tc>
      </w:tr>
      <w:tr>
        <w:trPr>
          <w:trHeight w:val="13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ставление опыта на заседаниях  МО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 Зам. директора по УВР, методис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для внедрения</w:t>
            </w:r>
          </w:p>
        </w:tc>
      </w:tr>
      <w:tr>
        <w:trPr>
          <w:trHeight w:val="13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едставление опыта на методическом совете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,  методис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распространении опыта работы </w:t>
            </w:r>
          </w:p>
        </w:tc>
      </w:tr>
      <w:tr>
        <w:trPr>
          <w:trHeight w:val="13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каз практического применения опыта и разработка рекомендаций  по его внедрению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для распространения опыта</w:t>
            </w:r>
          </w:p>
        </w:tc>
      </w:tr>
      <w:tr>
        <w:trPr>
          <w:trHeight w:val="139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10. Методические недели</w:t>
            </w:r>
          </w:p>
        </w:tc>
      </w:tr>
      <w:tr>
        <w:trPr>
          <w:trHeight w:val="13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занят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открытых занятий педагог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ткрытых уро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итогам методических нед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екомендаций в адрес педагогов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едагогического и методического мастерства педагогов</w:t>
            </w:r>
          </w:p>
        </w:tc>
      </w:tr>
      <w:tr>
        <w:trPr>
          <w:trHeight w:val="139" w:hRule="atLeast"/>
        </w:trPr>
        <w:tc>
          <w:tcPr>
            <w:tcW w:w="10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11. Работа с методическими объединениями</w:t>
            </w:r>
          </w:p>
        </w:tc>
      </w:tr>
      <w:tr>
        <w:trPr>
          <w:trHeight w:val="13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) Методическое совещание «Приоритетные задачи методической работы в 2012-2013 учебном году и отражение их в планах методических объединений»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решение задач методической работы</w:t>
            </w:r>
          </w:p>
        </w:tc>
      </w:tr>
      <w:tr>
        <w:trPr>
          <w:trHeight w:val="139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тодическое совещание «Мотивация и образовательный процесс»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, методист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ая работа по изучению вопроса мотивации</w:t>
            </w:r>
          </w:p>
        </w:tc>
      </w:tr>
      <w:tr>
        <w:trPr>
          <w:trHeight w:val="2030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веща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Проблемно ориентированный анализ работы МО за 2012-2013 учебный год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методист, руководители МО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остижений, проблем, постановка задач, формулирование цели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6:00Z</dcterms:created>
  <dc:creator>Иванова Татьяна Петровна</dc:creator>
  <dc:description/>
  <cp:keywords/>
  <dc:language>en-US</dc:language>
  <cp:lastModifiedBy>Admin</cp:lastModifiedBy>
  <cp:lastPrinted>2012-11-01T15:54:00Z</cp:lastPrinted>
  <dcterms:modified xsi:type="dcterms:W3CDTF">2012-11-01T12:55:00Z</dcterms:modified>
  <cp:revision>4</cp:revision>
  <dc:subject/>
  <dc:title>План методической работы школы на 2008-2009 учебный год</dc:title>
</cp:coreProperties>
</file>