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недели математики, физ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редметной недели математики, физики и информатики – повысить интерес школьников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редметной Нед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чь всех учащихся для организации и проведения недели. -    Провести в каждом классе мероприятия, содействующие развитию познавательной деятельности учащихся, расширению знаний по математике, физике и информатике, формированию творческих способностей: логического мышления, рациональных способов решения задач, смекал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комить учащихся на практике со спецификой применения отдельных знаний в некоторых профессиональны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самостоятельную и индивидуальную, коллективную практическую деятельность учащихся,    содействуя воспитанию коллективизма и товарищества,   культуры чувств (ответственности, чести, дол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 4 по 16 октября проводилась Неделя математики, физики и информатики. В течение этой Недели учащиеся с удовольствием участвовали в различных математических, физических  играх, викторинах по информатике, состязаниях и конкурсах, слушали сообщения 11 а класса о царице наук – математике под руководством Вакуленко Е.Л. Её девизом были слова М.В. Ломоносова «Математику уже затем учить надо, что она ум в порядок приво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Недели был объявлен конкурс на лучшую математическую газ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классов прошли традиционные мероприятия недели, в которых был реализован еще один принцип проведения Недели математики, физики и информатики: проигравших в неделе нет, есть только победители – те, кто играет, знает и открывает для себя новое в математике, физике и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проведения Недели :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, загадывать (придумывать) и разгадывать свои и уже существующие задачи и загадки, готовить и выступать с докладами на уроках.      Программа проведения предметной недели отразила различные формы и методы работ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учащихся использовались оригинальные наглядные пособия, проведены игры, КВН, викторины, олимпиады, открытые уроки с применением ИКТ. Активное участие приняли учителя: Вакуленко Е.Л., Шевченко Л.Г., Куприянова Е.С., Манейло С.Б., Архипенко С.А., Преловская Ю.А., Выборова И.Г. Ответственный за проведение: руководитель МО Куприян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ъединение учителей математики, физики информатики каждый год старается привнести в проведение Недели что-то новое, необычное, такое, что еще больше заинтересовало бы ребят, сделало бы мероприятие недели незабыв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Недели были награждены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сказать, что предметная неделя математики прошла в атмосфере творчества, сотрудничества и показала высокую результативность работы все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МФИ:                       Куприян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1:00Z</dcterms:created>
  <dc:creator>BEGGI</dc:creator>
  <dc:description/>
  <cp:keywords/>
  <dc:language>en-US</dc:language>
  <cp:lastModifiedBy>BEGGI</cp:lastModifiedBy>
  <cp:lastPrinted>2011-01-29T23:28:00Z</cp:lastPrinted>
  <dcterms:modified xsi:type="dcterms:W3CDTF">2011-01-29T15:29:00Z</dcterms:modified>
  <cp:revision>2</cp:revision>
  <dc:subject/>
  <dc:title>Отчет</dc:title>
</cp:coreProperties>
</file>