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етодического объединения учителей математики, физики и информатики з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МО:</w:t>
      </w:r>
      <w:r>
        <w:rPr>
          <w:sz w:val="28"/>
          <w:szCs w:val="28"/>
        </w:rPr>
        <w:t xml:space="preserve"> «Повышение качества и эффективности учебных занятий на основе личностно-ориентированного подхода в обуч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4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лагоприятной образовательной среды на уроках математики, физики и информатики для повышения качества знаний; повышение качества и эффективности учебных занятий на основе личностно-ориентированного подхода в обуче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й для проявления познавательной активности учеников через организацию эффективной индивидуальной и групповой работы с обучающими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 обучающихся мотивацию к изучению математики, физики и информатики через использование активных форм внеклассной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роста учител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ффективные технологии обуч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успешной сдаче ЕГЭ, ГИ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эксперимента по профильному обучению в 10 и 11 класс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лективных курсов в 8-11 класс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учащихся к работе над учебно-познавательными проек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году методическое объединение работало над темой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«Повышение качества и эффективности учебных занятий на основе личностно-ориентированного подхода в обучении». Поиск способов повлиять на результат, повысить качество по предметам, заключался в применении педагогами различных форм организации учебной и внеурочной деятельности. Для реализации этой цели, учителя МО: создавали медиатеку,  организовывали подготовку к экзамену обучающихся, привлекали учащихся к участию в олимпиадах.). Количество участвующих в мероприятиях постоянно велико, но результаты районные не утешительные - лучший 1 место по математике Лосев Евгений 10 класс (учитель Багинская Е.А.), что отмечалось в справках об участии в олимпиадах. Проведено общешкольное мероприятие «Вечер точных наук» с массовым привлечением учащих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ждый учитель владеет теоретическими знаниями возрастной психологии и использует их в практической деятельности, находя подход к каждому ученику, корректируя их неустойчивое внимание, развивая память и мышление. Учитель Преловская Ю.А. использует приемы поэтапного формирования умственной деятельности ведя урок в темпе соответствующем психологии ребенка в классе КРО (7 г). В классах общеобразовательных учителя развивают самостоятельные навыки работы с учебным материалом используя технологию критического мышления. Эффективно строят общения с различными участниками образовательного процесса. Диагностика всеми учителями осуществляется через диагностику контрольных работ и тестовых заданий. Учителя владеют методикой построения урока, что не раз отмечалось при осуществлении административного контро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роках педагогами  применяются: классно-урочная технология, элементы технологии поэтапного формирования умственных действий, технологию критического мышления, информационно-коммуникационные технологии, совершенствования образовательных умений. Личностно - ориентированные технологии помогают при работе в классе КРО и в работе с групп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ность учебниками по предметам составляет –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учителя не соответствует современным требованиям (2 оптимизированных учительских места), 1 класс  оснащен компьютерной техникой,  без проектора и т.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обильных классов (совпадение уроков по распис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литература приобретается по возможности учащими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вышение квалификации: 6 учителей прошли курсы повышения квалификации. Считаем что  очное прохождение курсов эффективно. К сожалению, дистанционное повышение квалификации менее эффективно из-за отсутствия обратной связи ориентированной на  психологию личности</w:t>
      </w:r>
      <w:r>
        <w:rPr>
          <w:sz w:val="28"/>
          <w:szCs w:val="28"/>
        </w:rPr>
        <w:t xml:space="preserve"> и технических проб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блем деятельности  МО учителей математики, физики, информатики по итогам прошлого учебного года:</w:t>
      </w:r>
    </w:p>
    <w:p>
      <w:pPr>
        <w:pStyle w:val="Normal"/>
        <w:widowControl w:val="false"/>
        <w:autoSpaceDE w:val="false"/>
        <w:ind w:right="6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11"/>
        <w:gridCol w:w="420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аруженные в ходе анализа противореч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ледующий год</w:t>
            </w:r>
          </w:p>
        </w:tc>
      </w:tr>
      <w:tr>
        <w:trPr>
          <w:trHeight w:val="5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знаний при переходе из начальной школы в школу второй ступ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стандартов  на высоком уровн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тигать обязательного минимума стандарта образования в классах К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работу на повышение качества знаний обучающихся в общеобразовательных классах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процент удовлетворенности педагогической деятельностью при выполнении большого объема работы и профессионального роста (повышение квалификации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учению в классах, отсутствие желания к ученическому труду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проявления познавательной активности учеников через индивидуальную работ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ть над развитием способности учащегося, нести ответственность за свои решения и действ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овать занятия на основе диалог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образовательной среды с целью реализации каждого ребенка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окой квалификации учителей отсутствие публикаций и низкая исследовательская продуктивность обучаю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ктивность учителей, сложность предмета для категории обучающихс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ировать учителей на исследовательскую деятельность.</w:t>
            </w:r>
          </w:p>
          <w:p>
            <w:pPr>
              <w:pStyle w:val="Style15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ивлекать способных детей к данной работе. </w:t>
            </w:r>
          </w:p>
          <w:p>
            <w:pPr>
              <w:pStyle w:val="Style15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ть условия для распространения опыта.</w:t>
            </w:r>
          </w:p>
          <w:p>
            <w:pPr>
              <w:pStyle w:val="Style15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отчетный период проведено 10 заседаний МО по следующим вопрос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2009-2010 учебный год. Утверждение плана работы на 2010-2011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дметной недели. Распределение обязан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предметной нед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предметных олимпиад, анализ итогов успеваемости за 1 полугод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 к Юбилею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грузки Шевченко Л.Г. (с участием зам. директора по УВР Проничевой Т.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экзаменационного материала. Распределение нагрузки на 2011-2012 учебный год. Утверждение кандидатур на получение наград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 спецкурсов, факультативов и элективных курсов на 2011-20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грузки на 2011-2012 учебный год (с участием зам. директора по УВР Проничевой Т.А.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Анализ работы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11"/>
        <w:gridCol w:w="1989"/>
        <w:gridCol w:w="21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Архипенко М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3 места (Черноусова А., Архипенко С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ждународная олимпиада по основам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ькова 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Е. Гильдебрант О. Архипенко С. премьер-ли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радский Д. – 1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 – 2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. – 3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ждународная олимпиада по основам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ысшей лиги 1 степ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едметна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– Шульгина Да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ежрегиональная заочная физико- математическ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рина – диплом приз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ежрегиональная заочная физико- математическ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ежрегиональная заочная физико- математическ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Д. – диплом призер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3 чел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3 чел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– 3 чел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– 2 чел п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– 2 чел п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ких ид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1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к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Шаг в будущее. Юни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– 1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 – 1 че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– 1 чел (Стехова Д. 6 кл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 1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 – 1 че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 – 1 чел (Матвеева М. 5 кл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амом начале работы с одаренными детьми, учителя проводят выявление способных детей (сентябрь).  Далее, совместно с психологом изучили мотивацию учащихся к самообразованию (сентябрь). После этого учителя предметники разработали индивидуализированные программы элективных курсов, факультативов и спецкурсов (14 программ). В октябре осуществили подготовку учащихся к участию в предметных олимпиадах (88 человек). В течении октября и ноября месяца проводили консультации по написанию исследовательских работ (6 учащихся) и разработке проектов на фестиваль творческих идей (23 учащихся).  В октябре провели декаду точных наук (489 учащихся). В ноябре организовали и провели школьную предметную олимпиаду (88 учеников). Осуществили подготовку учащихся к НПК «Шаг в будущее» (1 учащийся 11 б класс), НПК «Шаг в будущее. Юниор»(5 человек, 5-6 класс), фестивалю творческих идей. Подготовили учащихся к районной предметной олимпиаде  (7 учащихся)  и 1ученика к областной олимпиаде. Участвовали в семинаре «Проблемы приемственности работы начальной, основной и старшей школы». Приняли участие в 7 Международной олимпиаде по основам наук (33 человека), а также в 17 Межрегиональной заочной физико- математической олимпиаде (4 человека). Кроме того учащиеся приняли участие во всероссийских конкурсах «КИТ» (217 учащихся) и «Кенгуру» (84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курсов повышения квалифик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63"/>
        <w:gridCol w:w="1778"/>
        <w:gridCol w:w="1419"/>
        <w:gridCol w:w="151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организац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-28.02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физики в современной информационной сред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2.04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И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овременных информационных технологий. Формирование единой информационной среды образовательного учрежде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- 2.02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физики в современной информационной сред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2.04.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ое обучение и воспитание детей с ограниченными возможностями здоровья в условиях общеобразовательной школ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7.12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математики в классах с углубленным изучением и профильн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13.11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математики в классах с углубленным изучением и профильн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13.11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бобщению и распространению педагогического опы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И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пед.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внедрение компьютерных тестовых програм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ащихся к ЕГЭ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ов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блочного тестирования на уроках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пед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одготовки к ГИ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д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новых педагогических технолог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«Числительн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семинарах, НПК, конкурсах и т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46"/>
        <w:gridCol w:w="1166"/>
        <w:gridCol w:w="2234"/>
        <w:gridCol w:w="1476"/>
        <w:gridCol w:w="180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ов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матем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ПК «ИКТ в пед. деятельно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фестиваля творческих ид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ов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ов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езультаты ЕГЭ по физике за 2010 г. Подготовка к ЕГЭ 2011.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 Росс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ов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езультаты ЕГЭ  за 2010 г. Подготовка к ЕГЭ 2011.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СОШ №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докладч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самообразован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11-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амостоятельной работы на уроке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Т на уроках матема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обучающихся на уроке матема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ак основная составляющая педагогически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ак основная составляющая педагогических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мпьютерных тестов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мпьютерных тестовых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через чтение и пись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через чтение и пись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лочного тестирования на уроках мате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лочного тестирования на уроках матема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к Г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к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етодика на уроках и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ки у учащихся на уроках информатики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частия учителей в НПК «Новая школа» на районные педчтения были рекомендованы доклады Шевченко Л.Г., Багинской Е.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едметной недел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1б,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- конкурс кроссвор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ми младе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игра по М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путе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казок и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ра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у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очных наук «Олимп 2010» (все М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 проведении недели математики, физики и информатики были задействованы, так или иначе, все учащиеся среднего и старшего звена (489 человек). Была организована выставка математических газет учащимися 5-6 классов (1 место- 5б) и физических газет учащимися 7 классов. Учащиеся старших классов организовали интересные пятиминутки для младших школьников. Проводились всевозможные игры и викторины среди параллелей по трем предмета. Завершающим мероприятием стал вечер точных наук, в котором принимали участие учащиеся 5-11 клас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дрение ИКТ в образовательный проце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куленко Е.Л.-  использование прое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йло С.Б. – внедрение программы «Живая физи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ва И.Г. – создание проектных работ в виде презент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ловская Ю.А. – уроки с презентаци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инская Е.А. – применение презент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янова Е.С.- внедрение проектной методики на уроках алгебры и ге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едагогах-инноватор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енко С.А. – внедрение проектной методики, органицация НПК для педагог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ловская Ю.А. – групповая работа, проблемное обучение, развивающее обучение, нестандартные уро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ва И.Г. – освоение методики групповой деятельности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йло С.Б. – работа в профильных классах, ведение спецкурсов и элективных кур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ленко Е.Л. – разработка системы блочных уроков, внедрение проектной метод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Л.Г. – презентации к научным рабо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янова Е.С. – развитие творческих способностей учащихся с использованием проектной метод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0-2011 учебном году учителя, работающие в 8, 9, 10, 11 классах провели следующие спецкурсы, факультативы и элективные курс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одумаем вместе» подготовка к ЕГЭ (10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ный трехчлен и его прил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математики» (10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задачи» (6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граммирования при решении логический задач (11б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 Паскаль (10 а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йло С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по физике (10 а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физике (11а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 по физике (11б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И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 (7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ая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опросы программы (10 а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й курс подготовки к экзамену (11 б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вская Ю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электрик ( 8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(9а, в клас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году прошла аттестацию на высшую квалификационную категорию Выборова И.Г. на базе МОУ З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лгебры, геометрии, математики, физики, информатики ведется по адаптированным программам (в 10-11 классах) и по программам для общеобразовательных учреждений (в остальных клас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08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Макарыч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мог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Атанас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танас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          Куприян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4:00Z</dcterms:created>
  <dc:creator>BEGGI</dc:creator>
  <dc:description/>
  <cp:keywords/>
  <dc:language>en-US</dc:language>
  <cp:lastModifiedBy>BEGGI</cp:lastModifiedBy>
  <dcterms:modified xsi:type="dcterms:W3CDTF">2011-06-05T09:00:00Z</dcterms:modified>
  <cp:revision>12</cp:revision>
  <dc:subject/>
  <dc:title>Отчет</dc:title>
</cp:coreProperties>
</file>