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ПРОВЕДЕНИИ КОНКУРСА «КУБОК ГИМНАЗИ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вышению показателей учебно-воспитательного процесса в классах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по благословению ректора гимназии под руководством ученического совета и при участии педагогического коллекти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вышение учебно-воспитательных показателей класс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1. повышение успеваемости и качества знаний учащихся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уровня дисциплины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крепление дружеских взаимоотношений в классных коллективах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ъединение усилий коллективов классов для продуктивной учебной и воспитательной деятель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</w:t>
      </w:r>
      <w:r>
        <w:rPr>
          <w:rFonts w:cs="Times New Roman" w:ascii="Times New Roman" w:hAnsi="Times New Roman"/>
          <w:sz w:val="28"/>
          <w:szCs w:val="28"/>
        </w:rPr>
        <w:t>: коллективна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все учащиеся среднего звена (5-10 классы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конкурса:</w:t>
      </w:r>
      <w:r>
        <w:rPr>
          <w:rFonts w:cs="Times New Roman" w:ascii="Times New Roman" w:hAnsi="Times New Roman"/>
          <w:sz w:val="28"/>
          <w:szCs w:val="28"/>
        </w:rPr>
        <w:t xml:space="preserve"> конкурс проводится по трем направлениям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знаний класс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ое соблюдение дисциплины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участие в общественной жизни класса гимназии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: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ательное подведение итогов по результатам окончания второго полугодия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е итоги проводятся по результатам за неделю и по окончанию 3 учебной четверти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ной точкой подсчета достижений класса являются результаты успеваемости за первое полугодие в процентах.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дение итогов осуществляется по показателям, приведенным в приложении №1. Показатели суммируются в маршрутных листах класса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й результат может быть уменьшен в соответствии со шкалой штрафов, приведенных в приложении №2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ое недельное подведение итогов осуществляется старостами и классным руководителем при координации совета гимназии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вящение конкурса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ящение проведения и итогов конкурса осуществляется ученическим советом гимназии на специальном стенд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конкурса публикуются в гимназическом журнале «Светлячок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ах ход конкурса отмечается еженедельно в специальном маршрутном листе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ждение победителей проводится на празднике, посвященном окончанию учебного год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, победивший в конкурсе, награждается паломнической поездкой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у вручается кубок «Лучший класс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ЛА БАЛЛОВ (ПОКАЗАТЕЛИ УЧЕБНО-ВОСПИТАТЕЛЬНОГО ПРОЦЕССА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ваемость класса в % по показателю качества умноженного на 10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 класса или отдельных учеников в соревнованиях</w:t>
      </w:r>
    </w:p>
    <w:tbl>
      <w:tblPr>
        <w:tblW w:w="853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100"/>
        <w:gridCol w:w="2280"/>
        <w:gridCol w:w="2130"/>
      </w:tblGrid>
      <w:tr>
        <w:trPr>
          <w:trHeight w:val="58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е</w:t>
            </w:r>
          </w:p>
        </w:tc>
      </w:tr>
      <w:tr>
        <w:trPr>
          <w:trHeight w:val="72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73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овое мест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35,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50,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70,75</w:t>
            </w:r>
          </w:p>
        </w:tc>
      </w:tr>
    </w:tbl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школьные мероприятия: 1-участие – 20, 2-призовое место – 25,30,35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ткрытого мероприятия – 40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трудовая деятельность 10 – 40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неклассной деятельности (экскурсии, походы и проч.) – 30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емость учащимися класса кружков и секций в % (%=баллам)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ьное шефство – 10 за помощь одному человеку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совету – 10 – 20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классных уголков, состояние учебников и учебных пособий, библиотека, ведение дневников оценивается по 5-и бальной шкале и рассчитывается следующим образом:</w:t>
      </w:r>
    </w:p>
    <w:tbl>
      <w:tblPr>
        <w:tblW w:w="4170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100"/>
      </w:tblGrid>
      <w:tr>
        <w:trPr>
          <w:trHeight w:val="58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</w:tr>
      <w:tr>
        <w:trPr>
          <w:trHeight w:val="58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</w:tbl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2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ЛА ШТРАФ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ение ущерба имуществу гимназии, учеников, учителей – 70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нарушения, злостное нарушение дисциплины – 70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борка кабинета – 10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обильного телефона во время урока – 10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здание без уважительной причины – 2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е по внешнему виду – 5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ск богослужения без уважительной причины – 70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е нарушение дисциплины (бег в помещении гимназии и проч.)- 2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ШРУТНЫЙ ЛИСТ    _________ КЛАССА ЗА __________________</w:t>
      </w:r>
    </w:p>
    <w:tbl>
      <w:tblPr>
        <w:tblW w:w="926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00"/>
        <w:gridCol w:w="6165"/>
        <w:gridCol w:w="1305"/>
      </w:tblGrid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несен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учебно-воспитательног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 класс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 класса или отдельных учеников в соревнования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ые мероприят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ткрытого мероприят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ая трудовая деятельнос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неклассной деятельности (экскурсии, походы и проч.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емость учащимися класса кружков и секц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ьное шеф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совет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классных уголк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учебников и учебных пособ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дневник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92" w:hRule="atLeast"/>
        </w:trPr>
        <w:tc>
          <w:tcPr>
            <w:tcW w:w="9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СТАРОСТ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ОГО РУКОВОДИТЕЛ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ОВ СОВЕТА ГИМНАЗИИ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3:11:00Z</dcterms:created>
  <dc:creator>orenburg</dc:creator>
  <dc:description/>
  <dc:language>en-US</dc:language>
  <cp:lastModifiedBy>orenburg</cp:lastModifiedBy>
  <dcterms:modified xsi:type="dcterms:W3CDTF">2011-12-16T15:39:00Z</dcterms:modified>
  <cp:revision>2</cp:revision>
  <dc:subject/>
  <dc:title/>
</cp:coreProperties>
</file>