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Приложение «урок 6»</w:t>
      </w:r>
    </w:p>
    <w:p>
      <w:pPr>
        <w:pStyle w:val="Normal"/>
        <w:spacing w:lineRule="auto" w:line="360"/>
        <w:rPr>
          <w:rFonts w:eastAsia="Century Schoolbook"/>
        </w:rPr>
      </w:pPr>
      <w:r>
        <w:rPr>
          <w:rStyle w:val="FontStyle20"/>
          <w:rFonts w:eastAsia="Century Schoolbook"/>
          <w:sz w:val="44"/>
          <w:szCs w:val="4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Style w:val="FontStyle20"/>
          <w:rFonts w:eastAsia="Century Schoolbook"/>
          <w:sz w:val="44"/>
          <w:szCs w:val="44"/>
        </w:rPr>
        <w:t xml:space="preserve"> </w:t>
      </w:r>
      <w:r>
        <w:rPr>
          <w:b/>
          <w:sz w:val="44"/>
          <w:szCs w:val="44"/>
        </w:rPr>
        <w:t>Математический диктант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1. Найдите координаты центра окружности, если АВ - диаметр,                      А (2; -4), В (-6; 8)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2. Вычислите радиус окружности с центром в начале координат,                          проходящей через точку М (12; -5)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 Как называется геометрическая фигура, состоящая из множе</w:t>
        <w:softHyphen/>
        <w:t>ства всех точек плоскости, равноудаленных от данной точ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 называется хорда, проходящая через центр окружности?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5. Расстояние от центра окружности до точки А равн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радиус окружности равен г. Сравн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г, если точка А лежит вне круга, ограниченного данной окружностью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6. Пересекаются ли окружности с центрами А и В, если = 10 см, а радиусы окружностей равны 5 см и 6 см?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Найдите координаты точек пересечения окружности с центром в начале координат и радиусом, равным 7, с осями координат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Century Schoolbook"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йдите координаты центра окружности, если CD - диаметр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(4;5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6;7)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2. Вычислите радиус окружности с центром в точке N (-6; -8), проходящей через начало координат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  Как называется геометрическая фигура, состоящая из множе</w:t>
        <w:softHyphen/>
        <w:t xml:space="preserve">ства всех точек плоскости, находящихся от данной точки на расстоянии, не превышающем данного?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4.  Как называется отрезок, соединяющий центр окружности с точкой на окружности?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5.  Расстояние от центра окружности до точки В рав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а ради</w:t>
        <w:softHyphen/>
        <w:t xml:space="preserve">ус окружности равен г. Сравнит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г, если точка В лежит внутри круга, ограниченного данной окружностью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6. Пересекаются ли окружности с центрами С и D, если                   CD = 12см, а радиусы окружностей равны 4 см и 7 см?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Найдите координаты точек пересечения окружности с центром в начале координат и радиусом, равным 6, с осями координат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 математического дикта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2784"/>
      </w:tblGrid>
      <w:tr>
        <w:trPr/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ариант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-2; 2);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(-1; 6);</w:t>
            </w:r>
          </w:p>
        </w:tc>
      </w:tr>
      <w:tr>
        <w:trPr/>
        <w:tc>
          <w:tcPr>
            <w:tcW w:w="2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3;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;</w:t>
            </w:r>
          </w:p>
        </w:tc>
      </w:tr>
      <w:tr>
        <w:trPr/>
        <w:tc>
          <w:tcPr>
            <w:tcW w:w="2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окружность;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г;</w:t>
            </w:r>
          </w:p>
        </w:tc>
      </w:tr>
      <w:tr>
        <w:trPr/>
        <w:tc>
          <w:tcPr>
            <w:tcW w:w="2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аметр;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диус;</w:t>
            </w:r>
          </w:p>
        </w:tc>
      </w:tr>
      <w:tr>
        <w:trPr/>
        <w:tc>
          <w:tcPr>
            <w:tcW w:w="2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d &gt; r;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m &gt; г;</w:t>
            </w:r>
          </w:p>
        </w:tc>
      </w:tr>
      <w:tr>
        <w:trPr/>
        <w:tc>
          <w:tcPr>
            <w:tcW w:w="2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;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т;</w:t>
            </w:r>
          </w:p>
        </w:tc>
      </w:tr>
      <w:tr>
        <w:trPr/>
        <w:tc>
          <w:tcPr>
            <w:tcW w:w="2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(0; 7), (-7; 0), (0; -7), (7; 0).</w:t>
            </w:r>
          </w:p>
        </w:tc>
        <w:tc>
          <w:tcPr>
            <w:tcW w:w="27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(6,-0). (0; 6), (-6; 0), (0;-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6"/>
      <w:ind w:firstLine="250"/>
    </w:pPr>
    <w:rPr/>
  </w:style>
  <w:style w:type="paragraph" w:styleId="Style41">
    <w:name w:val="Style4"/>
    <w:basedOn w:val="Normal"/>
    <w:qFormat/>
    <w:pPr/>
    <w:rPr/>
  </w:style>
  <w:style w:type="paragraph" w:styleId="Style91">
    <w:name w:val="Style9"/>
    <w:basedOn w:val="Normal"/>
    <w:qFormat/>
    <w:pPr>
      <w:spacing w:lineRule="exact" w:line="194"/>
    </w:pPr>
    <w:rPr/>
  </w:style>
  <w:style w:type="paragraph" w:styleId="Style101">
    <w:name w:val="Style10"/>
    <w:basedOn w:val="Normal"/>
    <w:qFormat/>
    <w:pPr>
      <w:spacing w:lineRule="exact" w:line="206"/>
      <w:ind w:hanging="250"/>
    </w:pPr>
    <w:rPr/>
  </w:style>
  <w:style w:type="paragraph" w:styleId="Style61">
    <w:name w:val="Style6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206"/>
      <w:ind w:hanging="254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5:00Z</dcterms:created>
  <dc:creator>Customer</dc:creator>
  <dc:description/>
  <cp:keywords/>
  <dc:language>en-US</dc:language>
  <cp:lastModifiedBy>Customer</cp:lastModifiedBy>
  <cp:lastPrinted>2009-12-17T12:30:00Z</cp:lastPrinted>
  <dcterms:modified xsi:type="dcterms:W3CDTF">2009-12-17T09:31:00Z</dcterms:modified>
  <cp:revision>3</cp:revision>
  <dc:subject/>
  <dc:title>          Приложение «урок 6»</dc:title>
</cp:coreProperties>
</file>