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нция детского и юношеского туризма и экскурс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иньяр Ашин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Информационн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учебно-методического компле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дополнительной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28"/>
        </w:rPr>
        <w:t xml:space="preserve">Наименование программы: </w:t>
      </w:r>
      <w:r>
        <w:rPr>
          <w:rFonts w:cs="Times New Roman" w:ascii="Times New Roman" w:hAnsi="Times New Roman"/>
          <w:i/>
          <w:sz w:val="40"/>
          <w:szCs w:val="28"/>
          <w:u w:val="single"/>
        </w:rPr>
        <w:t>«Пешеходный туризм»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28"/>
        </w:rPr>
        <w:t xml:space="preserve">Направленность ОП: </w:t>
      </w:r>
      <w:r>
        <w:rPr>
          <w:rFonts w:cs="Times New Roman" w:ascii="Times New Roman" w:hAnsi="Times New Roman"/>
          <w:i/>
          <w:sz w:val="40"/>
          <w:szCs w:val="28"/>
          <w:u w:val="single"/>
        </w:rPr>
        <w:t>туристско-краеведческая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sz w:val="40"/>
          <w:szCs w:val="28"/>
        </w:rPr>
        <w:t xml:space="preserve">Ф.И.О. педагога ДО: </w:t>
      </w:r>
      <w:r>
        <w:rPr>
          <w:rFonts w:cs="Times New Roman" w:ascii="Times New Roman" w:hAnsi="Times New Roman"/>
          <w:i/>
          <w:sz w:val="40"/>
          <w:szCs w:val="28"/>
          <w:u w:val="single"/>
        </w:rPr>
        <w:t>Баньщикова Маргарита Сергеев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  <w:gridCol w:w="13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особия (для педагога, учащихся и род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издатель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-ки, сост-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ироду. Пособие для учителей и учащихся – «Собираемся в пох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рослов,           А.А. Селиванов. – Ярославль: Академия разви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по туризму и краеведению. «Практика туристских путешеств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Усков – СПб: Творческий Учебный Центр «ГЕОС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ые игры пионеров и школь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Д.Лукашов – изд-во ДОСААФ Моск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ие слеты и соревн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Н. Кодыш, Ю.С. Константинов, Ю.А.Кузнецов – М.:Профизд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 учебник для учащихся 10-11кл. общеобразоват.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, Л.Е. Любомирский, Г.Б. Мейксон и др.  – 4изд. – М.: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ный справочник тури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Штюрмер – 2изд, с изм. и доп. – М.:Пррофизд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уристских вожаков: учебно-методическое пособ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Куликов, Л.М. Ротштейн - М.: Гуманит. изд. центр ВЛАД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чок: Напутствие туристу-новичку (для дет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Лебедева, С.А.Торопов, Ю.Г. Долматов, С.П. Свинин – Пермь: Кн.изд-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отдыхать уфимцам. Путешествия по рекам Белой и Юрюза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арушин - Уф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Челябин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авторов, Мин-во по радиационной и экологической безоп-ти Челябинской области, Инст-т экологии растений и животных УрО Р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портсмена (для дет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Яковлев – изд-во «Физкультура и спорт», Моск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деятельности классного руководителя (для руководителей и воспитате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Петрушин – изд-во МАРИОС, Моск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вуки спортивного мар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Андреев – М.: Физкультура и 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туристов: Пешеходный туриз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Н. Кодыш – М.: Физкультура и 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в туристском походе: учебное пособие для туристского организатора и туристов-школь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Алексеев – ЦДЮТур МО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туристско-краеведческой работе в школах Башкирии: записки Башкирского филиала Географического общества СС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А. Максютов, А.А. Цветаев – РДЭТС Мин-ва Просвещения БАССР, Уф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на Южном Урале. История развития физической культуры и спорта в Челябинске 1919 – 1929 годы: учебное пособ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М. Семенов, В.Н. Новоселов, Л.В. Шубарина – Изд-кий Центр «Уральская Академия», Челябинск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ми не рождают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Гущин – М.: Физкультура и 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и идут по свету: туристские песни. Песенни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Беленький – М.: изд-во «Советский композито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: лекции, прочитанные в Высшей партийной школе при ЦК ВКП(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 Ситников – М.: Высшая партийная школа при ЦК ВКП(б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школьников: пособие для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Чусов – М.: «Просвещени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странствий: Альманах. Вып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Трипольский – М.: Физкультура и 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циклопедия для мальчиков. Выживание в экстремальных ситуац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Швецова – М.: АСТ: Астр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 методические матер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«В помощь работе с юными туриста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отдел народного образования ОБКОМ ВЛКСМ Областная станция юных туристов. Областной институт усовершенствования учителей – г.Челябинс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«Организация туристских соревнований со школьника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ная станция юных турис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для судей и участников и соревнований по технике пешеходного и лыжного туриз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Теплоух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«Работа кружка юных туристов в школ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Лебединский, М.В.Сафонова, Ю.А. Попович – Мин-во Народного Обр-я РСФСР Центральная станция юных туристов Центральное рекламно-информационное бюро «Турист», Моск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подготовке отчетов о самодеятельных туристских путешеств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совет по туризму и экскурсиям, Управление самодеятельного туризма, центральное рекламно-информационное бюро «Турист», Моск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истская карта «Челябинская область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Г СССР,  Моск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истские маршруты «По Южному Уралу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Г СССР, Моск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курсу «Основы топографии и картограф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 Яников – изд-во «Просвещение», Моск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хране природы в учреждениях туриз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А. Штюрмер – Центр. Совет по туризму и экскурсиям ВЦСПС, Москва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ятельный туризм: рекомендательный указатель литературы за 1965 – 197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Овчинникова, Г.Г. Котов – Центр. Совет по туризму и экскурсиям, Москва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риентирование: Правила сорев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.физ.воспитания и населения – М.: Физкультура и 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ные задания для контроля и закреплений знаний: Умеете ли вы ориентироваться в пространстве и времени? Умеете ли вы предсказывать погоду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Шибаев – М.: ЦД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работе краеведческой комиссии районных, городских соревнований юных турис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Кистин – отдел краеведения ОблСЮТу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проверке туристских групп, отправляющихся в водные пох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Григорьев - Центр. Совет по туризму и экскурсиям, Моск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: Подготовка судейских кадров по туристским соревн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С. Константинов, Ю.А. Кузнецов - Центр. Совет по туризму и экскурсиям, Моск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документы по туристской контрольно-спасательной служ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Пичугин, Л.А. Рустанович - ЦСТиЭ Управление самодеятельного туризма, Моск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пособие: методика подготовки и проведения физкультурно-спортив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Жолдак, В.Г. Камалетдинов, Л.М. Куликов, Е.Ф. Орехов – изд-кий дом Обухова, Челябинс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бюллетень: Спортивное ориентирование для детей и молод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Лосев – Научно-методическая комиссия федерации спортивного ориентирования СССР, Моск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сдачи норм на значок «Турист ССС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ТиЭ Упр-е туристских учреждений и маршрутов, Моск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ормативных документов по туристско-краеведческой работе с учащимися (Часть 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Куликов – МО РСФСР Центр детско-юношеского туризма РСФСР, Моск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зучаем озера: учебно-методическое пособие для учителей общеобр. школ и педагогов доп.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 Захаров – Чел.региональное отд-е Русского Географического общества,Челябинс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портивному ориентированию. (Карты и диста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Алешин, Н.Н. Калиткин – М.: «Физкультура и спор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здоровье: Пособие для учащихся. Вкладыш к учебнику «Человек. Анатомия, физиология, гигиена», 8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Хрипкова, Д.В. Колесов – М.: 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спорт и туризм: Сборник официальных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Хромов, Н.Ф. Никульшин, П.С. Пасечный, Е.Г. Пастухов - Профизд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50:00Z</dcterms:created>
  <dc:creator>Admin</dc:creator>
  <dc:description/>
  <cp:keywords/>
  <dc:language>en-US</dc:language>
  <cp:lastModifiedBy>Пользователь</cp:lastModifiedBy>
  <dcterms:modified xsi:type="dcterms:W3CDTF">2013-10-19T17:22:00Z</dcterms:modified>
  <cp:revision>11</cp:revision>
  <dc:subject/>
  <dc:title/>
</cp:coreProperties>
</file>