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школьников по биологии7 класс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ждому  из вопросов даны четыре  варианта ответа, из которых только один правильный. Определите, какой.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>а каждый правильный ответ – 1 балл. Максимум – 17 бал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во значение камбия в жизни раст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обмен газами.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 Способствует передвижению органических веществ в раст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 Участвует в поглощении веществ из окружающей среды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 Обеспечивает рост                 стебля в толщи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признаки характерны для насекомоопыляемых раст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зуют много мелкой сухой пыльц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меют пестики с широкими мохнатыми рыльцами и свешивающиеся из цветка тычи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меют яркую окраску цветков,  запах, сладкий сок некта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Зацветают до распускания листьев, не имеют запах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кариоты – это организ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летки которых не имеют оформленного ядра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осуществляющие фотосинтез на све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оящие из одинаковых клеток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держащие в клетках ядро и разнообразные органои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лавная причина вымирания древних папоротников – эт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ничтожение их древними ящерами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похолодание и уменьшение влажности возду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явление голосеменных растений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явление покрытосеменных раст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Наука, изучающая строение и жизнедеятельность растений, их многообразие, называетс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кологией                Б. фенологией              В. ботаникой                  Г. Естествозна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рганизмы, которые создают органические вещества из неорганических с использованием энергии света, называю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требителями          Б. производителями               В. разрушителями            Г. Парази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очему гриб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льзя  </w:t>
      </w:r>
      <w:r>
        <w:rPr>
          <w:rFonts w:cs="Times New Roman" w:ascii="Times New Roman" w:hAnsi="Times New Roman"/>
          <w:b/>
          <w:sz w:val="24"/>
          <w:szCs w:val="24"/>
        </w:rPr>
        <w:t>считать растения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 них нет корней                                            Б. у них нет листь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х клетки не содержат хлоропластов, и поэтому в них не происходит фотосинтез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ни не имеют тканей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Организм, который   вырабатывает вещества, используемые как антибиотики для лечения заболева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А. мукор                      Б.пеницилл                   В. фитофтора               Г. Дрожжи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С помощью жгутика передвигается: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дизентерийная амеба           Б. инфузория туфелька              В. зеленая эвглена                        Г. малярийный плазмодий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К растениям-паразитам относи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А. заразиха                Б. венерина мухоловка                  В. пырей                     Г. Росянка     </w:t>
      </w:r>
      <w:r>
        <w:rPr>
          <w:rFonts w:cs="Times New Roman" w:ascii="Times New Roman" w:hAnsi="Times New Roman"/>
          <w:b/>
          <w:sz w:val="24"/>
          <w:szCs w:val="24"/>
        </w:rPr>
        <w:t>11. Какой тип движения не характерен для простейших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жгутиковое;                                                                                                                               Б. ресничное;                                                                                                                                        В.  мышечное;                                                                                                                                Г.  амебоидное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  Органы дыхания паука-крестовика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А.  жабры;                                                                                                                                       Б.  трахеи;                                                                                                                                       В.  легкие;                                                                                                                                       Г.  трахеи и легкие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 Из каких частей состоит двойной околоцветни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А.  чашечка и цветоложе;                                                                                                                            Б.  чашечка и венчик;                                                                                                                     В.  цветоножка и чашечка;                                                                                                                          Г.  венчик и тычинки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.К раноцветущим растениям относя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А.  медуница неясная;                                                                                                                                       Б.  лютик едкий;                                                                                                                                        В.  василек русский                                                                                                                                             Г.  одуванчик лекарствен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Определите правильно выстроенную пищевую цеп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трава- жук- лягушка- уж- орё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ава- лягушка- жук- уж- орё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 орёл- лягушка- жук- уж- орё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рёл- лягушка- жук- трава- уж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Гнездится в России, а улетает на зиму в Африку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сорока Б) ворона В) сизый голубь Г) деревенская ласт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Фотосинтезирующий пигмент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хлорофилл Б) хлоропласт В) хроматофор Г) хромати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Выполните тестовое задание с одним вариантом ответа из четырёх возможных, но требующих предварительного множественного выбор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– 2 балла. Максимум – 10 баллов                                                  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чву разруш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. Вода II. Рыхление III. Внесение удобрений IV. Ветер V. Неправильная обработка поч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Г) II, IV,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боры, с помощью которых изучают организ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. Телескоп II. Микроскоп III. Гномон IV. Лупа V. Комп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II, 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II,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I, II,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II, I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К трубчатым грибам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. Подберёзовики II. Сыроежки III. Шампиньоны IV. Белые грибы V. Подосинов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I, III,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II, IV,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II, IV,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I, IV,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К позвоночным животным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. Бабочка II. Окунь III. Собака IV. Улитка V. Зм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II, III,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I, II,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II, III,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III, IV,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 зерновым культурам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. рожь II. Пшеница III. Хлопчатник IV. Овёс V. Морк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II, IV,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I, II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I,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I, II, I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3 .Критерии оценки: за каждый правильный ответ – 1 балл. Максимум – 13 баллов.                                                                                                                                             1. Установите соответствие между одноклеточным организмом и царством, к которому его относят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0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леточные организм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лорелл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ктери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ламидомонад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ибы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ыкновенная амеб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ения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фузория-туфель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вотны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рожж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трептокок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характеристикой процесса и процессом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91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процесс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 выделяет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ыхание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ислый газ поглощает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тосинтез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почти у всех организм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только у растений и некоторых бактер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лощается кислор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на свету и в темнот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Происходит только на свет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Вам предлагаются суждения, с каждым из которых  следует либо согласиться, либо отклонить, варианты ответа «да» или «н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– 1 балл. Максимум – 9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иб-трутовик – шляпочный гри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множение – это свойство живых организмов производить потомст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еверный олень обитает в тайг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Животные, обитающие в почве, как правило, слепые, но очень хорошо различают запах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хопутных пресмыкающихся температура тела постоянная, у водных не постоя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разитическим растениям относятся крапива, раффлезия, заразиха, 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ытосеменные (цветковые) – это самые эволюционно молодые раст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занимающаяся выведением новых сортов растений и пород животных,  называется селе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выгодное сосуществование двух видов организмов называется – сообществ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ОЕ  КОЛИЧЕСТВО БАЛЛОВ – 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     ОТВЕ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– 1 балл. Максимум – 17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– 2 балл. Максимум – 10 баллов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– 1 балл. Максимум – 13 баллов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А-3; Б-3; В-4; Г-4; Д-2; Е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А-2; Б-2; В-1; Г-2; Д-1; Е-1; Ж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– 1 балл. Максимум – 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ОЕ  КОЛИЧЕСТВО БАЛЛОВ – 49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20:00Z</dcterms:created>
  <dc:creator>Наташа</dc:creator>
  <dc:description/>
  <cp:keywords/>
  <dc:language>en-US</dc:language>
  <cp:lastModifiedBy>Комп</cp:lastModifiedBy>
  <dcterms:modified xsi:type="dcterms:W3CDTF">2014-04-30T17:20:00Z</dcterms:modified>
  <cp:revision>2</cp:revision>
  <dc:subject/>
  <dc:title/>
</cp:coreProperties>
</file>