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ение по теме «Эволюц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ое определение понятия «вид» дал: а) Дж.Рей; б) К.Линней; в) Ж.Б.Ламарк; г) Ч.Дарв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ые системы классификации организмов отражают: а) степень родства различных видов; б) внешнее сходство различных видов; в) внутреннее сходство различных видов; г) внешнее и внутреннее сходство различных в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ущие силы эволюции, по Дарвину: а) изменчивость, борьба за существование и естественный отбор; б) наследственность, борьба за существование и естественный отбор; в) изменение условий среды, наследственность, борьба за существование и естественный отбор; г) наследственность, изменчивость, борьба за существование и естественный отб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острая форма борьбы за существование: а) межвидовая; б) внутривидовая; в) межвидовая и внутривидовая; г) с условиями неорганической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арная единица эволюции: а) отдельный вид; б) совокупность видов, объединенных родством; в) отдельная популяция какого-либо вида; г) генотип отдельной особи какого-либо в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ционные волны приводят к: а) увеличению доли наследственной изменчивости у организмов в популяции; б) уменьшению доли наследственной изменчивости у организмов в популяции; в) увеличению и уменьшению доли ненаследственной изменчивости у организмов  в популяции; г) изменению частот определенных мутаций и комбинаций у организмов в поп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ция достигает большого успеха в эволюции за одинаковый промежуток времени у вида: а) бабочка-капустница; б) речной окунь; в) большая синица; г) бактерия кишечная пало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ый отбор не будет эффективен в популяции: а) стадо коров в деревне; б) поле гречихи; в) поле овса и гороха; г) вегетативный клон одного растения земля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 покровительственной окраски: а) зеленая окраска у певчего кузнечика; б) зеленая окраска у листьев растений; в) ярко-красная окраска у божьей коровки; г) сходство окраски брюшка у мухи-журчалки и 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мологичные органы, развившиеся в ходе эволюции: а) жабры рыбы и жабры рака; б) колючки кактуса и колючки боярышника; в) усики гороха и усики винограда;  г) волосы млекопитающих и перья п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ервые систематически  поставил человека в отряд приматов, объединив его с обезьянами: а) К.Линней; б) Ж.Б.Ламарк; в) Ч.Дарвин; г) Ф.Энгель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рудиментам у человека относят: а) ушные мышцы, волосяной покров, третье веко, зуб мудрости; б) мимические мышцы, дополнительные соски, аппендикс; в) хвост, дополнительные соски, зуб мудрости; г) ушные и мимические мышцы, аппендикс, третье ве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и современных человекообразных обезьян наибольшим сходством с человеком обладает: а) гиббон; б) горилла; в) шимпанзе; г) орангута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шие обезьяны, от которых эволюционировал род Человек и современные человекообразные обезьяны: а) парапитеки; б) дриопитеки; в) рамапитеки; г) австралопит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головного мозга у ближайшего общего предка человека и современных человекообразных обезьян достигал, в см</w:t>
      </w:r>
      <w:r>
        <w:rPr>
          <w:vertAlign w:val="superscript"/>
        </w:rPr>
        <w:t>3</w:t>
      </w:r>
      <w:r>
        <w:rPr/>
        <w:t>: а) 250-280 б) 350-380; в) 650-680; г) более 8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я австралопитека в эволюции семейства гоминид соответствует а) древнему человеку; б) древнейшему человеку; в) предшественнику человеку; г) ископаемой человекообразной обезья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головного мозга у Человека умелого достигал, в см</w:t>
      </w:r>
      <w:r>
        <w:rPr>
          <w:vertAlign w:val="superscript"/>
        </w:rPr>
        <w:t>3</w:t>
      </w:r>
      <w:r>
        <w:rPr/>
        <w:t>: а) 280-350; б) 350-380; в) 680-800; г) 800-12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я кроманьонца в эволюции гоминид соответствует: а) древнему человеку; б) древнейшему человеку; в) предшественнику человека; г) человеку современного ти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речи и овладение огнем в антропогенезе произошло на стадии: а) предшественника человека; б) древнейшего человека; в) древнего человека; г) человека современного ти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искусства и религии в антропогенезе произошло на стадии: а) предшественника человека; б) древнейшего человека; в) древнего человека; г) человека современного типа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0:00Z</dcterms:created>
  <dc:creator>User</dc:creator>
  <dc:description/>
  <dc:language>en-US</dc:language>
  <cp:lastModifiedBy>User</cp:lastModifiedBy>
  <cp:lastPrinted>2008-02-24T17:39:00Z</cp:lastPrinted>
  <dcterms:modified xsi:type="dcterms:W3CDTF">2008-02-24T14:42:00Z</dcterms:modified>
  <cp:revision>8</cp:revision>
  <dc:subject/>
  <dc:title>Обобщение по теме «Эволюция»</dc:title>
</cp:coreProperties>
</file>