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ин «экология» ввел в 1869 г.: а) Геккель; б) Мебиус; в) Сукачев; г) Тенс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абиотическим факторам относят: а) рельеф; б) температура; в) почва; г) растительный оп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биотическим факторам относят: а) соленость воды; б) минеральный состав почвы; в) гибель растений и животных от инфекций; г) влаж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 антропогенным факторам относят: а) соленость воды; б) минеральный состав почвы; в) гибель растений и животных от инфекций; г) влажность; д) загрязнение поч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о проявляется действие экологического фактора на организм при его значении: а) минимальных; б) максимальных; в) оптимальных;                    г) минимальных и максима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факторы воздействуют на живые организмы: а) одновременно и совместно друг с другом; б) одновременно и изолированно друг от друга; в) совместно друг с другом, но в определенной последовательности; г) изолированно друг от друга и в определенной последова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, ограничивающие распространение живых организмов в условиях тундры: а) недостаток тепла; б) недостаток влаги и тепла; в) недостаток пищи и влаги; г) избыток влаги и недостаток пи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, ограничивающие распространение живых организмов в условиях пустыни: а) избыток тепла; б) недостаток пищи и влаги; в) избыток тепла и недостаток пищи; г) отсутствие почвы и недостаток пищ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перечисленных явлений суточным биоритмам подчиняются: а) открывание и закрывание цветков у растений; б) миграции лососевых рыб; в) открывание и закрывание раковин у морских моллюсков; г) распускание почек и листопад у деревьев и кустар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еречисленных явлений годовым биоритмам подчиняются: а) открывание и закрывание цветков у растений; б) миграции лососевых рыб; в) открывание и закрывание раковин у морских моллюсков; г) распускание почек и листопад у деревьев и кустар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ок абиотической и биотической среды, соответствующий экологическим потребностям популяции какого-либо вида: а) ареал; б) экосистема;                          в) местообитание; г) экологическая ниша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ре увеличения плотности популяции рост ее численности: а) не изменяется; б) замедляется; в) ускоряется; г) в одних случаях замедляется, в других – ускоряе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ром конкуренции является взаимоотношение: а) вороны и синицы;               б) актиния и рак-отшельник; в) канадская и европейская норок; г) человека и человеческой аскар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ом нейтрализма является взаимоотношение: а) волк и заяц-русак;              б) лисица и волк; в) человек и кишечная палочка; г) копытных млекопитающих ( в саванна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ильно составленная пастбищная пищевая цепь: а) листья –тля - божья коровка- паук-скворец-ястреб; б) тля- листья – божья коровка- паук-скворец-ястреб; в) ястреб-скворец - паук - божья коровка–тля -листья; г) листья – божья коровка- тля - паук-скворец-ястреб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уктивность экосистемы при смене биогеоценоза другими (экологическая сукцессия) а) уменьшается; б) увеличивается; в) не изменяется; г) в одних случаях уменьшается, в других – увеличивается.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9:00Z</dcterms:created>
  <dc:creator>User</dc:creator>
  <dc:description/>
  <dc:language>en-US</dc:language>
  <cp:lastModifiedBy>User</cp:lastModifiedBy>
  <dcterms:modified xsi:type="dcterms:W3CDTF">2006-04-25T16:58:00Z</dcterms:modified>
  <cp:revision>9</cp:revision>
  <dc:subject/>
  <dc:title>Экология</dc:title>
</cp:coreProperties>
</file>