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                            </w:t>
      </w:r>
      <w:r>
        <w:rPr>
          <w:b/>
          <w:bCs/>
          <w:i/>
          <w:sz w:val="32"/>
          <w:szCs w:val="32"/>
        </w:rPr>
        <w:t>Конспект урока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Тема:  </w:t>
      </w:r>
      <w:r>
        <w:rPr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Арифметическая прогрессия»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Класс:   9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Тип урока:   объяснение нового материала.                                      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u w:val="single"/>
        </w:rPr>
        <w:t>Цели  урока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ить из множества числовых последовательностей арифметическую прогрессию 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ь чёткое определение арифметической прогрессии 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вести формулу n-го члена прогрессии 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исать характеристическое свойство арифметической прогрессии 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примерах осуществить первичную отработку применения формулы n-го члена арифметической прогрессии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спитательные и развивающие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логическое  и аналитическое мышление 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мять 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и осмысление использования в речи математических терминов при ответах на вопросы теории  алгебры.                                                   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Ход    урока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b/>
          <w:bCs/>
          <w:sz w:val="28"/>
          <w:szCs w:val="28"/>
          <w:u w:val="single"/>
        </w:rPr>
        <w:t>1.Оргмоме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Учитель сообщает тему и цель урока , план работы на уроке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t>Устная работ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На доске:                                  Учитель задает вопросы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-4; -3,5; -3; …              1)Какая закономерность наблюдается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2) 2; 0,2; 0,02;…                  в каждой последовательности?   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3) 7; 7</w:t>
      </w:r>
      <w:r>
        <w:rPr>
          <w:b/>
          <w:bCs/>
          <w:sz w:val="28"/>
          <w:szCs w:val="28"/>
        </w:rPr>
        <w:t>1/3</w:t>
      </w:r>
      <w:r>
        <w:rPr>
          <w:sz w:val="28"/>
          <w:szCs w:val="28"/>
        </w:rPr>
        <w:t>; 7</w:t>
      </w:r>
      <w:r>
        <w:rPr>
          <w:b/>
          <w:bCs/>
          <w:sz w:val="28"/>
          <w:szCs w:val="28"/>
        </w:rPr>
        <w:t>2/3</w:t>
      </w:r>
      <w:r>
        <w:rPr>
          <w:sz w:val="28"/>
          <w:szCs w:val="28"/>
        </w:rPr>
        <w:t xml:space="preserve">;…            2) Найдите последующий 4-ый и 5-ый члены                                        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4)120; 117; 114;…              каждой из числовых  последовательностей. 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5) 1;4;9;…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-360" w:right="-801" w:hanging="0"/>
        <w:rPr/>
      </w:pPr>
      <w:r>
        <w:rPr>
          <w:sz w:val="28"/>
          <w:szCs w:val="28"/>
        </w:rPr>
        <w:t xml:space="preserve">3)А можно ли из данных пяти последовательностей выделить группу числовых рядов, объединённых каким-либо общем признаком?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</w:t>
      </w:r>
      <w:r>
        <w:rPr>
          <w:b/>
          <w:bCs/>
          <w:sz w:val="28"/>
          <w:szCs w:val="28"/>
          <w:u w:val="single"/>
        </w:rPr>
        <w:t>Объяснение нового материал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Учитель подводит ученика к определению :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Арифметической прогрессией называют такую числовую последовательность , в которой каждый последующий член равен предыдущему , сложенным с одним и тем же числом. 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Слово прогрессия в переводе с латинского означает    «движение вперед»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о , которое прибавляют к каждому члену прогрессии , что бы найти последующий член называется </w:t>
      </w:r>
      <w:r>
        <w:rPr>
          <w:sz w:val="28"/>
          <w:szCs w:val="28"/>
          <w:u w:val="single"/>
        </w:rPr>
        <w:t>разностью</w:t>
      </w:r>
      <w:r>
        <w:rPr>
          <w:sz w:val="28"/>
          <w:szCs w:val="28"/>
        </w:rPr>
        <w:t xml:space="preserve"> арифметической прогрессии                              </w:t>
      </w:r>
    </w:p>
    <w:p>
      <w:pPr>
        <w:pStyle w:val="Normal"/>
        <w:widowControl w:val="false"/>
        <w:autoSpaceDE w:val="false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=  an+1 - an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Найти разность арифметической прогрорессии:       (устно)   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на доске 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4,5; 4,25; …                                                   Учитель комментирует:  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-6; -10; -14; …                                              d-может быть любым числом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; а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; 30; 40; …                                          если  d&gt;0, прогрессия возрастающая;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8; 8; 8; 8; …                                                  если d&lt;0 – убывающая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Чтобы однозначно задать арифметическую прогрессию достаточно задать: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способ: </w:t>
      </w:r>
      <w:r>
        <w:rPr>
          <w:sz w:val="28"/>
          <w:szCs w:val="28"/>
        </w:rPr>
        <w:t>2; 10;  (два члена её) ;             2</w:t>
      </w:r>
      <w:r>
        <w:rPr>
          <w:b/>
          <w:bCs/>
          <w:sz w:val="28"/>
          <w:szCs w:val="28"/>
        </w:rPr>
        <w:t>способ:</w:t>
      </w:r>
      <w:r>
        <w:rPr>
          <w:sz w:val="28"/>
          <w:szCs w:val="28"/>
        </w:rPr>
        <w:t xml:space="preserve"> а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=-6;   d=0,4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другие способ будут рассматриваться далее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Вспомним, как называется формула для нахождения любого члена числовой последовательность которого используется предыдущим члены (или члена)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-рекуррентная формула 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Т. е. найти любой член арифметической прогрессии можно с помощью рекуррентной формулы 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n+1=an+d        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Найдите       4-е члена арифметической прогрессии: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=2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,4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=2+0,4=2,4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=2,4+0,4=2,8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4=</w:t>
      </w:r>
      <w:r>
        <w:rPr>
          <w:sz w:val="28"/>
          <w:szCs w:val="28"/>
        </w:rPr>
        <w:t>2,8+0,4=3,2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А что если нужно найти </w:t>
      </w:r>
      <w:r>
        <w:rPr>
          <w:b/>
          <w:bCs/>
          <w:sz w:val="28"/>
          <w:szCs w:val="28"/>
        </w:rPr>
        <w:t xml:space="preserve">31- й 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 xml:space="preserve">100 </w:t>
      </w:r>
      <w:r>
        <w:rPr>
          <w:sz w:val="28"/>
          <w:szCs w:val="28"/>
        </w:rPr>
        <w:t>–й член прогрессии?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Понятно,что выше использованный способ нахождениялюбого(в том числе с большим порядковым номером) члена арифметической прогрессии неудобен из-за значительных вычислений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Попробуем вывести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члена прогрессии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Рассмотрим арифметическую прогрессию (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>),в которой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>-1-ый член 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азность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По определению арифметической прогрессии: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+d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d+d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2d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+d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2d+d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3d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d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Учитель задаёт вопрос: а нет ли какой-то связи между порядковым номером числа прогрессии и числа,стоящего перед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Есть:она на 1 меньше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u w:val="single"/>
        </w:rPr>
        <w:t xml:space="preserve">Тогда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>=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>-1)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Это и есть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(т.е. общего) члена арифметической прогрессии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26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+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5=20+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15=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3/5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Первичное закрепление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4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ученик у доски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Решение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=10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=1,2      </w:t>
      </w:r>
      <w:r>
        <w:rPr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?             1,2=-10+1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,8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Следующее задание: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Число "-22" является членом арифметической прогрессии 44;32.Найдите номер этого члена прогрессии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1) d=a</w:t>
      </w: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-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;d=38-44=-6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)  2) a</w:t>
      </w:r>
      <w:r>
        <w:rPr>
          <w:b/>
          <w:bCs/>
          <w:sz w:val="28"/>
          <w:szCs w:val="28"/>
          <w:lang w:val="en-US"/>
        </w:rPr>
        <w:t>22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-6(n-1);  -22=44-6(n-1);  -22=44-6n+6;  -72=-6n; n=12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Значит  1</w:t>
      </w:r>
      <w:r>
        <w:rPr>
          <w:b/>
          <w:bCs/>
          <w:sz w:val="28"/>
          <w:szCs w:val="28"/>
        </w:rPr>
        <w:t xml:space="preserve">2-ый член прогрессии равен </w:t>
      </w:r>
      <w:r>
        <w:rPr>
          <w:sz w:val="28"/>
          <w:szCs w:val="28"/>
        </w:rPr>
        <w:t>=-22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Аналогичный номер из учебника №359(б)-ученик у доски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=2                                                    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=9                                        1) d=a</w:t>
      </w: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-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;d=9-2=7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число 295 является                2)Пусть 295=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числом этой прогрессии-?    3)Тогда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95=2+7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; 295=2+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7;  300=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3 1/7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3 1/7 не принадлеж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&gt; число 295 не является членом этой арифметической прогрессии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Приведём примеры числовых последовательностей,которые являются арифметическими прогрессиями: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Учитель работает устно с классом: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-ряд натуральных чисел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-чётных натуральных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-кратных 7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-кратных 10 и т.д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Запишем арифметическую прогрессию,которая представляет ряд чисел(натуральных) кратных 5 и арифметическую прогрессию заданную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=2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Тогда возвращаясь к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31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3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30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31</w:t>
      </w:r>
      <w:r>
        <w:rPr>
          <w:sz w:val="28"/>
          <w:szCs w:val="28"/>
        </w:rPr>
        <w:t>=2+0,4*30=14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Число :"А по какой формуле вы найдёте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41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25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207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(б) К доске вызывается ученик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=11          d=a</w:t>
      </w: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-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;d=7-11=-4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=7            a</w:t>
      </w:r>
      <w:r>
        <w:rPr>
          <w:b/>
          <w:bCs/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22d;a</w:t>
      </w:r>
      <w:r>
        <w:rPr>
          <w:b/>
          <w:bCs/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>=11+22*(-4)=-77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>-?            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d(n-1);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=11+(-4)(n-1)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Учитель: Вернёмся к форм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члена арифметической прогрессии и проанализируйте её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Часто с формулами вы работаете на уроках и знаете что из одной формулы можно выразить любую неизвестную (в данной задаче) величину,зная все остальные переменные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Аналогично и по формуле нахожд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 прогрессии можно найти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Если известны остальные переменные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Следующий номер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=20;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=5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5;10;15;20;25;30;35;..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2;5;8;11;14;17;..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Рассмотрим любые три подряд следующие члены прогрессий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Вопрос: "А как бы вы могли найти средний из этих трёх чисел,зная последующий и предыдущий? число 25(зная 20 и 30)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исло 11(зная 8 и 14)"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Ответ: Сложить два соседних и разделить на два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А как называется значение этого выражения?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-Это среднее арифметическое между 2-мя соседними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А верно ли это для любой арифметической прогрессии?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Попробуем доказать это </w:t>
      </w:r>
      <w:r>
        <w:rPr>
          <w:sz w:val="28"/>
          <w:szCs w:val="28"/>
          <w:u w:val="single"/>
        </w:rPr>
        <w:t>свойство, характерное для любой арифметической прогрессии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1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+1</w:t>
      </w:r>
      <w:r>
        <w:rPr>
          <w:sz w:val="28"/>
          <w:szCs w:val="28"/>
        </w:rPr>
        <w:t xml:space="preserve">-три любые подряд         члена арифметической прогрессии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Запишем раз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помощью этих членов 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+1</w:t>
      </w:r>
      <w:r>
        <w:rPr>
          <w:sz w:val="28"/>
          <w:szCs w:val="28"/>
          <w:lang w:val="en-US"/>
        </w:rPr>
        <w:t>-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a</w:t>
      </w:r>
      <w:r>
        <w:rPr>
          <w:b/>
          <w:bCs/>
          <w:sz w:val="28"/>
          <w:szCs w:val="28"/>
          <w:lang w:val="en-US"/>
        </w:rPr>
        <w:t>n-1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+1</w:t>
      </w:r>
      <w:r>
        <w:rPr>
          <w:sz w:val="28"/>
          <w:szCs w:val="28"/>
          <w:lang w:val="en-US"/>
        </w:rPr>
        <w:t>+a</w:t>
      </w:r>
      <w:r>
        <w:rPr>
          <w:b/>
          <w:bCs/>
          <w:sz w:val="28"/>
          <w:szCs w:val="28"/>
          <w:lang w:val="en-US"/>
        </w:rPr>
        <w:t>n-1</w:t>
      </w:r>
      <w:r>
        <w:rPr>
          <w:sz w:val="28"/>
          <w:szCs w:val="28"/>
          <w:lang w:val="en-US"/>
        </w:rPr>
        <w:t>=2a</w:t>
      </w:r>
      <w:r>
        <w:rPr>
          <w:b/>
          <w:bCs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+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1</w:t>
      </w:r>
      <w:r>
        <w:rPr>
          <w:sz w:val="28"/>
          <w:szCs w:val="28"/>
        </w:rPr>
        <w:t>/2)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=2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Эта формула выражает характеристическое свойство арифметической прогрессии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Каждый член арифметической прогрессии, начиная со 2-ого члена является средним арифметическим между двумя соседними с ним членами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Почему начиная со 2-ого члена: так как у 1-ого члена прогрессии нет предыдущего члена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Верно и обратное утверждение: Если в числовой последовательности любой член, начиная со второго, является средним арифметическим между двумя соседними, то эта последовательность является арифметической прогрессией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То есть данное утверждение можно рассматривать как признак арифметической прогрессии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>: a</w:t>
      </w:r>
      <w:r>
        <w:rPr>
          <w:b/>
          <w:bCs/>
          <w:sz w:val="28"/>
          <w:szCs w:val="28"/>
          <w:lang w:val="en-US"/>
        </w:rPr>
        <w:t>1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a</w:t>
      </w:r>
      <w:r>
        <w:rPr>
          <w:b/>
          <w:bCs/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>=120;a</w:t>
      </w:r>
      <w:r>
        <w:rPr>
          <w:b/>
          <w:bCs/>
          <w:sz w:val="28"/>
          <w:szCs w:val="28"/>
          <w:lang w:val="en-US"/>
        </w:rPr>
        <w:t>18</w:t>
      </w:r>
      <w:r>
        <w:rPr>
          <w:sz w:val="28"/>
          <w:szCs w:val="28"/>
          <w:lang w:val="en-US"/>
        </w:rPr>
        <w:t>=80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>=(120+80/2)=100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Учащиеся устно находят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используя основное свойство прогрессии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Последнее задание: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=40;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>=320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d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Учитель вместе с учащимися анализирует условие задачи(и да    ),находит,что воспользоваться формулой для нахожд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анном задании не приведёт к решению.Следовательно нужно искать иной способ решения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Рассмотрим арифметическую прогрессию(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в которой известны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Запишем формулу каждого члена арифметической прогрессии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d(k-1);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d(n-1)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Соста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ность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-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d(k-1)-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-d(n-1)=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+dk-d-a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-d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+d=dk-dn=d(k-n)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-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=d(k-n)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d=(a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-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/k-n)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a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=a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d(k-n)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 xml:space="preserve">Эта формула выражает связь между двумя любыми членами арифметической прогрессии(следующими не подряд,и среды пятерых нет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Тогда предложенная задача решается просто при использовании выведенной формулы: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/1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40-40/20=14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учитель работает фронтально с классом, задавая вопросы по объяснённому материалу.</w:t>
      </w:r>
    </w:p>
    <w:p>
      <w:pPr>
        <w:pStyle w:val="Normal"/>
        <w:widowControl w:val="false"/>
        <w:autoSpaceDE w:val="false"/>
        <w:ind w:left="-360" w:right="-801" w:hanging="0"/>
        <w:rPr/>
      </w:pPr>
      <w:r>
        <w:rPr>
          <w:sz w:val="28"/>
          <w:szCs w:val="28"/>
        </w:rPr>
        <w:t>Учитель оценивает учащихся, отвечающих у доски и активно с места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  <w:t>Ученики записывают домашнее задание.</w:t>
      </w:r>
    </w:p>
    <w:p>
      <w:pPr>
        <w:pStyle w:val="Normal"/>
        <w:widowControl w:val="false"/>
        <w:autoSpaceDE w:val="false"/>
        <w:ind w:left="-3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80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Lucida Console" w:hAnsi="Lucida Console" w:cs="Lucida Sans Unicode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5:00Z</dcterms:created>
  <dc:creator>ANDREY</dc:creator>
  <dc:description/>
  <cp:keywords/>
  <dc:language>en-US</dc:language>
  <cp:lastModifiedBy>Bill Geits</cp:lastModifiedBy>
  <cp:lastPrinted>2010-11-03T15:25:00Z</cp:lastPrinted>
  <dcterms:modified xsi:type="dcterms:W3CDTF">2015-01-01T18:08:00Z</dcterms:modified>
  <cp:revision>9</cp:revision>
  <dc:subject/>
  <dc:title>МАТЕРИАЛЫ ДЛЯ ПОДГОТОВКИ</dc:title>
</cp:coreProperties>
</file>