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еланной работы в области социальной защиты детей в Бужаниновском детском доме в 2011-2012учебном году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оспитанников 22. Из них 13 мальчиков, 9 девочек. Детей, оставшихся без попечения родителей -18, сирот-4.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в детском доме показывает, что у детей наблюдается значительное отклонение в поведении и в их личностном развитии, т.е. им присуща одна характерная черта-нарушение социализации в широком проявлении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ребенка в детском доме способствует установлению нормальных отношений с обществом, приобретению социальных навыков и социальной компетенции, воспитанию полноценного гражданина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спитанники детского дома обучаются в МОУ «Сергиево-Посадская специальная (коррекционная) общеобразовательная школа № 7 VIII  вида»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воспитанников закончили учебный год без троек.</w:t>
      </w:r>
    </w:p>
    <w:p>
      <w:pPr>
        <w:pStyle w:val="Normal"/>
        <w:spacing w:lineRule="auto" w:line="240" w:before="0" w:after="20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школы 4 выпускника получат начальное профессиональное образование:</w:t>
      </w:r>
    </w:p>
    <w:p>
      <w:pPr>
        <w:pStyle w:val="Style16"/>
        <w:numPr>
          <w:ilvl w:val="0"/>
          <w:numId w:val="1"/>
        </w:numPr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У НПО ПУ № 48 ( пос. Запрудня Талдомского района) по профессии «маляр (строительный), штукатур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кова Виктория  и Мартемьянов Владислав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У НПО ПУ № 79 (пос. Вербилки Талдомского района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ессии «оператор швейного оборудования. Швея» Максимова Екатерина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ессии «Художник росписи по дереву» Мищенко Екатерина.</w:t>
      </w:r>
    </w:p>
    <w:p>
      <w:pPr>
        <w:pStyle w:val="Style16"/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2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12 года  все воспитанники прошли углубленный комплексный диспансерный осмотр врачами-специалистами: окулист,  ЛОР, невролог, ортопед, хирург, психоневролог, стоматолог, уролог-андролог, педиатр. Выявлены патологии: </w:t>
      </w:r>
    </w:p>
    <w:p>
      <w:pPr>
        <w:pStyle w:val="Style16"/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лезни зндокринной системы детей-1</w:t>
      </w:r>
    </w:p>
    <w:p>
      <w:pPr>
        <w:pStyle w:val="Style16"/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лезни нервной системы-16</w:t>
      </w:r>
    </w:p>
    <w:p>
      <w:pPr>
        <w:pStyle w:val="Style16"/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олезни глаза-13</w:t>
      </w:r>
    </w:p>
    <w:p>
      <w:pPr>
        <w:pStyle w:val="Style16"/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лапс митрального клапана-4</w:t>
      </w:r>
    </w:p>
    <w:p>
      <w:pPr>
        <w:pStyle w:val="Style16"/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осители вирусного гепатита С-1</w:t>
      </w:r>
    </w:p>
    <w:p>
      <w:pPr>
        <w:pStyle w:val="Style16"/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Хронический пиелонефрит- 1</w:t>
      </w:r>
    </w:p>
    <w:p>
      <w:pPr>
        <w:pStyle w:val="Style16"/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Хронический тонзилит-7</w:t>
      </w:r>
    </w:p>
    <w:p>
      <w:pPr>
        <w:pStyle w:val="Style16"/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колиоз-1</w:t>
      </w:r>
    </w:p>
    <w:p>
      <w:pPr>
        <w:pStyle w:val="Style16"/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рушение осанки-2</w:t>
      </w:r>
    </w:p>
    <w:p>
      <w:pPr>
        <w:pStyle w:val="Style16"/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Плоскостопие-4</w:t>
      </w:r>
    </w:p>
    <w:p>
      <w:pPr>
        <w:pStyle w:val="Style16"/>
        <w:spacing w:lineRule="auto" w:line="240"/>
        <w:ind w:left="720" w:firstLine="426"/>
        <w:rPr/>
      </w:pPr>
      <w:r>
        <w:rPr>
          <w:rFonts w:cs="Times New Roman" w:ascii="Times New Roman" w:hAnsi="Times New Roman"/>
          <w:sz w:val="28"/>
          <w:szCs w:val="28"/>
        </w:rPr>
        <w:t>11.  Бронхиальная астма-1</w:t>
      </w:r>
    </w:p>
    <w:p>
      <w:pPr>
        <w:pStyle w:val="Style16"/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ВПС-1</w:t>
      </w:r>
    </w:p>
    <w:p>
      <w:pPr>
        <w:pStyle w:val="Style16"/>
        <w:spacing w:lineRule="auto" w:line="240"/>
        <w:ind w:left="720" w:firstLine="426"/>
        <w:rPr/>
      </w:pPr>
      <w:r>
        <w:rPr>
          <w:rFonts w:cs="Times New Roman" w:ascii="Times New Roman" w:hAnsi="Times New Roman"/>
          <w:sz w:val="28"/>
          <w:szCs w:val="28"/>
        </w:rPr>
        <w:t>13.  Правосторонний крипторхизм-1</w:t>
      </w:r>
    </w:p>
    <w:p>
      <w:pPr>
        <w:pStyle w:val="Style16"/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Пупочная грыжа-1 </w:t>
      </w:r>
    </w:p>
    <w:p>
      <w:pPr>
        <w:pStyle w:val="Style16"/>
        <w:spacing w:lineRule="auto" w:line="24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оперативное лечение ребенку по поводу двустороннего криторхизма.               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о лечение. Дети находятся под ежедневным медицинским контролем врача и медсестры.  Все воспитанники страдают умственной отсталостью и 50 % из них страдают эмоционально-волевыми нарушениями и нарушениями поведения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детей имеют статус «ребенок-инвалид» по психическому заболеванию.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 детей прошли прошли стационарное лечение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ебенок прооперирован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 Романов Егор на основании заключения Центральной медико-психолого-педагогической комиссии от 07.02.2012 г. направлен на постоянное проживание по путевке Министерства социальной защиты населения Московской области в ГБСУ СО МО «Коломенский детский дом-интернат для умственно отсталых детей-сирот и детей, оставшихся без попечения родителей»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прибывшие дети: Касаткина Маша, Маслюк Олег, Кудряшов Ярослав,  Селезнев Илья - хорошо адаптировались в коллективе детского дома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остановления Главы Сергиево-Посадского муниципального района №555 от 18.04.2007 года «Об обеспечении финансирования личных расходов детей-сирот и детей, оставшихся без попечения родителей» воспитанники до 15 лет получают ежемесячные выплаты по 200, после 15 лет -  по 300 рублей на личные расходы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 воспитанник имеет  закрепленное жилье на территории Сергиево-Посадского муниципального района. 1 воспитанница  (Касаткина Мария) имеет гарантийное Постановление «Об обеспечении жилым помещением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главных задач социальной работы является проверка закрепленного жилья, его сохранность и состояние. 2 раза в год проводилась проверка, составлялись акты обследования. При проверке установлено, что у 1 из детей (Бусыгина Вика) жилье для проживания непригод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ннику Трафимову Дмитрию была отремонтирована квартира Администрацией сельского поселения Шеметовское по решению Сергиево-Посадского городского суда от 03.08.2011 года дело № 2-2299/11 «О проведении ремонта жилого помещения по адресу: дер. Шабурново, д.12, кв.33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трудничестве с УФССП велась работа по взысканию алиментов с родителей, чьи дети находятся на полном государственном обеспечении в детском доме. Администрация детского дома обращалась в УФССП по Сергиево-Посадскому муниципальному району с запросами информации о ходе исполнительных действий в отношении должников по неуплате алиментов.</w:t>
      </w:r>
    </w:p>
    <w:p>
      <w:pPr>
        <w:pStyle w:val="Normal"/>
        <w:spacing w:lineRule="auto" w:line="240" w:before="0" w:after="20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еют право на получение алиментов 17 детей. Получает алименты 1 ребенок: Кудряшов Ярослав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ны заявления о привлечении к уголовной ответственности по ст.157 УК РФ родителей: </w:t>
      </w:r>
    </w:p>
    <w:p>
      <w:pPr>
        <w:pStyle w:val="Style16"/>
        <w:numPr>
          <w:ilvl w:val="0"/>
          <w:numId w:val="2"/>
        </w:numPr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нин Е.В. (отец воспитанницы Маланиной Ирины).</w:t>
      </w:r>
    </w:p>
    <w:p>
      <w:pPr>
        <w:pStyle w:val="Style16"/>
        <w:numPr>
          <w:ilvl w:val="0"/>
          <w:numId w:val="2"/>
        </w:numPr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нина В. Ю.(мать____________________________).</w:t>
      </w:r>
    </w:p>
    <w:p>
      <w:pPr>
        <w:pStyle w:val="Style16"/>
        <w:numPr>
          <w:ilvl w:val="0"/>
          <w:numId w:val="2"/>
        </w:numPr>
        <w:spacing w:lineRule="auto" w:line="240"/>
        <w:ind w:left="72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 В.Б. (отец воспитанника Комисарова Алеши)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екина Н.Ю. (мать воспитанницы Лелекиной Алевтины) привлечена к уголовной ответственности решением суда от 21..03.2012 года дело № 1-15/12 по ст.157 ч.1 УК РФ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суде получена копия Определения  суда по делу №2-140/08 от 20.07.2011 г. в исправленном виде (ошибка в цифре номера расчетного счета воспитанника Кудряшова Ярослава).  Исполнительный лист о взыскании алиментов с Кудряшовой Н.А. (матери воспитанника Кудряшова Ярослава) по гражданскому делу № 2-140/08 от 30.01.2008 г. в связи с определением суда № 2-140/08 от 20.07.2011 г. был передан  в УФССП на исполнение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2 г. Администрацией детского дома подано исковое заявление в Сергиево-Посадский городской суд об изменении способа и порядка исполнения решения суда по лишению родительских прав и взысканию алиментов с Ивановой О.А.- матери несовершеннолетнего воспитанника Маслюка Олега, поступившего в детский дом в марте 2012 года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детей, имеющих право на получение алиментов, в личных делах имеются копии исполнительного листа и постановления о возбуждении исполнительного производства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воспитанников получают пенсию: 6 -по инвалидности, 4- сироты, 3- по утере кормильца. В управлении пенсионного фонда 1 раз в квартал запрашиваются справки о размере пенсии.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: пенсия, алименты - поступают на личные счета детей в сберегательные банки, накапливаются и при выпуске из учреждения передаются вместе с личным делом в училище. 1 раз в квартал проводится выверка счетов воспитанников. При наличии у детей нескольких сберегательных книжек проводится работа по переводу денежных средств на один лицевой счет. В этом году переведены счета:</w:t>
      </w:r>
    </w:p>
    <w:p>
      <w:pPr>
        <w:pStyle w:val="Normal"/>
        <w:spacing w:lineRule="auto" w:line="240" w:before="0" w:after="20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Лелекиной Алевтины из Орехово-Зуевского СБ;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чергина Ильи из Ступинского СБ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остановления МО № 75/32 от 04.10. 2007 года  воспитанники детского дома хорошо одеты и обуты, получают усиленное пятиразовое питание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работал Совет Профилактики правонарушений несовершеннолетних воспитанников. Проводилась индивидуально-профилактическая работа с детьми, склонными к самовольным уходам: Рюковой Викой, Девятаевой Лерой, Трафимовым Димой, Молодых Андреем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етей поставлены на внутренний учет. Им оказывается постоянная психологическая помощь по индивидуальной программе. Весь коллектив работает над выполнением Закона РФ № 120 « Об основах системы профилактики и безнадзорности правонарушений несовершеннолетних» (ст.14 п.2) В этом направлении работы оказана помощь инспектором ОДН Васильевой Е.В., которая неоднократно приезжала в детский дом с целью проведения индивидуальных и коллективных разъяснительных бесед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правому воспитанию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правовую культуру и грамотность несовершеннолетних;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активную гражданскую позицию и уважение к закону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остоялись следующие мероприятия: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линейки на темы: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а и обязанности воспитанников детского дома»;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Единые требования к воспитанникам».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еды на темы: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ожно и нельзя»;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Что такое закон»;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Чтобы не случилась беда»;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знай больше о своих правах»;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авила и законы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паспорт 3 воспитанника: Молодых Андрей, Корольков Илья, Андриянов Николай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ых делах воспитанников сохраняются документы, обновляются страницы по необходимост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             Гаврилова Н.М.</w:t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9:00Z</dcterms:created>
  <dc:creator>связной</dc:creator>
  <dc:description/>
  <cp:keywords/>
  <dc:language>en-US</dc:language>
  <cp:lastModifiedBy>1</cp:lastModifiedBy>
  <cp:lastPrinted>2011-06-05T21:45:00Z</cp:lastPrinted>
  <dcterms:modified xsi:type="dcterms:W3CDTF">2012-05-31T08:50:00Z</dcterms:modified>
  <cp:revision>4</cp:revision>
  <dc:subject/>
  <dc:title>Анализ</dc:title>
</cp:coreProperties>
</file>