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казом директора БОУ РА «РКЛ»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_» __________2012 г № ____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3"/>
          <w:sz w:val="28"/>
          <w:szCs w:val="28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ЬЮТОРА</w:t>
      </w:r>
    </w:p>
    <w:p>
      <w:pPr>
        <w:pStyle w:val="Normal"/>
        <w:autoSpaceDE w:val="false"/>
        <w:spacing w:lineRule="auto" w:line="240" w:before="0" w:after="0"/>
        <w:ind w:firstLine="2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Закона Российской Федерации от 10 июля 1992 года № 3266-1 «Об образовании», Типового положения об общеобразовательном учреждении утвержденного постановлением правительства РФ от 19 марта 2001 года № 1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2. На должность тьютора может быть назначено лицо, имеющее высшее профессиональное образование по направлению подготовки «Образование и педагогика» и стаж педагогической работы не менее 2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ьютор назначается и освобождается от должности директором лицея. На период отпуска и временной нетрудоспособности тьютора его обязанности могут быть возложены на педагога-психолога или учителя из числа наиболее опытных педагогов лицея. Временное исполнение обязанностей в этих случаях осуществляется на основании приказа директора лицея, изданного с соблюдением требований законодательства о труде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ьютор подчиняется непосредственно директору лицея, заместителю директора по учебно-воспитательной работе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своей деятельности тьютор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нормативно-правовыми актами Министерства образования и науки Российской Федерации, Конституцией Республики Алтай, Законами Республики Алтай, постановлениями и распоряжениями Правительства Республики Алтай, нормативными актами Министерства образования, науки и молодежной политики РА, а также Уставом и локальными актами лицея (в том числе настоящей должностной инструкцией), соблюдает Конвенцию о правах ребенка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направлением деятельности тьютора является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провождение обучающихся в образовательном пространстве профильного об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ьютор выполняет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рганизует процесс индивидуальной работы с обучающимися по выявлению, формированию и развитию их познавательных интересов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рганизует персональное сопровождение обучающихся в образовательном пространстве профильного обучения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Координирует поиск информации обучающимися для самообразования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опровождает процесс формирования личности обучающихся (помогает им разобраться в успехах, неудачах, сформулировать личный заказ к процессу обучения, выстроить цели на будущее)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роводит групповые и индивидуальные консультации обучающихся по вопросам профессионального выбора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оводит диагностику профессиональной направленности обучающихся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рганизует беседы, классные часы и встречи обучающихся с представителями вузов, представителями различных профессий, со специалистами центра довузовской подготовк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Проводит анализ динамики образовательных запросов обучающихся и их готовности к выбору профиля, дает оценку готовности выпускников лицея к принятию решения о выборе професси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Оказывает помощь обучающимся в осознанном выборе стратегии образования, в преодолении проблем и трудностей процесса самообразования. Поддерживает познавательный интерес обучающихся, анализирует перспективы развития и возможности расширения его диапозона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Курирует образовательный путь обучающихся, как в лицее, так и за его пределами  - в открытом образовательном пространстве («Школа-ВУЗ»)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Организует взаимодействие обучающихся с заместителем директора по учебно-воспитательной работе и учителями-предметниками для коррекции индивидуального учебного плана обучающихся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. Организует взаимодействие с родителями (законными представителями), по выявлению, формированию и развитию познавательных интересов обучающихся, составлению, корректировке индивидуальных учебных планов, анализирует и обсуждает с ними ход и результаты реализации этих планов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Осуществляет мониторинг динамики процесса становления выбора обучающимися пути своего становления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Организует индивидуальные и групповые консультации для обучающихся, родителей (законных представителей) по вопросам устранения учебных трудностей, коррекции индивидуальных потребностей, развития и реализации способностей и возможностей, используя различные технологии и способы коммуникации с обучающимися, включая электронные формы (интернет-технологии) для качественной реализации совместной с обучающимися деятельност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Контролирует и оценивает эффективность построения и реализации образовательной программы (индивидуальной и лицея), учитывая успешность самоопределения обучающихся, овладение умениями, развитие опыта творческой деятельности, познавательного интереса обучающихся, используя 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7. Ведет документацию по установленной форме и использует ее по назначению;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Участвует в работе педагогического и методического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лицея, в организации и проведении методической и консультативной помощи родителям (законным представителям) обучающихся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Обеспечивает охрану жизни и здоровья обучающихся, во врем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ьютор имеет право в пределах своей компетенции: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редставлять на рассмотрение директора лицея предложения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лучать от директора, его заместителей и других специалистов лицея информацию необходимую для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исутствовать на занятиях, проводимых с обучающимися лицея (без права входить в класс после начала занятий).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вышать свою квалификацию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лицея, законных распоряжений директора лицея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тьютор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 тьютор может быть освобожден от занимаемой должности в соответствии с трудовым законодательством Российской Федерации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тью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виновное причинение лицею или участникам образовательного процесса ущерба в связи с исполнением (неисполнением) своих должностных обязанностей тьютор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:</w:t>
        <w:tab/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тает в режиме ненормированного рабочего дня, исходя из 36-часовой рабочей недели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амостоятельно планирует свою работу на каждый учебный год и каждую учебную четверть. 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ет от директора лицея, его заместителей информацию нормативно-правового и организационно-методического характера, знакомится с соответствующими документами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истематически обменивается информацией по вопросам, входящим в свою компетенцию, с педагогическими работниками лицея, заместителями директора лице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лжностной инструкцией ознакомлен (а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2210"/>
        <w:gridCol w:w="2096"/>
        <w:gridCol w:w="994"/>
        <w:gridCol w:w="12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43:00Z</dcterms:created>
  <dc:creator>User</dc:creator>
  <dc:description/>
  <cp:keywords/>
  <dc:language>en-US</dc:language>
  <cp:lastModifiedBy>Лена</cp:lastModifiedBy>
  <cp:lastPrinted>2010-02-02T16:07:00Z</cp:lastPrinted>
  <dcterms:modified xsi:type="dcterms:W3CDTF">2012-01-23T00:57:00Z</dcterms:modified>
  <cp:revision>26</cp:revision>
  <dc:subject/>
  <dc:title/>
</cp:coreProperties>
</file>