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ьвиного зева и ночной красавицы красная окраска цветков (А) не полностью доминирует над белой окраской (а). Взаимодействие генов А и а дает розовую окраску цве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красавица с розовыми цветками опылена пыльцой красноцветного растения. Определите генотипы и фенотипы гибридов от этого скрещ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ороха желтая окраска семян (А) доминирует над зеленой (а), а гладкая форма семян (В) – над морщинистой (в). Определите вид семян в потомстве следующих скрещи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 Аа Вв  х   аав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 АаВВ  х   АаВ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типов гамет формируются у родительского организма с генотип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аВb при сцепленном наследован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закон проявится в наследовании признаков при скрещи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мов с генотипами: Аа х А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обр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ще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цепленного на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зависимого насле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мосомный набор в соматических клетках у женщины состоит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44 аутосом и двух Х-хром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44 аутосом и двух Y-хром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44 аутосом и X- и Y-хромос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22 пар аутосом и X- и Y-хромос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№ 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личество групп сцепления генов у организмов зависит от чис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) пар гомологичных хромос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) аллельных ген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) доминантных г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) молекул ДНК в ядре кле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№ 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 скрещивании томата с пурпурным стеблем (А) и крас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лодами (В) и томата с зеленым стеблем и красными плодами получ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722 растения с пурпурным стеблем и красными плодами и 231 растение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урпурным стеблем и желтыми плодами. Составьте схему реш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дачи. Определите генотипы родителей, потомства в первом поколени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 соотношение генотипов и фенотипов у потом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хромосом в соматических клетках человека равен </w:t>
        <w:br/>
        <w:t>46</w:t>
        <w:br/>
        <w:t>44</w:t>
        <w:br/>
        <w:t xml:space="preserve">23 </w:t>
        <w:br/>
      </w:r>
      <w:r>
        <w:rPr>
          <w:rFonts w:cs="Times New Roman" w:ascii="Times New Roman" w:hAnsi="Times New Roman"/>
          <w:sz w:val="28"/>
          <w:szCs w:val="28"/>
        </w:rPr>
        <w:t>Задача № 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  </w:t>
      </w:r>
      <w:bookmarkStart w:id="0" w:name="YANDEX_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мощью  </w:t>
      </w:r>
      <w:bookmarkStart w:id="1" w:name="YANDEX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акого  </w:t>
      </w:r>
      <w:bookmarkStart w:id="2" w:name="YANDEX_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етода  </w:t>
      </w:r>
      <w:bookmarkStart w:id="3" w:name="YANDEX_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ыла  </w:t>
      </w:r>
      <w:bookmarkStart w:id="4" w:name="YANDEX_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зучена  </w:t>
      </w:r>
      <w:bookmarkStart w:id="5" w:name="YANDEX_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хромосомная  </w:t>
      </w:r>
      <w:bookmarkStart w:id="6" w:name="YANDEX_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олезнь  </w:t>
      </w:r>
      <w:bookmarkStart w:id="7" w:name="YANDEX_1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еловека  – </w:t>
      </w:r>
      <w:bookmarkStart w:id="8" w:name="YANDEX_1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индром  </w:t>
      </w:r>
      <w:bookmarkStart w:id="9" w:name="YANDEX_1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уна ? </w:t>
        <w:br/>
        <w:t>близнецового</w:t>
        <w:br/>
        <w:t>цитогенетического</w:t>
        <w:br/>
        <w:t xml:space="preserve">биохи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инизм определяется рецессивным аутосомным геном, а гемофилия – рецессивным геном, сцепленным с полом. Укажите генотип женщины-альбиноса, гемофилика. </w:t>
        <w:br/>
        <w:t>АаХHХH или АА ХHХH</w:t>
        <w:br/>
        <w:t>ааХhY</w:t>
        <w:br/>
        <w:t xml:space="preserve">ааХhХh 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27:00Z</dcterms:created>
  <dc:creator>DDD</dc:creator>
  <dc:description/>
  <cp:keywords/>
  <dc:language>en-US</dc:language>
  <cp:lastModifiedBy>DDD</cp:lastModifiedBy>
  <dcterms:modified xsi:type="dcterms:W3CDTF">2014-04-28T01:00:00Z</dcterms:modified>
  <cp:revision>5</cp:revision>
  <dc:subject/>
  <dc:title/>
</cp:coreProperties>
</file>