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2 (дробные чис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Понятие окружность,  понятие 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Компоненты окружности (центр, радиус, диаметр, полуокружность, дуга окру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Соотношение радиуса и диа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Понятие доля, половина, треть, четвер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Запишите обыкновенную дробь, назовите ее компон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Что показывают знаменатель и числитель 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Понятие равных дробей, при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 Как сравнить дроби с одинаковыми знамена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Изобразите дроби на координатном луч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акая дробь называется прави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Какая дробь называется неправи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Сравнение дробей с единиц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Сравнение правильных и неправильных дроб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Правило сложения дробей с одинаковыми знаменателями, при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Правило вычитания дробей с одинаковыми знаменателями, при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Запишите с помощью букв правила сложения и вычитания дробей с одинаковыми знамена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Какой знак заменяет черта 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Запись результата деления двух любых натуральных чисел (нацело, если нацело разделить нельз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пишите число 5 со знаменателем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авило деления суммы на чис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нятие целой и дробной части чис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авило выделения целой части из неправильной дро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нятие смешанного чис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авило представления смешанного числа в виде неправильной дро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авила складывания и вычитания смешанных чис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ычитание дроби из натурального чис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ычитание смешанного числа из натур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нятие десятичной дро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пись чисел в виде десятичных дроб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пись десятичных дробей в виде обыкнов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пись частного в виде десятичных дроб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авило сравнения десятичных дроб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Изображение десятичных дробей на координатном луч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авила сложения и вычитания десятичных дроб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Разложение десятичных дробей на разряды (уравнивание числа десятичных знаков; по разряда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онятие приближенного значения числа (с избытком; с недостатк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Округление числа (до целых, до разря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пределите, между какими целыми числами расположена дробь 36,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Как умножить десятичную дробь на натуральное чис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Умножение десятичной дроби на 10, 100, 1000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авило деления десятичной дроби на натуральное чис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авило деления десятичной дроби на 10, 100, 1000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еревод обыкновенной дроби в десятичную дроб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Что значит умножить число на 0,1; 0,01; 0,001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авило умножения двух десятичных чис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Что происходит с числом при умножении на неправильную и правильную десятичную дроб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равило деления числа на десятичную дроб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равило деления десятичной дроби на 0,1; 0,01; 0,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Понятие среднего арифмет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равило нахождения среднего арифметического нескольких чис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 Процент – это . 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Обращение десятичных дробей в проц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еревод процентов в десятичную дроб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Понятие угла. Компоненты угла. Запись уг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Виды углов. Градусная мера угла. Биссектриса угла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10:00Z</dcterms:created>
  <dc:creator>Ольга</dc:creator>
  <dc:description/>
  <cp:keywords/>
  <dc:language>en-US</dc:language>
  <cp:lastModifiedBy>Olga</cp:lastModifiedBy>
  <dcterms:modified xsi:type="dcterms:W3CDTF">2015-01-03T16:16:00Z</dcterms:modified>
  <cp:revision>3</cp:revision>
  <dc:subject/>
  <dc:title/>
</cp:coreProperties>
</file>