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1 (натуральные чис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Перечисли все циф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туральные числа – это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зови самое маленькое натуральное чи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Перечисли разряды чис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Перечисли классы чис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Отрезок – это  . 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Луч – это . 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Единицы измерения д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Прямая – это . 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диницы измерения темп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диницы измерения м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ординатный луч – это . 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вило сравнения чисел; что такое нераве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ишите 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читайте двойное неравенство 5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ишите действие сложение, назовите его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ойства с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пишите действие вычитание, назовите его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ойства выч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ак определить на сколько одно число больше или меньше друг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пишите числовое выра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пишите буквенное выра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равнение – это . 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Что значит решить урав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пишите произведение чисел, назовите его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войства умн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пишите действие деление, назовите его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войства 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ак определить во сколько раз одно число больше или меньше друг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пишите деление с остатком, назовите его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пишите распределительное свойство (относительно сложения, относительно вычит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Вынесите общий множитель за скобки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б)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Запишите:  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;</w:t>
        <w:tab/>
        <w:t xml:space="preserve">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 выполняется порядок действий (без скобок; со скобк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нятие степень числа, назовите компоненты степени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пишите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квадрате»;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ку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Замените умножение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Sylfaen" w:ascii="Sylfaen" w:hAnsi="Sylfaen"/>
          <w:sz w:val="24"/>
          <w:szCs w:val="24"/>
        </w:rPr>
        <w:t>³=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мените степенью числа 5</w:t>
      </w:r>
      <w:r>
        <w:rPr>
          <w:rFonts w:cs="Cambria Math" w:ascii="Cambria Math" w:hAnsi="Cambria Math"/>
          <w:sz w:val="24"/>
          <w:szCs w:val="24"/>
        </w:rPr>
        <w:t>⊠5⊠5⊠5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39. Запишите формулы пути; их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40. Единицы измерения пу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41. Единицы измерения скорости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2. Единицы измерения времени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3. Запишите формулу периметра прямоугольника,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44. Запишите формулу периметра квадрата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5. Какие фигуры называются равными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6. Запишите формулу площади прямоугольника,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47. Запишите формулу площади квадрата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8. Запишите формулу площади прямоугольного треугольника,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49. Единицы измерения площ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50. Понятие прямоугольного параллелепипеда, его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51. Сколько граней, ребер и вершин имеет прямоугольный параллелепип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52. Понятие к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53. Как найти площадь поверхности к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54. Понятие объем, единицы измерения объема; ли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55. Формула объема прямоугольного параллелепипеда и куба, компоненты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2:00Z</dcterms:created>
  <dc:creator>Ольга</dc:creator>
  <dc:description/>
  <cp:keywords/>
  <dc:language>en-US</dc:language>
  <cp:lastModifiedBy>Ольга</cp:lastModifiedBy>
  <dcterms:modified xsi:type="dcterms:W3CDTF">2010-01-04T18:13:00Z</dcterms:modified>
  <cp:revision>6</cp:revision>
  <dc:subject/>
  <dc:title/>
</cp:coreProperties>
</file>