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                                                                            </w:t>
      </w:r>
      <w:r>
        <w:rPr>
          <w:sz w:val="28"/>
          <w:szCs w:val="22"/>
        </w:rPr>
        <w:t>УТВЕРЖДАЮ</w:t>
      </w:r>
    </w:p>
    <w:p>
      <w:pPr>
        <w:pStyle w:val="Normal"/>
        <w:rPr/>
      </w:pPr>
      <w:r>
        <w:rPr>
          <w:sz w:val="28"/>
          <w:szCs w:val="22"/>
        </w:rPr>
        <w:t xml:space="preserve">                                                   </w:t>
      </w:r>
      <w:r>
        <w:rPr>
          <w:sz w:val="28"/>
          <w:szCs w:val="22"/>
        </w:rPr>
        <w:tab/>
        <w:tab/>
        <w:tab/>
        <w:tab/>
        <w:t>Директор НОШ № 279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 xml:space="preserve">                               _______ И.В. Матвиишина</w:t>
        <w:tab/>
        <w:tab/>
        <w:tab/>
        <w:tab/>
        <w:tab/>
        <w:tab/>
        <w:t xml:space="preserve">                                         « </w:t>
      </w:r>
      <w:r>
        <w:rPr>
          <w:sz w:val="28"/>
          <w:szCs w:val="22"/>
          <w:u w:val="single"/>
        </w:rPr>
        <w:t>01</w:t>
      </w:r>
      <w:r>
        <w:rPr>
          <w:sz w:val="28"/>
          <w:szCs w:val="22"/>
        </w:rPr>
        <w:t xml:space="preserve"> » </w:t>
      </w:r>
      <w:r>
        <w:rPr>
          <w:sz w:val="28"/>
          <w:szCs w:val="22"/>
          <w:u w:val="single"/>
        </w:rPr>
        <w:t xml:space="preserve">  сентября  </w:t>
      </w:r>
      <w:r>
        <w:rPr>
          <w:sz w:val="28"/>
          <w:szCs w:val="22"/>
        </w:rPr>
        <w:t xml:space="preserve"> 2010г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 о методической декаде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Ш № 279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 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кольные  декады параллелей  проводятся ежегодно методическими объединениями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дачи предметной декады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совершенствование профессионального мастерства учителей через подготовку, организацию и проведение открытых уроков и внеклассных мероприятий;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вышение профессионализма учителя через знакомство с опытом работы коллег;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явление школьников, обладающих творческими способностями, стремящихся к углубленному изучению определенной учебной дисциплины или образовательной области.</w:t>
      </w:r>
    </w:p>
    <w:p>
      <w:pPr>
        <w:pStyle w:val="Heading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орядок проведения предметной декады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када параллели проводится в соответствии с планом  методической работы НОШ № 279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  проведения декады параллели утверждается директором  НОШ № 279 не позднее, чем за одну неделю до начала ее проведения.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тором декады параллели являются  председатель МС школы и руководитель МО.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никами декады параллели являются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се учителя, преподающие предмет или группу дисциплин образовательной области заявленной параллели;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ученики НОШ № 279 заявленной параллели;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дминистрация школы, коллеги, родители обучающихся, приглашённые учителем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Каждый учитель проводит не менее одного тематического мероприятия или открытого урока по теме самообразования или по методической теме школы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амках декады параллелели могут проводиться: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ткрытые уроки;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редметные олимпиады;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нетрадиционные уроки по предмету;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неклассные мероприятия на параллели учебных классов;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бщешкольные мероприятия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ие декады параллели должно сопровождаться разнообразной наглядной информацией (план проведения декады, фоторепортажи и конспекты  проведённых уроков и мероприятий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одведение итогов предметной декады.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окончании предметной недели на заседании методического объединения проводится анализ мероприятий, организованных в ходе предметной декады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Заместителю директора по УВР сдаются следующие документы: план методической декады, конспекты уроков или мероприятий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Заместителем директора по УВР выпускается справка-анализ предметной декады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Учителя-участники предметной декады параллели поощряются премиями, надбавками из стимулирующего фонда заработной платы (при наличии денег)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2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2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2"/>
      <w:jc w:val="both"/>
      <w:outlineLvl w:val="2"/>
    </w:pPr>
    <w:rPr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shd w:fill="FFFFFF" w:val="clear"/>
      <w:spacing w:before="390" w:after="150"/>
      <w:jc w:val="center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auto" w:line="242"/>
      <w:jc w:val="center"/>
    </w:pPr>
    <w:rPr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40:00Z</dcterms:created>
  <dc:creator>Зоя</dc:creator>
  <dc:description/>
  <cp:keywords/>
  <dc:language>en-US</dc:language>
  <cp:lastModifiedBy>user</cp:lastModifiedBy>
  <cp:lastPrinted>2007-12-17T15:05:00Z</cp:lastPrinted>
  <dcterms:modified xsi:type="dcterms:W3CDTF">2012-11-25T12:27:00Z</dcterms:modified>
  <cp:revision>13</cp:revision>
  <dc:subject/>
  <dc:title>Положение  о проведении предметной методической недели в МОУ «Гимназия №3 г</dc:title>
</cp:coreProperties>
</file>