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ицидального поведения сред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Моряковская СОШ»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 год.</w:t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82"/>
        <w:gridCol w:w="2015"/>
        <w:gridCol w:w="26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, секции и другие творческие объеди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дневного контроля  за пропусками уроков, школьных и классных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едования условий жизни детей из неблагополучных сем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к: личности подростка и ее социальных связей,   уровня воспитанно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 1-11 клас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>
                <w:color w:val="000000"/>
              </w:rPr>
            </w:pPr>
            <w:r>
              <w:rPr>
                <w:color w:val="000000"/>
              </w:rPr>
              <w:t>Организация летней занятости д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, викторинах, спортивных соревнованиях с целью первичной профилакт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, зам.дир. по УВР, зам.дир.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 в случаях конфликтных ситу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, 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жизни школы в рамках школьного самоуправления: дежурство по классу, по школе, по столовой,   выборы старост класса и школы, Совета Старшекласснико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, кл.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учитель физ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мощь в самоопределении учащимся 9,11 классо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>
                <w:color w:val="000000"/>
              </w:rPr>
            </w:pPr>
            <w:r>
              <w:rPr>
                <w:color w:val="000000"/>
              </w:rPr>
              <w:t>Организация летней занятости д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общешкольного родительского собрания  «Родительский урок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дение классных родительских собраний по планам классных руководителей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раз в четвер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.руководители</w:t>
            </w:r>
          </w:p>
        </w:tc>
      </w:tr>
      <w:tr>
        <w:trPr/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агогической мастерской по вопросам профилактики суицидов среди детей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филактике суицидального поведения сред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Моряковская СОШ» Томского района за 2011-2012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82"/>
        <w:gridCol w:w="2015"/>
        <w:gridCol w:w="26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дневного контроля  за пропусками уроков, школьных и классных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>
                <w:color w:val="000000"/>
              </w:rPr>
            </w:pPr>
            <w:r>
              <w:rPr>
                <w:color w:val="000000"/>
              </w:rPr>
              <w:t>Организация летней занятости д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.</w:t>
            </w:r>
          </w:p>
        </w:tc>
      </w:tr>
      <w:tr>
        <w:trPr/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по профилактике суицида в ТОИПКР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школы, зам. директора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ых часов по данной тематик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5:00Z</dcterms:created>
  <dc:creator>мама   папа</dc:creator>
  <dc:description/>
  <cp:keywords/>
  <dc:language>en-US</dc:language>
  <cp:lastModifiedBy>Школа</cp:lastModifiedBy>
  <cp:lastPrinted>2012-05-31T12:22:00Z</cp:lastPrinted>
  <dcterms:modified xsi:type="dcterms:W3CDTF">2012-05-31T05:28:00Z</dcterms:modified>
  <cp:revision>4</cp:revision>
  <dc:subject/>
  <dc:title>Согласовано                                                                                                      Утверждаю</dc:title>
</cp:coreProperties>
</file>