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аю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 школы                      В.И.Матве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1» сентября 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воспитательной работы МОУ «Моряковской СОШ» Том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2 – 2013 учебный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Цель:</w:t>
      </w:r>
      <w:r>
        <w:rPr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>обеспечение развития творческой индивидуальности личности обучающегося и учителя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Направления работы</w:t>
      </w:r>
      <w:r>
        <w:rPr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циально-педагогическое направление (реализация воспитательных программ «Я выбираю жизнь», «Вместе», программы изучения ПДД, программы «Гражданин»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циально-нравственное направление (реализация воспитательной программы «Отечество»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нтеллектуальное направление (реализация воспитательной программы   «Гражданин»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ультурное направление.</w:t>
      </w:r>
    </w:p>
    <w:p>
      <w:pPr>
        <w:pStyle w:val="TextBodyIndent"/>
        <w:ind w:left="0" w:hanging="0"/>
        <w:rPr>
          <w:sz w:val="20"/>
        </w:rPr>
      </w:pPr>
      <w:r>
        <w:rPr>
          <w:b/>
          <w:sz w:val="20"/>
        </w:rPr>
        <w:t>Задачи</w:t>
      </w:r>
      <w:r>
        <w:rPr>
          <w:sz w:val="20"/>
        </w:rPr>
        <w:t xml:space="preserve">: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тивизация работы по участию обучающихся в воспитательных мероприятиях различного уровня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а с вожатыми д\о «Маячок», организация работы вожатского отряда с учащимися младших классов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контроля за воспитательной работой по всем направлениям согласно плану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ведение в воспитательный план мероприятий по профилактике суицидального поведения учащихся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19"/>
        <w:gridCol w:w="131"/>
        <w:gridCol w:w="2956"/>
        <w:gridCol w:w="3219"/>
        <w:gridCol w:w="1854"/>
        <w:gridCol w:w="2367"/>
        <w:gridCol w:w="294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программ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филактики правонарушений «Вмест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явки детей  в школу, работа с не появившимися на занятиях  на 5.0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, классные руководители.</w:t>
            </w:r>
          </w:p>
        </w:tc>
      </w:tr>
      <w:tr>
        <w:trPr>
          <w:trHeight w:val="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Заседания Совета по профилактике, Штаба порядка  и КДН с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филактике, КДН села, штаб порядка</w:t>
            </w:r>
          </w:p>
        </w:tc>
      </w:tr>
      <w:tr>
        <w:trPr>
          <w:trHeight w:val="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еблагополучными семьями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ежедневного контроля  за пропусками уроков, школьных и классных меропри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Социальный педагог, зам. по ВР, классные руководители, администрация школы, инспектор РОВД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филактики употребления ПАВ «Я выбираю жизн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 с участием специалистов Госнаркоконтро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Госнаркоконтроля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 на ВШУ зависимых уча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психолог, администрация школ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олонтерского отряда «Знак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школы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Здоровь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едицинских карт и ли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я в классных журналах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мониторинг здоровья учащихс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на адаптацию в нач. школе,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й школ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на тревожност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, 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спортивных секций и  кружков, внеурочной деятельности 1-2 классов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изучения ПД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для обучающихся согласно програм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«Внимание, дети!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зам. по ВР, старшая вожатая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циального педаго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отверка базы данных: </w:t>
              <w:br/>
              <w:t xml:space="preserve">• Численность детей в возрасте от 6 до 15 лет,  не обучающихся в школе, не посещающих МДОУ. </w:t>
              <w:br/>
              <w:t xml:space="preserve">• Список детей, стоящих на учете в КДН, на ВШК, группа «риска» </w:t>
              <w:br/>
              <w:t xml:space="preserve">• Малообеспеченные, многодетные, неполные семьи </w:t>
              <w:br/>
              <w:t xml:space="preserve">• Опекаемые дети </w:t>
              <w:br/>
              <w:t xml:space="preserve">• Дети-инвалиды </w:t>
              <w:br/>
              <w:t xml:space="preserve">• Семьи, имеющие статус беженце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, классные руководители, зам. по ВР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«группы рис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агога-психоло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зависимыми учащимися, работа по профилактике суицидального поведения обучающихс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 волонтерского отряда «Знак», привлечение обучающихся для работы в отряд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с детьми «группы риска» и их роди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обеседования, консультации родителям по проблемам воспитания в семь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оспитателей ГП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упп продленного дня, составление режима деятельности групп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 сентябр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ПД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согласно отдельному плану работы ГПД, заполнение журнал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ПД.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нравственн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атриотического воспитания «Отечество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материалов на тему: «Спортивная слава школы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кольного  музея, классные руководител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го музе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на тему: «Спортивная слава школ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кольного  музея, классные руководител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узейных бесед патриотической тематик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е самоуправл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Совета Старшеклассников. Назначение руководителей штабов  и председател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Гражданин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. Блок «Интеллект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мероприят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 предметных декад и месячник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81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О «Маячок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«Внимание, дети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тоговом слете ДО «Радуг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таршая вожат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школ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яя выставка «Королева перча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яя  выставка «Королева Шишка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неделя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неделя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, старшая вожата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лассными руководителями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классных руководителей №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по школе, знакомство с локальным акто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ентябр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филактики правонарушений «Вмест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Совета по профилактике, Штаба порядка  и КДН с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филактике, КДН села, штаб порядк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филактики употребления ПАВ «Я выбираю жизн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наркотическая акция «Открытый урок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2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родителей и учащихся со статьями РФ об ответственности родителей за воспитание своих дет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каждого год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ДН, специалисты Госнаркоконтроля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Здоровь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лучаев травматизма в школ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Здоровь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изучения ПД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для обучающихся согласно програм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оведению во время осенних канику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зам. по ВР, старшая вожатая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циального педаго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суга несовершеннолетних, состоящих на ВШК, в отделе ИДН, РОВД, детей из неблагополучных семей. Обеспечение  вовлечения указанной категории несовершеннолетних в занятия кружков, секций, работающих в МОУ СОШ и существующих в сел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октябр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зам. по В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«группы рис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родительских собраниях классов. Участие в работе общешкольного родительского собр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 2012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агога-психоло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зависимыми учащими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антинаркотической акции «Родительский урок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оспитателей ГП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огласно отдельному плану работы ГПД, заполнение журнал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ПД.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нравственн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атриотического воспитания «Отечество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памятника   В.И.Ленину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8-11-х классов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курсу «Основы религиозных культур и светской этик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, литературы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го музе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материалов на тему: «Спортивная слава школы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кольного  музея, классные руководител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узейных бесед патриотической тематик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е самоуправл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овета Старшеклассников. Деятельность штабов, работа совета старос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Гражданин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. Блок «Интеллект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мероприят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риродоведения в начальной школ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учителя предметники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О «Маячок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ые лидеры Росси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РУ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школ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лассными руководителями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ланов воспитательной работ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отчетов за 1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.</w:t>
            </w:r>
          </w:p>
        </w:tc>
      </w:tr>
      <w:tr>
        <w:trPr>
          <w:trHeight w:val="413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филактики правонарушений «Вмест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Совета по профилактике, Штаба порядка  и КДН сел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филактике, КДН села, штаб порядк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еблагополучными семья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Социальный педагог, зам. по ВР, классные руководители, администрация школы, инспектор РОВД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филактики употребления ПАВ «Я выбираю жизн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нтинаркотических акциях «Я выбираю спорт как альтернативу пагубным привычкам» и «Закон и ответственность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Здоровь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 во время эпидем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изучения ПД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для обучающихся согласно программ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зам. по ВР, старшая вожатая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циального педаго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по правовой тематик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дека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Социальный педагог, классные руководители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«группы рис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.</w:t>
            </w:r>
          </w:p>
        </w:tc>
      </w:tr>
      <w:tr>
        <w:trPr>
          <w:trHeight w:val="32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агога-психоло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зависимыми учащими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32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нтинаркотических акциях «Спорт вместо наркотиков», «Закон и ответственность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32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аботы волонтерского отряда «Знак», привлечение обучающихся для работы в отряд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27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оспитателей ГП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огласно отдельному плану работы ГПД, заполнение журнал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ПД.</w:t>
            </w:r>
          </w:p>
        </w:tc>
      </w:tr>
      <w:tr>
        <w:trPr>
          <w:trHeight w:val="27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нравственн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атриотического воспитания «Отечество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азднике День матери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О.В.Лоскутова, старшая вожатая Р.Н. Иксано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курсу «Основы религиозных культур и светской этик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, литературы</w:t>
            </w:r>
          </w:p>
        </w:tc>
      </w:tr>
      <w:tr>
        <w:trPr>
          <w:trHeight w:val="2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го музе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материалов на тему: «Защитники Отечества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кольного  музея, классные руководители</w:t>
            </w:r>
          </w:p>
        </w:tc>
      </w:tr>
      <w:tr>
        <w:trPr>
          <w:trHeight w:val="2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узейных бесед патриотической тематик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школьного музея </w:t>
            </w:r>
          </w:p>
        </w:tc>
      </w:tr>
      <w:tr>
        <w:trPr>
          <w:trHeight w:val="2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е самоуправл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классного самоуправления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Гражданин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. Блок «Право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мероприят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русского языка  в начальной школ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учителя предметники</w:t>
            </w:r>
          </w:p>
        </w:tc>
      </w:tr>
      <w:tr>
        <w:trPr>
          <w:trHeight w:val="26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О «Маячок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пятница ноябр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.</w:t>
            </w:r>
          </w:p>
        </w:tc>
      </w:tr>
      <w:tr>
        <w:trPr>
          <w:trHeight w:val="3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школ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ародного единств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20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.</w:t>
            </w:r>
          </w:p>
        </w:tc>
      </w:tr>
      <w:tr>
        <w:trPr>
          <w:trHeight w:val="2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е самоуправл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овета Старшеклассников. Деятельность штаб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лассными руководителями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классных руководителей № 2. Анализ работы в 1 четвер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ноябр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</w:t>
            </w:r>
          </w:p>
        </w:tc>
      </w:tr>
      <w:tr>
        <w:trPr>
          <w:trHeight w:val="369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филактики правонарушений «Вмест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Заседания Совета по профилактике, Штаба порядка  и КДН с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филактике, КДН села, штаб порядка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филактики употребления ПАВ «Я выбираю жизн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 о  проблеме кур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оведения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Здоровь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смотры детей в условиях шко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, врачи Моряковской линейной больницы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 во время эпидем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 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лучаев травматизма в школ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Р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Здоровья в школ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</w:tr>
      <w:tr>
        <w:trPr>
          <w:trHeight w:val="3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изучения ПД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для обучающихся согласно програм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поведению во время зимних каникул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зам. по ВР, старшая вожатая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циального педаго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досуга несовершеннолетних, состоящих на ВШК, в отделе ИДН, РОВД, детей из неблагополучных семей. Обеспечение  вовлечения указанной категории несовершеннолетних в занятия кружков, секций, работающих в МОУ СОШ и существующих в селе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октябр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зам. по ВР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по правовой тематик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дека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Социальный педагог, классные руководители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«группы рис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агога-психоло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зависимыми учащими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оспитателей ГП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огласно отдельному плану работы ГПД, заполнение журнал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ПД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нравственн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атриотического воспитания «Отечество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районного и областного уров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 РУО, ТОИПКРО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, учителя-предметники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курсу «Основы религиозных культур и светской этики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, литерату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го музе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материалов на тему: «Спортивная слава школы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кольного  музея, классные руководители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узейных бесед патриотической тематик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школьного музея 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е самоуправл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овета Старшеклассников. Деятельность штаб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Гражданин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. Блок «Право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мероприят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русского языка в нач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химии и биолог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учителя предметники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О «Маячок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новогодних праздник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, классные руководители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школ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новогодних празд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выставки «Смешарики» и «Маски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, старшая вожатая, классные руководители.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лассными руководителями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отчетов за 2 четверть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2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</w:t>
            </w:r>
          </w:p>
        </w:tc>
      </w:tr>
      <w:tr>
        <w:trPr>
          <w:trHeight w:val="337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филактики правонарушений «Вмест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Заседания Совета по профилактике, Штаба порядка  и КДН с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филактике, КДН села, штаб порядка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еблагополучными семья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Социальный педагог, зам. по ВР, классные руководители, администрация школы, инспектор РОВД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филактики употребления ПАВ «Я выбираю жизн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еча с инспектором  ОДН ОВД о правовой ответственности несовершеннолетни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ДН ОВД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Здоровь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смотры детей в условиях шко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, врачи Моряковской линейной больницы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изучения ПД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для обучающихся согласно програм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зам. по ВР, старшая вожатая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циального педаго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«группы рис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агога-психоло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зависимыми учащими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аботы волонтерского отряда «Знак», привлечение обучающихся для работы в отряд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оспитателей ГП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огласно отдельному плану работы ГПД, заполнение журнал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ГПД. 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нравственн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атриотического воспитания «Отечество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проведению патриотического месячник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 О.В.Лоскутова, старшие вожатые  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курсу «Основы религиозных культур и светской этик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, литературы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го музе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на тему: «Спортивная слава школ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кольного  музея, классные руководители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узейных бесед патриотической тематик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школьного музея 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е самоуправл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овета Старшеклассников. Деятельность штаб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Гражданин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. Блок «Здоровье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мероприят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чтения в начальной школ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учителя предметники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О «Маячок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любимой игр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лёт «Вдохновен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оловина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школ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роприятий патриотического месячн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лассными руководителями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классных руководителей № 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январ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, классные руководители</w:t>
            </w:r>
          </w:p>
        </w:tc>
      </w:tr>
      <w:tr>
        <w:trPr>
          <w:trHeight w:val="337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.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филактики правонарушений «Вмест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Заседания Совета по профилактике, Штаба порядка  и КДН с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филактике, КДН села, штаб порядка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филактики употребления ПАВ «Я выбираю жизн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ки книг о профилактики употребления П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библиотекарь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Здоровь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смотры детей в условиях шко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, врачи Моряковской линейной больницы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изучения ПД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для обучающихся согласно програм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зам. по ВР, старшая вожатая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циального педаго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«группы рис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агога-психоло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зависимыми учащими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антинаркотической акции «Думай до, а не после…»,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оспитателей ГП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огласно отдельному плану работы ГПД, заполнение журнал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ПД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нравственн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атриотического воспитания «Отечество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ий месячник, посвященный Дню защитника Отече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курсу «Основы религиозных культур и светской этик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, литературы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го музе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на тему: «Спортивная слава школ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кольного  музея, классные руководители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узейных бесед патриотической тематик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школьного музея 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е самоуправл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овета Старшеклассников. Деятельность штаб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Гражданин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. Блок «Здоровье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мероприят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математики в нач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иностран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русского язы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учителя предметники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О «Маячок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ий месячн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РУ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школ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ов Отече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февра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, классные руководители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лассными руководителями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диагностики уровня воспитанности по класса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, классные руководители</w:t>
            </w:r>
          </w:p>
        </w:tc>
      </w:tr>
      <w:tr>
        <w:trPr>
          <w:trHeight w:val="337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филактики правонарушений «Вмест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Совета по профилактике, Штаба порядка  и КДН с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филактике, КДН села, штаб порядка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филактики употребления ПАВ «Я выбираю жизн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обучающихся о проведении летних канику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. педагог, классные руководители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Здоровь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лучаев травматизма в школе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Р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изучения ПД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для обучающихся согласно програм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оведению во время весенних канику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зам. по ВР, старшая вожатая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циального педаго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суга несовершеннолетних, состоящих на ВШК, в отделе ИДН, РОВД, детей из неблагополучных семей. Обеспечение  вовлечения указанной категории несовершеннолетних в занятия кружков, секций, работающих в МОУ СОШ и существующих в сел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октябр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зам. по ВР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«группы рис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агога-психоло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зависимыми учащими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дагогической мастерской по вопросам профилактики суицидов среди дет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фильмов: «Уголовная ответственность несовершеннолетних»; «Наркоманы о вреде наркотиков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оспитателей ГП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огласно отдельному плану работы ГПД, заполнение журнал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ПД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нравственн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атриотического воспитания «Отечество»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диционных встреч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этами и писател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чернобыльц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творческими людь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оловина года, по   договоренност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О.В.Лоскутова, руководитель школьного музея В.А.Аганина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го музея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курсу «Основы религиозных культур и светской этик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, литературы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на тему: «Спортивная слава школ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кольного  музея, классные руководители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узейных бесед патриотической тематик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школьного музея 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е самоуправл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овета Старшеклассников. Деятельность штаб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Гражданин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. Блок «Здоровье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мероприят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математики в начальной школ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учителя предметники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О «Маячок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йонному конкурсу «Непосед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РУ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школ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женский день 8 Марта: общешкольный конкурс «Дуэт года»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мар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, классные руководители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лассными руководителями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отчетов по летней занятости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есяц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, классные руководители</w:t>
            </w:r>
          </w:p>
        </w:tc>
      </w:tr>
      <w:tr>
        <w:trPr>
          <w:trHeight w:val="337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филактики правонарушений «Вмест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Заседания Совета по профилактике, Штаба порядка  и КДН с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филактике, КДН села, штаб порядка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еблагополучными семья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Социальный педагог, зам. по ВР, классные руководители, администрация школы, инспектор РОВД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филактики употребления ПАВ «Я выбираю жизн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й антинаркотической викторин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.0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изучения ПД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для обучающихся согласно программ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зам. по ВР, старшая вожатая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частию в районных конкурсах по ПД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циального педаго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«группы рис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агога-психоло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зависимыми учащими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аботы волонтерского отряда «Знак», привлечение обучающихся для работы в отряд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ь детям «группы риска» в выборе дальнейшего образовательного маршрут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оспитателей ГП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огласно отдельному плану работы ГПД, заполнение журнал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ПД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нравственн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атриотического воспитания «Отечество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атриотического месячн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го музе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на тему: «Спортивная слава школ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кольного  музея, классные руководители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узейных бесед на патриотической тематик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школьного музея 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узейных бесед патриотической тематик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школьного музея 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курсу «Основы религиозных культур и светской этик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, литературы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е самоуправл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овета Старшеклассников. Деятельность штаб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Гражданин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. Блок «Общение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мероприят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ИЗО и технологии  в нач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МО ЗО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учителя предметники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школ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марафон Кедрового округ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декады биолог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О «Маячок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конкурсы «Безопасное колесо», «Непосед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РУ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лассными руководителями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классных руководителей № 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апр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</w:t>
            </w:r>
          </w:p>
        </w:tc>
      </w:tr>
      <w:tr>
        <w:trPr>
          <w:trHeight w:val="337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филактики правонарушений «Вмест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Заседания Совета по профилактике, Штаба порядка  и КДН с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филактике, КДН села, штаб порядка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занятости подростк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зам. по ВР, классные руководители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филактики употребления ПАВ «Я выбираю жизн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я отказа от кур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социальный педагог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Здоровь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лучаев травматизма в школ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Р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ещаемости и пропусков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олезн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изучения ПД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для обучающихся согласно програм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оведению во время летних канику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зам. по ВР, старшая вожатая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циального педаго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суга несовершеннолетних, состоящих на ВШК, в отделе ИДН, РОВД, детей из неблагополучных семей. Обеспечение  вовлечения указанной категории несовершеннолетних в занятия кружков, секций, работающих в МОУ СОШ и существующих в сел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октябр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зам. по ВР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«группы рис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агога-психоло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зависимыми учащими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оспитателей ГП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огласно отдельному плану работы ГПД, заполнение журнал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ПД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нравственн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атриотического воспитания «Отечество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ий месячник, посвященный Дню Побе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го музе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на тему: «Спортивная слава школ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кольного  музея, классные руководители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узейных бесед патриотической тематик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школьного музея 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курсу «Основы религиозных культур и светской этик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4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, литературы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е самоуправл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вета Старшекласс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Гражданин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. Блок «Общение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мероприят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ИЗО и технологии  в начальной школ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учителя предметники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О «Маячок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, анализ работы за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школ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ой праздник в 4 класса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лассными руководителями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отчетов за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рганизации каникулярного отдыха дет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м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, классные руководители.</w:t>
            </w:r>
          </w:p>
        </w:tc>
      </w:tr>
      <w:tr>
        <w:trPr>
          <w:trHeight w:val="337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филактики правонарушений «Вмест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занятости подростк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зам. по ВР, классные руководители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Здоровь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 спортивных празд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циального педаго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«группы рис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оспитателей ГП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огласно отдельному плану работы ГТД, заполнение журнал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ПД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нравственн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атриотического воспитания «Отечество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не защиты дет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13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 старшая вожатая.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го музе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на тему: «Спортивная слава школ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кольного  музея, классные руководители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е на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О «Маячок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практика уча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школ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ы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ые вечера в 9, 11 класса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13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, зам по ВР.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лассными руководителями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рганизации летней занятости обучающихс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июн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руководитель летней трудовой практики.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м. директора школы по ВР              О. В. Лоскут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32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41:00Z</dcterms:created>
  <dc:creator>*</dc:creator>
  <dc:description/>
  <cp:keywords/>
  <dc:language>en-US</dc:language>
  <cp:lastModifiedBy>Школа</cp:lastModifiedBy>
  <cp:lastPrinted>2012-02-24T10:06:00Z</cp:lastPrinted>
  <dcterms:modified xsi:type="dcterms:W3CDTF">2012-06-01T05:16:00Z</dcterms:modified>
  <cp:revision>44</cp:revision>
  <dc:subject/>
  <dc:title>План воспитательной работы МОУ «Моряковской СОШ» Томского района </dc:title>
</cp:coreProperties>
</file>