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АЯ КАРТОЧ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 «ПО ГРИБЫ…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РОВЕРКА ДОМАШНЕГО ЗАДАНИЯ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ЗУЧЕНИЕ НОВОГО МАТЕРИАЛ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701290</wp:posOffset>
            </wp:positionH>
            <wp:positionV relativeFrom="margin">
              <wp:posOffset>1906905</wp:posOffset>
            </wp:positionV>
            <wp:extent cx="3533140" cy="21964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ТРОЕНИЕ ШЛЯПОЧНОГО ГРИБ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ЧАСТЬ ГРИБА - _______________________________________________________________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1335" cy="1676400"/>
            <wp:effectExtent l="0" t="0" r="0" b="0"/>
            <wp:docPr id="2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25" t="-21" r="-110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4495" cy="2133600"/>
            <wp:effectExtent l="0" t="0" r="0" b="0"/>
            <wp:docPr id="3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77" t="-17" r="-162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ИБЫ – ДВОЙН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ите рисунк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я в парах, найдите и обсудите отличия между похожими съедобными и ядовитыми гриб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Свои наблюдения и выводы запишите в таблицу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816"/>
        <w:gridCol w:w="1098"/>
        <w:gridCol w:w="1914"/>
        <w:gridCol w:w="1915"/>
        <w:gridCol w:w="35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8880" cy="185166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ЧНЫЙ ГРИБ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4550" cy="185166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ЫЙ ГРИ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пка сниз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оть на срез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добност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или желтовата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в виде белой сет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а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в виде черной сет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е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ПРАВИЛА СБОРА ГРИБ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ЧИТАЙТЕ ПРАВИЛА СБОРА ГРИБОВ И ОБЪЯСНИТЕ 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огда не пробуй гриб на вкус!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наешь гриб – не  бери его!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обирай грибы у дорог и предприятий!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е собирай старые, перезрелые грибы!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е собирай грибы с клубневидным утолщением, ножкой, окруженной оболочкой!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зай гриб ножиком!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ная часть гриба – 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строению шляпки грибы делятся на ___________________________и 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бы сохранить своё здоровье человеку нужно знать, что грибы бывают ______________________ и ______________________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АЯ КАРТОЧ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 «ПО ГРИБЫ…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РОВЕРКА ДОМАШНЕГО ЗАДАНИЯ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ЗУЧЕНИЕ НОВОГО МАТЕРИАЛ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ШЛЯПОЧНОГО ГРИБ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19375</wp:posOffset>
            </wp:positionH>
            <wp:positionV relativeFrom="margin">
              <wp:posOffset>2033270</wp:posOffset>
            </wp:positionV>
            <wp:extent cx="3531235" cy="219646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ЧАСТЬ ГРИБА - _______________________________________________________________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3250" cy="18167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15" t="-20" r="-717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4495" cy="2133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377" t="-17" r="-162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ИБЫ – ДВОЙН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ние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ите рисунк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я в парах, найдите и обсудите отличия между похожими съедобными и ядовитыми гриб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Свои наблюдения и выводы запишите в таблицу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816"/>
        <w:gridCol w:w="1098"/>
        <w:gridCol w:w="1914"/>
        <w:gridCol w:w="1915"/>
        <w:gridCol w:w="35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8695" cy="169418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МПИНЬОН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8288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ЕДНАЯ ПОГАН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пка сниз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оть на срез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добност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ки розовые или фиолетовы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мешочка у корня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ки под шляпкой белы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очное кольцо под шляпкой, «воротничок». Клубневидное утолщение с мешочк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еленоватым оттенком. С неприятным запах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ПРАВИЛА СБОРА ГРИБ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ЧИТАЙТЕ ПРАВИЛА СБОРА ГРИБОВ И ОБЪЯСНИТЕ 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огда не пробуй гриб на вкус!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наешь гриб – не  бери его!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обирай грибы у дорог и предприятий!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собирай старые, перезрелые грибы!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е собирай грибы с клубневидным утолщением, ножкой, окруженной оболочкой!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зай гриб ножиком!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лавная часть гриба – 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lang w:eastAsia="ru-RU"/>
        </w:rPr>
        <w:t>По строению шляпки грибы делятся на ___________________________и ____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lang w:eastAsia="ru-RU"/>
        </w:rPr>
        <w:t>Чтобы сохранить своё здоровье человеку нужно знать, что грибы бывают ______________________ и ______________________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85" w:hanging="46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30:00Z</dcterms:created>
  <dc:creator>Ирина</dc:creator>
  <dc:description/>
  <cp:keywords/>
  <dc:language>en-US</dc:language>
  <cp:lastModifiedBy>User</cp:lastModifiedBy>
  <dcterms:modified xsi:type="dcterms:W3CDTF">2013-02-08T15:01:00Z</dcterms:modified>
  <cp:revision>3</cp:revision>
  <dc:subject/>
  <dc:title/>
</cp:coreProperties>
</file>