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ГОРОД КРАСНОДАР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>СРЕДНЯЯ ОБЩЕОБРАЗОВАТЕЛЬНАЯ ШКОЛА № 5</w:t>
      </w:r>
    </w:p>
    <w:p>
      <w:pPr>
        <w:pStyle w:val="Normal"/>
        <w:jc w:val="center"/>
        <w:rPr/>
      </w:pPr>
      <w:r>
        <w:rPr/>
        <w:t xml:space="preserve">350049, Краснодар, ул.Котовского д.100, тел.\факс 9861) 255-64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Trebuchet MS" w:ascii="Trebuchet MS" w:hAnsi="Trebuchet MS"/>
          <w:bCs/>
          <w:color w:val="000000"/>
        </w:rPr>
        <w:t>«Утверждаю»</w:t>
      </w:r>
    </w:p>
    <w:p>
      <w:pPr>
        <w:pStyle w:val="Normal"/>
        <w:ind w:firstLine="360"/>
        <w:jc w:val="center"/>
        <w:rPr/>
      </w:pPr>
      <w:r>
        <w:rPr>
          <w:rFonts w:eastAsia="Trebuchet MS" w:cs="Trebuchet MS" w:ascii="Trebuchet MS" w:hAnsi="Trebuchet MS"/>
          <w:bCs/>
          <w:color w:val="000000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Cs/>
          <w:color w:val="000000"/>
        </w:rPr>
        <w:t>Директор МБОУ СОШ № 5</w:t>
      </w:r>
    </w:p>
    <w:p>
      <w:pPr>
        <w:pStyle w:val="Normal"/>
        <w:ind w:firstLine="360"/>
        <w:jc w:val="center"/>
        <w:rPr>
          <w:rFonts w:ascii="Trebuchet MS" w:hAnsi="Trebuchet MS" w:cs="Trebuchet MS"/>
          <w:bCs/>
          <w:color w:val="000000"/>
        </w:rPr>
      </w:pPr>
      <w:r>
        <w:rPr>
          <w:rFonts w:eastAsia="Trebuchet MS" w:cs="Trebuchet MS" w:ascii="Trebuchet MS" w:hAnsi="Trebuchet MS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bCs/>
          <w:color w:val="000000"/>
        </w:rPr>
        <w:t>г.Краснодара</w:t>
      </w:r>
    </w:p>
    <w:p>
      <w:pPr>
        <w:pStyle w:val="Normal"/>
        <w:ind w:firstLine="360"/>
        <w:jc w:val="center"/>
        <w:rPr/>
      </w:pPr>
      <w:r>
        <w:rPr>
          <w:rFonts w:eastAsia="Trebuchet MS" w:cs="Trebuchet MS" w:ascii="Trebuchet MS" w:hAnsi="Trebuchet MS"/>
          <w:bCs/>
          <w:color w:val="000000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Cs/>
          <w:color w:val="000000"/>
        </w:rPr>
        <w:t>__________С.С.Григорьева</w:t>
      </w:r>
    </w:p>
    <w:p>
      <w:pPr>
        <w:pStyle w:val="Normal"/>
        <w:ind w:firstLine="360"/>
        <w:jc w:val="center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                                 </w:t>
      </w: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Социальный  проект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                                 </w:t>
      </w: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«Твори людям добро»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</w:rPr>
        <w:t>Разработала учитель ИЗО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</w:rPr>
        <w:t>Шорсткая Н.И.</w:t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Г.Краснодар</w:t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000000"/>
          <w:sz w:val="36"/>
          <w:szCs w:val="36"/>
        </w:rPr>
        <w:t xml:space="preserve">                           </w:t>
      </w: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Социальный проект  </w:t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«Твори  людям добро!»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последнее время мы начали осознавать, что самым острым дефицитом у нас стали человеческое тепло и забота о ближнем. </w:t>
      </w:r>
      <w:r>
        <w:rPr>
          <w:spacing w:val="2"/>
          <w:kern w:val="2"/>
          <w:position w:val="2"/>
          <w:sz w:val="28"/>
          <w:szCs w:val="28"/>
        </w:rPr>
        <w:t>Как же  относятся в нашей стране к участникам Великой Отечественной войны и людям трудового фронта? Коробка конфет  и пакет крупы к празднику, выданные по списку ветеранам, которые еще имеют способность передвигаться, но отягощены различными заболеваниями, есть едва ли не единственный знак внимания к тем, благодаря кому мы живем сыто и счастливо. А тем временем 9 мая у Вечного огня все меньше появляется пожилых людей с боевыми и трудовыми наградами, кого-то уже не стало, а многим просто не дойти – не позволяет здоровье. В домах, что рядом с нами, там, где пока еще живы легенды нашей замечательной, самой терпеливой в мире страны, и мы, ее молодое поколение, не вправе молча наблюдать, как</w:t>
      </w:r>
      <w:r>
        <w:rPr>
          <w:rFonts w:cs="Verdana" w:ascii="Verdana" w:hAnsi="Verdana"/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>вымирают люди</w:t>
      </w:r>
      <w:r>
        <w:rPr>
          <w:rFonts w:cs="Verdana" w:ascii="Verdana" w:hAnsi="Verdana"/>
          <w:spacing w:val="2"/>
          <w:kern w:val="2"/>
          <w:position w:val="2"/>
          <w:sz w:val="28"/>
          <w:szCs w:val="28"/>
        </w:rPr>
        <w:t xml:space="preserve">. </w:t>
      </w:r>
      <w:r>
        <w:rPr>
          <w:spacing w:val="2"/>
          <w:kern w:val="2"/>
          <w:position w:val="2"/>
          <w:sz w:val="28"/>
          <w:szCs w:val="28"/>
        </w:rPr>
        <w:t>Подчас, ветеранам и престарелым больным людям не только не хватает примитивной помощи по дому, но и элементарного, самого обычного и в то же время жизненно необходимого – общения. Общения не с телевизором, не с радио, не с газетами и книгами, а с человеком, близким и понятным.  Поэтому еще более родным, пусть даже это будет маленький человечек, зашедший поделиться с незнакомым дедушкой  или бабушкой, частичкой своей душевной теплоты – ведь это и есть самый ценный подарок для человека, запертого в четырех стенах. Перед нами стоит задача не только облегчить одинокое существование ветеранов и пожилых людей,</w:t>
      </w:r>
      <w:r>
        <w:rPr>
          <w:rFonts w:cs="Verdana" w:ascii="Verdana" w:hAnsi="Verdana"/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>но и внести в их суровые будни немножко тепла и внимания, света и заботы – это будет лишь крохотная дань благодарности за их подвиг во имя нашей жизни.</w:t>
      </w:r>
      <w:r>
        <w:rPr>
          <w:color w:val="000000"/>
          <w:sz w:val="28"/>
          <w:szCs w:val="28"/>
        </w:rPr>
        <w:t xml:space="preserve"> И именно поэтому мы чаще стали обращаться к словам: милосердие и доброта, отзывчивость и сострадание. Одной из сегодняшних задач  является оказание конкретной помощи и соучастие в судьбе ветеранов и престарелых людей, на долю которых выпали тяжелые физические и моральные испытания.</w:t>
      </w:r>
      <w:r>
        <w:rPr>
          <w:rFonts w:cs="Verdana" w:ascii="Verdana" w:hAnsi="Verdana"/>
          <w:spacing w:val="2"/>
          <w:kern w:val="2"/>
          <w:position w:val="2"/>
          <w:sz w:val="28"/>
          <w:szCs w:val="28"/>
        </w:rPr>
        <w:t xml:space="preserve">      </w:t>
      </w:r>
    </w:p>
    <w:p>
      <w:pPr>
        <w:pStyle w:val="Normal"/>
        <w:spacing w:lineRule="auto" w:line="360"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редшествующих лет, деятельность МОУ СОШ № 5 по работе комплексной программы гражданско-патриотического воспитания,  по  воспитательным программам клубов «Юные патриоты», «Любители истории», «Кубанский кордон», показали, что одним из действенных направлений в работе здесь может и должна стать благотворительная деятельность. </w: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нтябре 2012  года был разработан социальный проект «Твори людям  добро!», направленный на ориентацию работы  классных  коллективов МБОУ СОШ № 5 на доброе дело, на воспитание в детях и подростках чувств милосердия, сострадания, заботы о ближнем. </w:t>
      </w:r>
    </w:p>
    <w:p>
      <w:pPr>
        <w:pStyle w:val="Normal"/>
        <w:numPr>
          <w:ilvl w:val="0"/>
          <w:numId w:val="0"/>
        </w:numPr>
        <w:spacing w:before="280" w:after="280"/>
        <w:ind w:left="400" w:firstLine="900"/>
        <w:jc w:val="both"/>
        <w:outlineLvl w:val="2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мочь учащимся проявить свое гражданское самосознание и социальную активность, то есть те качества, от которых во многом зависит будущее подрастающего поко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ключение школьников в активную благотворительную деятельность, направленную на психологическую поддержку ветеранов войны и труда, находящихся в вынужденной длительной изоляции по состоянию здоровья, пенсионеров престарелого возраста с ограниченными возможностям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школьников чувств милосердия, отзывчивости, сострадания, доброго отношения  к  людям старшего поколения.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spacing w:val="2"/>
          <w:kern w:val="2"/>
          <w:position w:val="2"/>
          <w:sz w:val="28"/>
          <w:szCs w:val="28"/>
        </w:rPr>
      </w:pPr>
      <w:r>
        <w:rPr>
          <w:color w:val="000000"/>
          <w:sz w:val="28"/>
          <w:szCs w:val="28"/>
        </w:rPr>
        <w:t>В реализации социального проекта «Твори людям  добро» приняли активное участие члены ученического самоуправления МБОУ СОШ № 5, классный руководитель Шорсткая Наталия Ивановна ,  библиотекарь школы Костерина О.С., учащиеся 5-8 классов под руководством классных руководителей.</w:t>
      </w:r>
      <w:r>
        <w:rPr>
          <w:rFonts w:cs="Verdana" w:ascii="Verdana" w:hAnsi="Verdana"/>
          <w:spacing w:val="2"/>
          <w:kern w:val="2"/>
          <w:positio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"/>
          <w:kern w:val="2"/>
          <w:position w:val="2"/>
          <w:sz w:val="28"/>
          <w:szCs w:val="16"/>
        </w:rPr>
      </w:pPr>
      <w:r>
        <w:rPr>
          <w:rFonts w:cs="Verdana" w:ascii="Verdana" w:hAnsi="Verdana"/>
          <w:b/>
          <w:bCs/>
          <w:spacing w:val="2"/>
          <w:kern w:val="2"/>
          <w:position w:val="2"/>
          <w:sz w:val="28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left="400" w:hanging="0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Социальный проект «Твори добро» был реализован по 3-м  направлениям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bCs/>
          <w:spacing w:val="2"/>
          <w:kern w:val="2"/>
          <w:position w:val="2"/>
          <w:szCs w:val="16"/>
        </w:rPr>
      </w:pPr>
      <w:r>
        <w:rPr>
          <w:b/>
          <w:color w:val="000000"/>
          <w:sz w:val="28"/>
          <w:szCs w:val="28"/>
        </w:rPr>
        <w:t>«Шаг навстречу»</w:t>
      </w:r>
      <w:r>
        <w:rPr>
          <w:color w:val="000000"/>
          <w:sz w:val="28"/>
          <w:szCs w:val="28"/>
        </w:rPr>
        <w:t xml:space="preserve"> - в рамках этого направления члены ученического самоуправления гражданско-патриотического отдела и учащиеся школы</w:t>
      </w:r>
      <w:r>
        <w:rPr>
          <w:rFonts w:cs="Verdana" w:ascii="Verdana" w:hAnsi="Verdana"/>
          <w:b/>
          <w:bCs/>
          <w:spacing w:val="2"/>
          <w:kern w:val="2"/>
          <w:position w:val="2"/>
          <w:szCs w:val="16"/>
        </w:rPr>
        <w:t xml:space="preserve"> </w:t>
      </w:r>
      <w:r>
        <w:rPr>
          <w:bCs/>
          <w:spacing w:val="2"/>
          <w:kern w:val="2"/>
          <w:position w:val="2"/>
          <w:sz w:val="28"/>
          <w:szCs w:val="28"/>
        </w:rPr>
        <w:t>обратились в администрацию Западного внутригородского округа по выявлению ветеранов, нуждающихся в помощи</w:t>
      </w:r>
      <w:r>
        <w:rPr>
          <w:rFonts w:cs="Verdana" w:ascii="Verdana" w:hAnsi="Verdana"/>
          <w:b/>
          <w:bCs/>
          <w:spacing w:val="2"/>
          <w:kern w:val="2"/>
          <w:position w:val="2"/>
          <w:szCs w:val="16"/>
        </w:rPr>
        <w:t>,</w:t>
      </w:r>
      <w:r>
        <w:rPr>
          <w:color w:val="000000"/>
          <w:sz w:val="28"/>
          <w:szCs w:val="28"/>
        </w:rPr>
        <w:t xml:space="preserve"> поздравили с наступающим новогодним праздником, Днем защитников Отечества  ветеранов войны и труда, вручили им сделанные своими руками подарки, и просто морально их поддержали. </w:t>
      </w:r>
      <w:r>
        <w:rPr>
          <w:color w:val="333333"/>
          <w:sz w:val="28"/>
          <w:szCs w:val="15"/>
        </w:rPr>
        <w:t>Школьники навещают ветеранов войны, записывают их воспоминания, оказывают помощь в основном бытового характера.</w:t>
      </w:r>
      <w:r>
        <w:rPr>
          <w:rFonts w:cs="Arial" w:ascii="Bookman Old Style" w:hAnsi="Bookman Old Style"/>
          <w:color w:val="333333"/>
          <w:sz w:val="28"/>
          <w:szCs w:val="15"/>
        </w:rPr>
        <w:t xml:space="preserve"> </w:t>
      </w:r>
      <w:r>
        <w:rPr>
          <w:color w:val="333333"/>
          <w:sz w:val="28"/>
          <w:szCs w:val="15"/>
        </w:rPr>
        <w:t>Добровольцы не оставляют без внимания ни одну просьбу нуждающихся и оказывают посильную помощь: ходят в аптеку за лекарствами, делают уборку квартир, убирают мусор во дворах частных домов, пишут письма родным и т.д. Зачастую бывает необходимость оказать психологическую помощь, т.к. многие пожилые люди одиноки, либо забыты собственными детьм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000000"/>
          <w:sz w:val="28"/>
          <w:szCs w:val="28"/>
        </w:rPr>
        <w:t>Было посещено      12 -пенсионеров и инвалидов войны и труда ,     на дому. В этом добром деле приняли участие 87 школьников.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Рука друга</w:t>
      </w:r>
      <w:r>
        <w:rPr>
          <w:color w:val="000000"/>
          <w:sz w:val="28"/>
          <w:szCs w:val="28"/>
        </w:rPr>
        <w:t xml:space="preserve">» - в рамках этого направления члены провели работу по сбору посылок с фруктами и не скоропортящимися сладостями для больных ветеранов войны и труда, находящихся на лечении в госпитале. Все посылки (а их было собрано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 были по - новогоднему оформлены, содержали письма и поздравительные открытки больным ветеранам  от классных коллектив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 декабря 2006 года посылки были отправлены в военный госпиталь и вручены 26  пациентам Снегурочкой и Дедом Морозом. Был организован небольшой концерт – экспромт и конкурсная программа. Больные были благодарны членам ученического самоуправления за посильную благотворительную деятельность, проявление сочувствия и внимания к своим больным людям. 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одник добра</w:t>
      </w:r>
      <w:r>
        <w:rPr>
          <w:color w:val="000000"/>
          <w:sz w:val="28"/>
          <w:szCs w:val="28"/>
        </w:rPr>
        <w:t>» - в рамках этого направления педагоги школы посетили детей  из реабилитационного центра «Авис». Учителем  ИЗО Шорсткой Наталией Ивановной  был дан мастер-класс по декоративно-прикладному творчеству</w:t>
      </w:r>
      <w:r>
        <w:rPr>
          <w:rFonts w:cs="Arial" w:ascii="Arial" w:hAnsi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бота с тестом</w:t>
      </w:r>
      <w:r>
        <w:rPr>
          <w:rFonts w:cs="Arial" w:ascii="Arial" w:hAnsi="Arial"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учащиеся школы вручили детям-сиротам подарки, сделанные своими руками. </w:t>
      </w:r>
    </w:p>
    <w:p>
      <w:pPr>
        <w:pStyle w:val="Normal"/>
        <w:spacing w:before="280" w:after="28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sz w:val="32"/>
          <w:szCs w:val="32"/>
        </w:rPr>
        <w:t>ШАГ №1</w:t>
      </w:r>
      <w:r>
        <w:rPr>
          <w:sz w:val="32"/>
          <w:szCs w:val="32"/>
        </w:rPr>
        <w:t xml:space="preserve">. Изучение общественного мнения о состоянии социальной ситуации в местном сообществе в данное время: проведено 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анкетирование учащихся, педагогов и работников  школ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читаешь ли ты нужным организацию волонтерского движения  (добровольную помощь пожилым людям)  для поддержки ветеранов и пожилых лю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49 человек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гласен ли ты стать участником волонтерск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хотят стать волонтерами 191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акую помощь ты можешь предложить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всего – 191 человек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териальную помощь – 15 человек – 7,8%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ытовую помощь – 135 человек – 70%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юбую помощь – 33 человека – 17,2 %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сихологическая помощь – общение – 8 человек -5%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10020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8pt;width:501.05pt;height:26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2955025" r:id="rId2"/>
        </w:object>
      </w:r>
      <w:r>
        <w:rPr>
          <w:b/>
          <w:sz w:val="32"/>
          <w:szCs w:val="32"/>
        </w:rPr>
        <w:t>Результаты анкетирования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16"/>
        </w:rPr>
        <w:t>Инициативной группой учащихся было проведено анкетирование среди ветеранов войны и пожилых людей. В результате опроса  учащиеся получили следующие данны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28"/>
        </w:rPr>
        <w:t>1. В какой помощи вы нуждаетесь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атериальной – 45 %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бытовой – 40%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нуждаются – 15 %;</w:t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object w:dxaOrig="9975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7pt;width:499.3pt;height:251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22728699" r:id="rId4"/>
        </w:object>
      </w:r>
    </w:p>
    <w:p>
      <w:pPr>
        <w:pStyle w:val="Normal"/>
        <w:rPr/>
      </w:pPr>
      <w:r>
        <w:rPr>
          <w:sz w:val="28"/>
          <w:szCs w:val="28"/>
        </w:rPr>
        <w:t>2. Оказывают ли Вам помощ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ственники? (30%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ЭП? (14 %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ы социальной защиты? (30%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то не оказывает – (2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6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0pt;width:513pt;height:200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4081097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.Испытываете ли вы потребность в общении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 – 26%, нет-74%);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4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4.7pt;width:477pt;height:21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6623932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помощь могут вам оказать учащиеся нашей школ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овая помощь – 70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е – 26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руднялись ответить – 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140" w:dyaOrig="55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07pt;height:276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21385916" r:id="rId1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ШАГ №5. </w:t>
      </w:r>
      <w:r>
        <w:rPr>
          <w:sz w:val="32"/>
          <w:szCs w:val="32"/>
        </w:rPr>
        <w:t>Детальный план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№6. </w:t>
      </w:r>
      <w:r>
        <w:rPr>
          <w:sz w:val="28"/>
          <w:szCs w:val="28"/>
        </w:rPr>
        <w:t>Составление рабочего графика по реализации всех пунктов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№7. </w:t>
      </w:r>
      <w:r>
        <w:rPr>
          <w:sz w:val="28"/>
          <w:szCs w:val="28"/>
        </w:rPr>
        <w:t>Определение обязанностей и их распределение в проек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№8.</w:t>
      </w:r>
      <w:r>
        <w:rPr>
          <w:sz w:val="28"/>
          <w:szCs w:val="28"/>
        </w:rPr>
        <w:t xml:space="preserve"> Определение необходимых ресурсов и источников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№9. </w:t>
      </w:r>
      <w:r>
        <w:rPr/>
        <w:t>Составления бюджета проекта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№10. </w:t>
      </w:r>
      <w:r>
        <w:rPr/>
        <w:t>Разработка системы оценки эффективности работы над проектом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№11. </w:t>
      </w:r>
      <w:r>
        <w:rPr/>
        <w:t>Обучение членов проектной группы необходимым навыкам и умениям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АГ №12. </w:t>
      </w:r>
      <w:r>
        <w:rPr/>
        <w:t>Формирование общественного мнения в местном со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000000"/>
          <w:sz w:val="28"/>
          <w:szCs w:val="28"/>
        </w:rPr>
        <w:t xml:space="preserve">Информация о ходе реализации социального проекта «Твори  людям добро!» была  опубликована на сайте МБОУ СОШ № 5.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000000"/>
          <w:sz w:val="28"/>
          <w:szCs w:val="28"/>
        </w:rPr>
        <w:t>В ходе реализации социального проекта «Твори  людям добро!» организаторы благотворительных акций столкнулись со следующими проблемами и трудностями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ind w:firstLine="40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нформирование обучающихся и педагогов образовательных учреждений о проведении ; </w:t>
      </w:r>
    </w:p>
    <w:p>
      <w:pPr>
        <w:pStyle w:val="Normal"/>
        <w:spacing w:before="280" w:after="280"/>
        <w:ind w:first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становление контакта с администрацией районной больницы; </w:t>
      </w:r>
    </w:p>
    <w:p>
      <w:pPr>
        <w:pStyle w:val="Normal"/>
        <w:spacing w:before="280" w:after="280"/>
        <w:ind w:firstLine="40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тсутствие собственного транспорта для доставки праздничных посылок в ; </w:t>
      </w:r>
    </w:p>
    <w:p>
      <w:pPr>
        <w:pStyle w:val="Normal"/>
        <w:spacing w:before="280" w:after="280"/>
        <w:ind w:firstLine="40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двоз детей – участников концерта;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тдаленно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:</w:t>
      </w:r>
    </w:p>
    <w:p>
      <w:pPr>
        <w:pStyle w:val="Normal"/>
        <w:spacing w:lineRule="auto" w:line="360"/>
        <w:ind w:hanging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и реализации этого проекта ветераны  войны, пожилые престарелые люди  не будут чувствовать себя забытыми и покинутыми. Учащиеся школы пытаются восстановить в их сердцах положительное отношение к поколению, пришедшему им на смену, и доказать, что они достойные преемники дела всей жизни.</w:t>
      </w:r>
      <w:r>
        <w:rPr>
          <w:rFonts w:cs="Verdana" w:ascii="Verdana" w:hAnsi="Verdana"/>
          <w:spacing w:val="2"/>
          <w:kern w:val="2"/>
          <w:position w:val="2"/>
          <w:sz w:val="20"/>
          <w:szCs w:val="16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>Мы надеемся привлечь этим проектом внимание  нашего государства к актуальности проблемы ветеранов и престарелых людей, доказать, что помнить о проблемах  этих людей, помогать им – есть самая первостепенная задача каждого гражданина своей страны.</w:t>
      </w:r>
    </w:p>
    <w:p>
      <w:pPr>
        <w:pStyle w:val="Normal"/>
        <w:spacing w:lineRule="auto" w:line="360"/>
        <w:ind w:hanging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hanging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</w:t>
      </w:r>
      <w:r>
        <w:rPr>
          <w:sz w:val="28"/>
          <w:szCs w:val="28"/>
        </w:rPr>
        <w:t>Мы прогнозируем повышение уровня сознательного поведения и соблюдения социальных правил поведения в обществе; более бережное внимание детей и их родителей друг к друг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</w:p>
    <w:p>
      <w:pPr>
        <w:pStyle w:val="Style14"/>
        <w:rPr>
          <w:color w:val="000000"/>
          <w:sz w:val="28"/>
          <w:szCs w:val="28"/>
        </w:rPr>
      </w:pPr>
      <w:r>
        <w:rPr/>
        <w:t>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81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Verdana" w:cs="Times New Roman"/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A3E6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09:00Z</dcterms:created>
  <dc:creator>лара</dc:creator>
  <dc:description/>
  <cp:keywords/>
  <dc:language>en-US</dc:language>
  <cp:lastModifiedBy>Vano</cp:lastModifiedBy>
  <dcterms:modified xsi:type="dcterms:W3CDTF">2013-10-27T19:24:00Z</dcterms:modified>
  <cp:revision>4</cp:revision>
  <dc:subject/>
  <dc:title>Социальное проектирование школьников</dc:title>
</cp:coreProperties>
</file>