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2"/>
        <w:jc w:val="center"/>
        <w:rPr/>
      </w:pPr>
      <w:r>
        <w:rPr/>
        <w:t>дополнительного образования детей</w:t>
      </w:r>
    </w:p>
    <w:p>
      <w:pPr>
        <w:pStyle w:val="2"/>
        <w:jc w:val="center"/>
        <w:rPr/>
      </w:pPr>
      <w:r>
        <w:rPr/>
        <w:t>«Центр развития творчества детей и юношества им. А. Гайдара»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Интеллектуально – познавательная игра</w:t>
      </w:r>
    </w:p>
    <w:p>
      <w:pPr>
        <w:pStyle w:val="2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Арзамас – городок»</w:t>
      </w:r>
    </w:p>
    <w:p>
      <w:pPr>
        <w:pStyle w:val="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оставила: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етодист </w:t>
      </w:r>
    </w:p>
    <w:p>
      <w:pPr>
        <w:pStyle w:val="2"/>
        <w:jc w:val="right"/>
        <w:rPr/>
      </w:pPr>
      <w:r>
        <w:rPr/>
        <w:t>И.В. Жулина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>г. Арзамас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замас-городо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влечение в краеведческую работу ребят школ города через всестороннее изучение истории родного гор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Развить интерес ребят к краеведческ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Формировать уважительное отношение к памятникам прошлого, потребность общаться с музейным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Помочь ребятам в создании краеведческих объединений, школьных музее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учащиеся 5-8 клас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о:</w:t>
      </w:r>
      <w:r>
        <w:rPr>
          <w:sz w:val="28"/>
          <w:szCs w:val="28"/>
        </w:rPr>
        <w:t xml:space="preserve"> 2команды по 7 челов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аткое описание</w:t>
      </w:r>
      <w:r>
        <w:rPr>
          <w:sz w:val="28"/>
          <w:szCs w:val="28"/>
        </w:rPr>
        <w:t>: команды стремятся найти на игровом поле клад и набрать во время поиска как можно большее количество оч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квизит:</w:t>
      </w:r>
      <w:r>
        <w:rPr>
          <w:sz w:val="28"/>
          <w:szCs w:val="28"/>
        </w:rPr>
        <w:t xml:space="preserve"> сигнальные карточки, жетоны, игровое поле – карта на которой местность, разделённая графически на квадраты. В каждом квадрате – условное обозна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кла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переход х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</w:t>
      </w:r>
      <w:r>
        <w:rPr>
          <w:sz w:val="28"/>
          <w:szCs w:val="28"/>
        </w:rPr>
        <w:t xml:space="preserve"> – вопрос, связанный с Великой Отечественной вой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 –</w:t>
      </w:r>
      <w:r>
        <w:rPr>
          <w:sz w:val="28"/>
          <w:szCs w:val="28"/>
        </w:rPr>
        <w:t xml:space="preserve"> литературный Арзам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вопрос, связанный с историей Арзам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– замор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игрового п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97"/>
        <w:gridCol w:w="749"/>
        <w:gridCol w:w="800"/>
        <w:gridCol w:w="800"/>
        <w:gridCol w:w="851"/>
        <w:gridCol w:w="793"/>
      </w:tblGrid>
      <w:tr>
        <w:trPr/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жные квадраты, которыми перед началом игры закрыты все квад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. Медали поб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современные исследования показали, что интерес у ребят к истории и судьбе родного края ослабевает. Но это неправильно. Мы не должны быть «Иванами, не помнящими родства», не знающими своей истории, своих корней. У нас есть к чему стремиться. Издавна русский патриотизм приводил в восхищение, а иногда и в негодование весь мир. И примеров этому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интеллектуальный ринг выходят 2 команды сильнейших и достойнейших соперников, которые будут соревноваться в своих знаниях истории г. Арза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прежде чем мы отправимся в интеллектуальное путешествие, мы предлагаем знатокам принять участие в разминке. Разминка проходит в быстром темпе. Право хода получает команда, поднявшая быстрее всех сигнальную карточку. За правильный ответ команда получает 1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о дней в неделе? Из них выход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пальцев на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них и передних лап у у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колько времён года? Зимних меся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колько месяцев в году, кроме лет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номов у Белосне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лаз и бровей у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укв в названии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глов у стола? А если один отпилим, то сколько остан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,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лась разминка. И мы  приглашаем знатоков совершить интеллектуальное путешествие по истории г. Арзамаса. На пути вас ожидают различные неожиданности. Просим ознакомиться с правилами игры. Перед вами игровое поле – карта некоторой местности, разделённая графически на квадраты. В каждом квадрате – условное обо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 очереди открывают один из квадратов. Ведущий предлагает команде задание, соответствующее условному обозначению этого квадрата. После совещания в течение 20 секунд команда даёт ответ. Жюри оценивает ответ (жетонами). Если команда не отвечает или отвечает не точно, то право ответа передаётся другой команде. За попадание в квадрат «Клад» команда получает дополнительно 3 ж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отправится в путешествие команда, которая первая правильно ответит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м году был основан Арзам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157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связанные с Великой Отечественной вой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зовите имя арзамасца, который первым был удостоен высокого звания Герой Советского Союза. Когда и за что он его получ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Новиков Виктор Алексеевич. В 1938 году за бой под испанским городом Сарагосой. Его танк был подожжён снарядом, а он на горящем танке продолжал давить врагов, затем привёл машину в расположение своих и обгоревший потерял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о вы знаете из ваших сверстников, ставших Героями Советского Союза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Пионеры-герои – Валя Котик, Лёня Голиков, Зина Портнова, Марат Ка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нки. Им выпало стать одной из решающих сил в годы войны. Вспомним – до Октябрьской революции Россия своих танков не производила. Первый советский танк был создан в 1920 году на Сормовском заводе в г. Н.Новгороде. В первые дни Отечественной войны Государственный Комитет Обороны принял решение наладить в Горьком массовое производство танков. А теперь, вопрос: какие танки выпускали на наших нижегородских зав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Лёгкие танки выпускал автозавод Т-60, Т-70, Т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танк Т-34 изготавливался на заводе Красное Сормово. Он стал лучшим танком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лёты. Известно, что начиная с весны 1943г. стало расти превосходство нашей авиации в воздухе, в том числе и количественное. В этом есть заслуга и горьковчан, они успешно решали задачу оснащения наших войск новыми типами самолётов. Назовите тип самолётов, которые с 1942 года изготавливались в Гор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Это самолёт-истребитель ЛА-5, ЛА-7 (конструктор Лавоч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еди более чем 300 нижегородцев, ставших Героями Советского Союза была одна женщина. Кто она? И за что она столь высоко оцен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Гашева Руфина Сергеевна. Штурман эскадрильи гвардейского ночного бомбардировочного полка. Совершила 848 ночных боевых вылетов. Дважды немцы сбивали самолёт, и дважды Гашева возвращалась в строй. Обучила 17 девушек-шту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годы ВОв ваши сверстники наравне со взрослыми работали на заводах и фабриках, колхозных полях и фермах, дежурили в госпитальных палатах и разгружали составы с эвакуированными на железнодорожной станции. Кроме того, арзамасские  школьники собрали деньги на строительство танка и самолёта. Скажите, как они наз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танк «Горьковский пионер», самолёт «Арзамасский шко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 №1. В нашем городе он у Вечного огня. А когда был зажжён в Арзамасе Вечный ог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Это событие состоялось 3 ноября 1967 года, в канун 50-летия Великого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вый орден, учреждённый в годы минувшей Великой Отечественной войны. Назов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орден Отечественной войны – в мае 1942 года. Это был первый орден, у которого было несколько степен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связанные с историей Арзам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1. В память о победе русского народа над армией Наполеона арзамасцы на свои пожертвования воздвигли прекрасный памятник – Воскресенский Собор. А теперь давайте попробуем установить – кто автор его проекта и сколько лет строился этот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28 лет с 1814 – 1842г. Архитектор Коринфский Михаил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уда пошло название Арзамас? Почему наш город носит такое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Издавна на нашей земле жили мордовские племена. «Арза» или «Эрзя» - название мордовского племени, а «Маз» - с мордовского языка значит «добрый, хороший, прекра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и в каком году организовал в нашем городе первую провинциальную школу живопис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в1802 году Ступин Александр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известный русский художник начал свой путь в большое искусство у нас в городе в школе Ступина? И какие его картин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Василий Перов. Картины: «Охотники на привале», «Тройка», «Рыболовы», «Крестный ход», «Приезд гувернантки в купече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монахиню из Выездного, которая участвовала в бунте Стеньки Разина и была жестоко казнена – сожжена на кос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Алёна Арзамас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монастырей и церквей было на территории г. Арзамаса до револю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4 монастыря и 36 церк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Арзам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1. В какое время и по пути куда проезжал через Арзамас А.С. Пуш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А.С.Пушкин проезжал через Арзамас по пути в Болдино в 1830 году. Он ехал туда с целью ознакомления с имением, которое ему подарят по случаю женитьбы на Наталье Гонч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ш город часто называют городом Гайдара. Но семья Голиковых появилась в Арзамасе, когда Аркадию было 8 лет. Ответьте на вопрос: когда и где родился Гайд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22 января 1904г. в г. Льг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 принадлежат эти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родок наш Арзамас был тихий, весь в садах, огороженных ветхими заборами. В тех садах росло великое множество «родительской вишни», яблок- скороспелок, терновника и красных пионов. Через город, мимо садов, тянулись тихие зацветшие пруды, в которых вся хорошая рыба давным-давно передохла и водились только скользкие огольцы да поганая лягва. Под горою текла речонка Тё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А.П.Гайдару в книге «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 знаете, что в нашем городе, в ссылке, жил А.М.Горький. Когда это было, и что написал Горький в Арзама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с 5 мая по 3 сентября 1902 года. Здесь он завершил пьесу «На дне» и начал работу над пьесой «Дач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известные вам произведения А.П.Гай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«Тимур и его команда», «Чук и Гек», «Р.В.С.», «Голубая чашка», «Горячий камень», «Военная тайна», «В дни поражений и побед», «Мальчиш-Кибальчиш», «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вы думаете, о чём писал Мельников-Печерский после посещения Арзам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дивительная чистота, порядок службы, приятное пение привлекают всё лучшее Арзамасское общество. Сёстры занимаются вышиванием золотом, и работа их по чистоте своей высоко ценится покупа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Никольский женский монас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ороч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1.Изобразите с помощью пантомимы поговорку: «Один глаз – на нас, другой – на Арзама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команда должна отгадать)</w:t>
      </w:r>
    </w:p>
    <w:p>
      <w:pPr>
        <w:pStyle w:val="TextBody"/>
        <w:jc w:val="both"/>
        <w:rPr/>
      </w:pPr>
      <w:r>
        <w:rPr/>
        <w:t>2. На листе бумаге написана зашифрованная фраза. Надо перевести её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ОГУ ЫВКСОМ – КОДОРОГ САМАЗ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рзамас-городок – Москвы уголок).</w:t>
      </w:r>
    </w:p>
    <w:p>
      <w:pPr>
        <w:pStyle w:val="TextBody"/>
        <w:jc w:val="both"/>
        <w:rPr/>
      </w:pPr>
      <w:r>
        <w:rPr/>
        <w:t>3. Угадайте зашифрован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СЁ СОБАКЕ РОЖД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всё коту Масленица)</w:t>
      </w:r>
    </w:p>
    <w:p>
      <w:pPr>
        <w:pStyle w:val="TextBody"/>
        <w:jc w:val="both"/>
        <w:rPr/>
      </w:pPr>
      <w:r>
        <w:rPr/>
        <w:t>4. Разгадайте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0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399"/>
        <w:gridCol w:w="445"/>
        <w:gridCol w:w="14"/>
        <w:gridCol w:w="438"/>
        <w:gridCol w:w="465"/>
        <w:gridCol w:w="8"/>
        <w:gridCol w:w="472"/>
        <w:gridCol w:w="481"/>
        <w:gridCol w:w="345"/>
        <w:gridCol w:w="30"/>
        <w:gridCol w:w="375"/>
        <w:gridCol w:w="16"/>
        <w:gridCol w:w="8"/>
        <w:gridCol w:w="366"/>
        <w:gridCol w:w="33"/>
        <w:gridCol w:w="407"/>
        <w:gridCol w:w="28"/>
        <w:gridCol w:w="453"/>
        <w:gridCol w:w="7"/>
        <w:gridCol w:w="408"/>
      </w:tblGrid>
      <w:tr>
        <w:trPr>
          <w:trHeight w:val="180" w:hRule="atLeast"/>
        </w:trPr>
        <w:tc>
          <w:tcPr>
            <w:tcW w:w="268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5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8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53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53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. Детский писатель, считавший Арзамас своей второй 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Священник, благодаря которому в Арзамасе в 1912 году появился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усский царь, по указу которого был заложен град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Знаменитый педагог, наш земляк, по букварю которого училась вс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Народ, издавна населявший местность, занимаемую Арзама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Речка, на берегу которой был заложен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Основоположник 1 провинциальной школы живопис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Закончилось интеллектуальное путешествие по истории города Арзамаса. Давайте подведем итоги. </w:t>
      </w:r>
    </w:p>
    <w:p>
      <w:pPr>
        <w:pStyle w:val="2"/>
        <w:rPr/>
      </w:pPr>
      <w:r>
        <w:rPr/>
        <w:t>(Слово предоставляется жюри. Команды - победители, набравшие наибольшее количество баллов, награждаются медалями «Знатокам истории города Арзамаса»)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0:00Z</dcterms:created>
  <dc:creator>Вячеслав Кузнецов</dc:creator>
  <dc:description/>
  <cp:keywords/>
  <dc:language>en-US</dc:language>
  <cp:lastModifiedBy>Жулин</cp:lastModifiedBy>
  <cp:lastPrinted>2006-12-05T10:41:00Z</cp:lastPrinted>
  <dcterms:modified xsi:type="dcterms:W3CDTF">2013-10-28T15:36:00Z</dcterms:modified>
  <cp:revision>8</cp:revision>
  <dc:subject/>
  <dc:title>Интеллектуально-познавательная игра</dc:title>
</cp:coreProperties>
</file>