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с детьми  дошкольного возраста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«День матер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познавательный, прикла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мам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интереса к семейным традиция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зданию теплых взаимоотношений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понятие объемной апплика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моторику рук, мышление, памя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карточки со стихами, карточки с загадками, косынки  (шарфы) 2 шт., шары по количеству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о маме. Дети и родители приглашаются в кабинет и рассаживаю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На свете добрых слов нема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е од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: «ма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ама» - одно из самых древних на Земле. Все люди уважают и любят матерей. Сегодня наше занятие посвящено празднику – Дню матери, который будет отмечать наша страна завтра, 25 ноября. В каждой стране нашей огромной планеты в определённый день разные народы отмечают праздник матерей. У нас, в России, этот праздник отмечается в последнее воскресенье нояб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на занятии самые дорогие и любимые люди - ваши мамы! Давайте порадуем их стих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ходят читать стих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Мама</w:t>
        <w:tab/>
        <w:t xml:space="preserve"> -</w:t>
        <w:tab/>
        <w:t xml:space="preserve"> самый</w:t>
        <w:tab/>
        <w:t xml:space="preserve"> лучший,</w:t>
        <w:tab/>
        <w:t xml:space="preserve"> самый                                                                                 Родной</w:t>
        <w:tab/>
        <w:t xml:space="preserve"> человек</w:t>
        <w:tab/>
        <w:t xml:space="preserve"> на</w:t>
        <w:tab/>
        <w:t xml:space="preserve"> свете!                                                                                                                                           Мам</w:t>
        <w:tab/>
        <w:t xml:space="preserve"> мы</w:t>
        <w:tab/>
        <w:t xml:space="preserve"> наших</w:t>
        <w:tab/>
        <w:t xml:space="preserve"> поздравляем                                                                                                            И здоровья вам жела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Слово</w:t>
        <w:tab/>
        <w:t xml:space="preserve"> мама</w:t>
        <w:tab/>
        <w:t xml:space="preserve"> –</w:t>
        <w:tab/>
        <w:t xml:space="preserve"> дорогое,                                                                                          Мамой</w:t>
        <w:tab/>
        <w:t xml:space="preserve"> нужно</w:t>
        <w:tab/>
        <w:t xml:space="preserve"> дорожить,                                                                                                                        С</w:t>
        <w:tab/>
        <w:t xml:space="preserve"> ее </w:t>
        <w:tab/>
        <w:t>лаской</w:t>
        <w:tab/>
        <w:t xml:space="preserve"> и</w:t>
        <w:tab/>
        <w:t xml:space="preserve"> заботой,                                                                                                          Легче нам на свете 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Нашей</w:t>
        <w:tab/>
        <w:t xml:space="preserve"> мамы</w:t>
        <w:tab/>
        <w:t xml:space="preserve"> нету</w:t>
        <w:tab/>
        <w:t xml:space="preserve"> лучше,                                                                                    Нет</w:t>
        <w:tab/>
        <w:t xml:space="preserve"> добрей</w:t>
        <w:tab/>
        <w:t xml:space="preserve"> ее,</w:t>
        <w:tab/>
        <w:t xml:space="preserve"> нежней,                                                                                                    Станем</w:t>
        <w:tab/>
        <w:t xml:space="preserve"> навсегда</w:t>
        <w:tab/>
        <w:t xml:space="preserve"> послушны,                                                                                              И поздравим матер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усть</w:t>
        <w:tab/>
        <w:t xml:space="preserve"> несет</w:t>
        <w:tab/>
        <w:t xml:space="preserve"> с</w:t>
        <w:tab/>
        <w:t xml:space="preserve"> собою</w:t>
        <w:tab/>
        <w:t xml:space="preserve"> ветер                                                                                           То,</w:t>
        <w:tab/>
        <w:t xml:space="preserve"> что</w:t>
        <w:tab/>
        <w:t xml:space="preserve"> всем</w:t>
        <w:tab/>
        <w:t xml:space="preserve"> открою</w:t>
        <w:tab/>
        <w:t xml:space="preserve"> я:                                                                                                                 В</w:t>
        <w:tab/>
        <w:t xml:space="preserve"> ценном</w:t>
        <w:tab/>
        <w:t xml:space="preserve"> мире,</w:t>
        <w:tab/>
        <w:t xml:space="preserve"> в</w:t>
        <w:tab/>
        <w:t xml:space="preserve"> ценном</w:t>
        <w:tab/>
        <w:t xml:space="preserve"> свете                                                                                         Мама лучше всех – м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Им </w:t>
        <w:tab/>
        <w:t>желаем</w:t>
        <w:tab/>
        <w:t xml:space="preserve"> только</w:t>
        <w:tab/>
        <w:t xml:space="preserve"> счастья,                                                                              Чтоб</w:t>
        <w:tab/>
        <w:t xml:space="preserve"> спокойно</w:t>
        <w:tab/>
        <w:t xml:space="preserve"> на</w:t>
        <w:tab/>
        <w:t xml:space="preserve"> душе,                                                                                                        Чтоб</w:t>
        <w:tab/>
        <w:t xml:space="preserve"> ушли</w:t>
        <w:tab/>
        <w:t xml:space="preserve"> с</w:t>
        <w:tab/>
        <w:t xml:space="preserve"> души</w:t>
        <w:tab/>
        <w:t xml:space="preserve"> ненастья,                                                                                       Молодеть и хороше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ама во всем самая-самая! Сегодня мы предлагаем нашим мамам поучаствовать в  </w:t>
        <w:tab/>
        <w:t xml:space="preserve">   конкурсах вместе со своими деть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Мы знаем друг д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 оно очень простое: мамам предстоит с закрытыми глазами найти</w:t>
        <w:tab/>
        <w:t xml:space="preserve"> своего</w:t>
        <w:tab/>
        <w:t xml:space="preserve"> ребенка.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оновая инструментальная 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 все дети и все мамы. Дети выстраиваются, мамы проходят мимо них с закрытыми глазами и пытаются найти своего ребенка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Только</w:t>
        <w:tab/>
        <w:t xml:space="preserve"> мама</w:t>
        <w:tab/>
        <w:t xml:space="preserve"> понимает,                                                                                     Даже</w:t>
        <w:tab/>
        <w:t xml:space="preserve"> если</w:t>
        <w:tab/>
        <w:t xml:space="preserve"> ты</w:t>
        <w:tab/>
        <w:t xml:space="preserve"> не</w:t>
        <w:tab/>
        <w:t xml:space="preserve"> прав.                                                                                                     Только</w:t>
        <w:tab/>
        <w:t xml:space="preserve"> мама</w:t>
        <w:tab/>
        <w:t xml:space="preserve"> обнимает,                                                                                                      Всех родней на свете ста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Конкурс: </w:t>
      </w:r>
      <w:r>
        <w:rPr>
          <w:rFonts w:cs="Times New Roman" w:ascii="Times New Roman" w:hAnsi="Times New Roman"/>
          <w:b/>
          <w:i/>
          <w:sz w:val="28"/>
          <w:szCs w:val="28"/>
        </w:rPr>
        <w:t>«Книга в сем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оверим, как вы внимательно читаете детям сказки, а ваши дети их</w:t>
        <w:tab/>
        <w:t>слушают</w:t>
        <w:tab/>
        <w:t>и</w:t>
        <w:tab/>
        <w:t>запоминают.                                                                                          Вопросы я буду задавать детям; если они затрудняются ответить, то мамы им помогают и дают правильный от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: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яукали</w:t>
        <w:tab/>
        <w:t xml:space="preserve"> котята: «Надоело</w:t>
        <w:tab/>
        <w:t>нам</w:t>
        <w:tab/>
        <w:t xml:space="preserve"> мяукать!                                                                       Мы хотим, как поросята, хрюкать!»                         (Путаниц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                                                              В гости к бабушке пошла, пироги</w:t>
        <w:tab/>
        <w:t xml:space="preserve">ей </w:t>
        <w:tab/>
        <w:t>понесла                                                                 Серый волк за ней следил, обманул и проглотил.  (Красная шапочк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                                                    Убежали</w:t>
        <w:tab/>
        <w:t>от</w:t>
        <w:tab/>
        <w:t>грязнули</w:t>
        <w:tab/>
        <w:t>чашки, ложки</w:t>
        <w:tab/>
        <w:t>и</w:t>
        <w:tab/>
        <w:t>кастрюли.                                                              Ищет их она, зовет  и в дороге слезы льет.            (Федорино гор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                                                                                                                                             И зайчонок, и волчица – все бегут к нему лечиться.   (Айболит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***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дали </w:t>
        <w:tab/>
        <w:t>маму</w:t>
        <w:tab/>
        <w:t xml:space="preserve"> с</w:t>
        <w:tab/>
        <w:t>молоком,</w:t>
        <w:tab/>
        <w:t xml:space="preserve">а пустили волка в </w:t>
        <w:tab/>
        <w:t>дом                                                                Кто же были эти маленькие дети?                               (Семеро козля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**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</w:t>
        <w:tab/>
        <w:t xml:space="preserve"> у</w:t>
        <w:tab/>
        <w:t xml:space="preserve"> Бабы</w:t>
        <w:tab/>
        <w:t xml:space="preserve"> у</w:t>
        <w:tab/>
        <w:t xml:space="preserve"> Яги</w:t>
        <w:tab/>
        <w:t xml:space="preserve"> нет</w:t>
        <w:tab/>
        <w:t xml:space="preserve"> совсем</w:t>
        <w:tab/>
        <w:t xml:space="preserve"> одной</w:t>
        <w:tab/>
        <w:t xml:space="preserve"> ноги,                                                                         Зато есть замечательный  аппарат летательный. Какой?    (Ступ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</w:t>
        <w:tab/>
        <w:t xml:space="preserve"> утка,</w:t>
        <w:tab/>
        <w:t xml:space="preserve"> знает</w:t>
        <w:tab/>
        <w:t xml:space="preserve"> птица,</w:t>
        <w:tab/>
        <w:t>где</w:t>
        <w:tab/>
        <w:t>Кощея смерть</w:t>
        <w:tab/>
        <w:t xml:space="preserve">таится.                                                         Что же это за предмет?                                                (Игла)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я</w:t>
        <w:tab/>
        <w:t xml:space="preserve"> калачи,</w:t>
        <w:tab/>
        <w:t>ехал</w:t>
        <w:tab/>
        <w:t>парень</w:t>
        <w:tab/>
        <w:t>на</w:t>
        <w:tab/>
        <w:t>печи.</w:t>
        <w:br/>
        <w:t>Прокатился</w:t>
        <w:tab/>
        <w:tab/>
        <w:t>по</w:t>
        <w:tab/>
        <w:t xml:space="preserve">деревне </w:t>
        <w:tab/>
        <w:t>и</w:t>
        <w:tab/>
        <w:t>женился</w:t>
        <w:tab/>
        <w:t>на</w:t>
        <w:tab/>
        <w:t>царевне.</w:t>
        <w:br/>
        <w:t xml:space="preserve">                                                                                            (Емеля)</w:t>
        <w:br/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 русской народной сказки «По щучьему велень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**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</w:t>
        <w:tab/>
        <w:t xml:space="preserve"> быстро</w:t>
        <w:tab/>
        <w:t>от</w:t>
        <w:tab/>
        <w:t>принца</w:t>
        <w:tab/>
        <w:t>девица</w:t>
        <w:tab/>
        <w:t>бежала,</w:t>
        <w:br/>
        <w:t>Что</w:t>
        <w:tab/>
        <w:t>туфельку</w:t>
        <w:tab/>
        <w:t>даже</w:t>
        <w:tab/>
        <w:t>она</w:t>
        <w:tab/>
        <w:t>потеряла.                              (Золу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**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  <w:tab/>
        <w:t>отца</w:t>
        <w:tab/>
        <w:t>есть</w:t>
        <w:tab/>
        <w:t>мальчик</w:t>
        <w:tab/>
        <w:t>странный, необычный,</w:t>
        <w:tab/>
        <w:t>деревянный,</w:t>
        <w:br/>
        <w:t>На</w:t>
        <w:tab/>
        <w:t>земле</w:t>
        <w:tab/>
        <w:tab/>
        <w:t>и</w:t>
        <w:tab/>
        <w:t>под</w:t>
        <w:tab/>
        <w:t>водой</w:t>
        <w:tab/>
        <w:t xml:space="preserve"> ищет</w:t>
        <w:tab/>
        <w:t xml:space="preserve"> ключик</w:t>
        <w:tab/>
        <w:t>золотой,</w:t>
        <w:br/>
        <w:t>Всюду</w:t>
        <w:tab/>
        <w:t>нос</w:t>
        <w:tab/>
        <w:t>сует</w:t>
        <w:tab/>
        <w:t>свой</w:t>
        <w:tab/>
        <w:t>длинный…Кто</w:t>
        <w:tab/>
        <w:t>же</w:t>
        <w:tab/>
        <w:t>это?..</w:t>
        <w:tab/>
        <w:t xml:space="preserve">    (Бурати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Молодцы, справились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 для любого человека слово мама – дорогое. Мы все любим своих мам и эту любовь выражаем в обращении к ним, в том, как мы их назыв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иглашают мам и встают в круг. (Мамы становятся в круг лицом к детям.) Каждый ребёнок говорит нежное слово своей маме и дарит ей воздушный шарик. Так по очереди по кругу делает каждый воспитанни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олодцы! Это был последнее теоретическое задание. С ним вы тоже хорошо справились. Пусть ваши лица устают только от улыбок, а руки от букетов цветов. Пусть ваши дети будут послушны, а мужья внимательны! Пусть ваш дом украшают уют, достаток и любов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ы с ребятами сделаем маме поздравительную открытку.  Мамы сегодня могут помогать своим де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аппликация «Цветы в ваз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 лист белого картона А4, цветная бумага, цветной картон, шаблоны вазы, цветов, листьев, клей-карандаш, салфетка-клеёнка, влажные салфетки.                                                                                                                                     Для открытки потребуется: 1 ваза из картона; 3 цветка из разноцветной бумаги; 3 стебля из зеленой бумаги; 3 кружочка для середины цветков; 2 зеленых листика; 4 полоски для оформления рамки в соответствии с размерами ли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выполнения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А4 нарисован карандашом контур вазы для того, чтобы дети безошибочно могли расположить стебли цветов в вазе, а затем и приклеить саму</w:t>
        <w:tab/>
        <w:t xml:space="preserve">вазу.                                                                                                                                  1 этап: приклеить стебли трёх цветков, расположив их в контуре вазы.                         2 этап:  приклеить головки цветов, кончики стеблей расположить между двух лепестков.                                                                                                                                        3 этап: приклеить кружочки, имитирующие сердцевину цветков.                            4 этап:  приклеить </w:t>
        <w:tab/>
        <w:t>листики</w:t>
        <w:tab/>
        <w:t xml:space="preserve"> к</w:t>
        <w:tab/>
        <w:t xml:space="preserve"> стеблям</w:t>
        <w:tab/>
        <w:t xml:space="preserve"> (2</w:t>
        <w:tab/>
        <w:t>шт.).                                                           5 этап:</w:t>
        <w:tab/>
        <w:t>приклеить</w:t>
        <w:tab/>
        <w:t xml:space="preserve"> сверху</w:t>
        <w:tab/>
        <w:t>стеблей</w:t>
        <w:tab/>
        <w:t>вазу</w:t>
        <w:tab/>
        <w:t>по</w:t>
        <w:tab/>
        <w:t>контуру.                                                             6 этап: приклеить детали рам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6:00Z</dcterms:created>
  <dc:creator>Алиса</dc:creator>
  <dc:description/>
  <cp:keywords/>
  <dc:language>en-US</dc:language>
  <cp:lastModifiedBy>Olgerd</cp:lastModifiedBy>
  <cp:lastPrinted>2012-10-31T18:20:00Z</cp:lastPrinted>
  <dcterms:modified xsi:type="dcterms:W3CDTF">2013-10-28T17:07:00Z</dcterms:modified>
  <cp:revision>10</cp:revision>
  <dc:subject/>
  <dc:title/>
</cp:coreProperties>
</file>