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лимпиадные задания с корнями.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. Доказать, что сумма, разность, произведение и частное чисел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где а и b – рациональные числа, также могут быть представлены в таком виде.</w:t>
      </w:r>
    </w:p>
    <w:p>
      <w:pPr>
        <w:pStyle w:val="Normal"/>
        <w:rPr/>
      </w:pPr>
      <w:r>
        <w:rPr>
          <w:sz w:val="28"/>
          <w:szCs w:val="28"/>
        </w:rPr>
        <w:t xml:space="preserve">2. Пара чисел х =3, у = 2 является решением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что существует сколько угодно других пар натуральных чисел, удовлетворяющих этому урав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. Уловить закономерность в ряду чисел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дописать следующие пять чисел.</w:t>
      </w:r>
    </w:p>
    <w:p>
      <w:pPr>
        <w:pStyle w:val="Normal"/>
        <w:rPr/>
      </w:pPr>
      <w:r>
        <w:rPr>
          <w:sz w:val="28"/>
          <w:szCs w:val="28"/>
        </w:rPr>
        <w:t xml:space="preserve">4. Используя шесть раз числ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любые знаки действий, получить число 6.</w:t>
      </w:r>
    </w:p>
    <w:p>
      <w:pPr>
        <w:pStyle w:val="Normal"/>
        <w:rPr/>
      </w:pPr>
      <w:r>
        <w:rPr>
          <w:sz w:val="28"/>
          <w:szCs w:val="28"/>
        </w:rPr>
        <w:t xml:space="preserve">5. Что больш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6. В пустые клетки вписать такие числа, чтобы произведение трех чисел по любой горизонтали и вертикали были равны чис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ша и Саша записывают каждый по одному положительному числу. Потом Саша находит их сумму и делит ее на 2, а Миша находит их произведение и извлекает из него квадратный корень. Выигрывает тот, у кого получится большее число. Как вы думаете,  кто почти всегда выигрывает?</w:t>
      </w:r>
    </w:p>
    <w:p>
      <w:pPr>
        <w:pStyle w:val="Normal"/>
        <w:rPr/>
      </w:pPr>
      <w:r>
        <w:rPr>
          <w:sz w:val="28"/>
          <w:szCs w:val="28"/>
        </w:rPr>
        <w:t xml:space="preserve">8. Доказать, ч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</m:oMath>
      <w:r>
        <w:rPr>
          <w:sz w:val="28"/>
          <w:szCs w:val="28"/>
        </w:rPr>
        <w:t>меньше числа 3.</w:t>
      </w:r>
    </w:p>
    <w:p>
      <w:pPr>
        <w:pStyle w:val="Normal"/>
        <w:rPr/>
      </w:pPr>
      <w:r>
        <w:rPr>
          <w:sz w:val="28"/>
          <w:szCs w:val="28"/>
        </w:rPr>
        <w:t xml:space="preserve">9. Найти сумму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оказать, что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11. Доказать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rPr>
            <m:lit/>
            <m:nor/>
          </m:rPr>
          <w:rPr>
            <w:rFonts w:ascii="Cambria Math" w:hAnsi="Cambria Math"/>
          </w:rPr>
          <m:t xml:space="preserve">a,b,c,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лимпиадных заданий с корнями.</w:t>
      </w:r>
    </w:p>
    <w:p>
      <w:pPr>
        <w:pStyle w:val="Normal"/>
        <w:rPr/>
      </w:pPr>
      <w:r>
        <w:rPr>
          <w:sz w:val="28"/>
          <w:szCs w:val="28"/>
        </w:rPr>
        <w:t xml:space="preserve">1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рациональные числа.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- рациональные числа. Отно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- рациональные числа.</w:t>
      </w:r>
    </w:p>
    <w:p>
      <w:pPr>
        <w:pStyle w:val="Normal"/>
        <w:rPr/>
      </w:pPr>
      <w:r>
        <w:rPr>
          <w:sz w:val="28"/>
          <w:szCs w:val="28"/>
        </w:rPr>
        <w:t xml:space="preserve">2. Пара чисел (3;2) является решением данного уравнения, а значит равносильного ему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 является верным равенств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озведем это равенство в квадрат, получим 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пара чисел (17;12) является корнем данного уравнения. Возведя в квадрат верное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получим новую пару чисел (577;408), являющуюся решением данного уравнения. Такой процесс можно продолжать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извлечь квадратные корни, то получим 1,2,4,5,7,8…-т.е. из ряда натуральных чисел выброшено каждое третье число.</w:t>
      </w:r>
    </w:p>
    <w:p>
      <w:pPr>
        <w:pStyle w:val="Normal"/>
        <w:rPr/>
      </w:pPr>
      <w:r>
        <w:rPr>
          <w:sz w:val="28"/>
          <w:szCs w:val="28"/>
        </w:rPr>
        <w:t>4. Вариант решени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n&lt;6 сумма больше, при n&gt;6 сумма меньше.</w:t>
      </w:r>
    </w:p>
    <w:p>
      <w:pPr>
        <w:pStyle w:val="Normal"/>
        <w:rPr/>
      </w:pPr>
      <w:r>
        <w:rPr/>
        <w:t xml:space="preserve">6.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rad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ще выигрывал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последнюю цифру 6 заменить на 9, то после извлечения всех корней получится 3, следовательно, выражение заведомо меньш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означ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a = bk, c = dk, m = nk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11. Так как обе части положительны, то возведем их в квадрат. Получим (предположив, что неравенство вер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3;&#1083;&#1086;&#1082;&#1085;&#1086;&#1090;%20&#1089;&#1080;&#1085;&#1080;&#1081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1:00Z</dcterms:created>
  <dc:creator>Надюша</dc:creator>
  <dc:description/>
  <cp:keywords/>
  <dc:language>en-US</dc:language>
  <cp:lastModifiedBy>Admin</cp:lastModifiedBy>
  <dcterms:modified xsi:type="dcterms:W3CDTF">2011-03-24T09:22:00Z</dcterms:modified>
  <cp:revision>5</cp:revision>
  <dc:subject/>
  <dc:title>Олимпиадные задания с корнями</dc:title>
</cp:coreProperties>
</file>