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93"/>
        <w:ind w:left="0" w:right="2112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u w:val="single"/>
        </w:rPr>
        <w:t>Урок-соревнование по теме: «Усложнение строения животных. Многообразие видов, как результат     эволюции» 7 класс</w:t>
      </w:r>
    </w:p>
    <w:p>
      <w:pPr>
        <w:pStyle w:val="Normal"/>
        <w:shd w:fill="FFFFFF"/>
        <w:bidi w:val="0"/>
        <w:spacing w:lineRule="exact" w:line="293"/>
        <w:ind w:left="883" w:right="2112" w:firstLine="576"/>
        <w:rPr/>
      </w:pP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КВН «Эволюция животных»</w:t>
      </w:r>
    </w:p>
    <w:p>
      <w:pPr>
        <w:pStyle w:val="Normal"/>
        <w:shd w:fill="FFFFFF"/>
        <w:bidi w:val="0"/>
        <w:spacing w:lineRule="exact" w:line="293"/>
        <w:ind w:left="883" w:right="2112" w:firstLine="576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Цель: в игровой форме обобщить и систематизировать знания о происхождении животных.</w:t>
      </w:r>
    </w:p>
    <w:p>
      <w:pPr>
        <w:pStyle w:val="Normal"/>
        <w:shd w:fill="FFFFFF"/>
        <w:bidi w:val="0"/>
        <w:spacing w:lineRule="exact" w:line="293"/>
        <w:ind w:left="883" w:right="2112" w:firstLine="576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борудование: карточки с заданиями, изображения животных различных типов питания, названия команд, книга Ч. Дарвина «Происхождение видов»</w:t>
      </w:r>
    </w:p>
    <w:p>
      <w:pPr>
        <w:pStyle w:val="Normal"/>
        <w:shd w:fill="FFFFFF"/>
        <w:bidi w:val="0"/>
        <w:spacing w:lineRule="exact" w:line="293"/>
        <w:ind w:left="883" w:right="2112" w:firstLine="576"/>
        <w:rPr/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Ход урока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93"/>
        <w:ind w:left="1494" w:right="2112" w:hanging="36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ступление учителя об эволюционном учении, о развитии органического мира, о человеке как вершине эволюционного пути. Объявление о начале игры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93"/>
        <w:ind w:left="1494" w:right="2112" w:hanging="36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редставление команд: «Палеонтологии», «Эмбриологии». </w:t>
      </w:r>
    </w:p>
    <w:p>
      <w:pPr>
        <w:pStyle w:val="Normal"/>
        <w:shd w:fill="FFFFFF"/>
        <w:bidi w:val="0"/>
        <w:spacing w:lineRule="exact" w:line="293"/>
        <w:ind w:left="1494" w:right="2112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«Мы раскопки все проводим</w:t>
      </w:r>
    </w:p>
    <w:p>
      <w:pPr>
        <w:pStyle w:val="Normal"/>
        <w:shd w:fill="FFFFFF"/>
        <w:bidi w:val="0"/>
        <w:spacing w:lineRule="exact" w:line="293"/>
        <w:ind w:left="1494" w:right="2112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 останки мы находим.</w:t>
      </w:r>
    </w:p>
    <w:p>
      <w:pPr>
        <w:pStyle w:val="Normal"/>
        <w:shd w:fill="FFFFFF"/>
        <w:bidi w:val="0"/>
        <w:spacing w:lineRule="exact" w:line="293"/>
        <w:ind w:left="1494" w:right="2112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ак закон, как конституцию ,</w:t>
      </w:r>
    </w:p>
    <w:p>
      <w:pPr>
        <w:pStyle w:val="Normal"/>
        <w:shd w:fill="FFFFFF"/>
        <w:bidi w:val="0"/>
        <w:spacing w:lineRule="exact" w:line="293"/>
        <w:ind w:left="1494" w:right="2112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Мы докажем эволюцию!», </w:t>
      </w:r>
    </w:p>
    <w:p>
      <w:pPr>
        <w:pStyle w:val="Normal"/>
        <w:shd w:fill="FFFFFF"/>
        <w:bidi w:val="0"/>
        <w:spacing w:lineRule="exact" w:line="293"/>
        <w:ind w:left="1494" w:right="2112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«Эмбриология- сложная наука.</w:t>
      </w:r>
    </w:p>
    <w:p>
      <w:pPr>
        <w:pStyle w:val="Normal"/>
        <w:shd w:fill="FFFFFF"/>
        <w:bidi w:val="0"/>
        <w:spacing w:lineRule="exact" w:line="293"/>
        <w:ind w:left="1494" w:right="2112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Изучать зародышей просто мука. </w:t>
      </w:r>
    </w:p>
    <w:p>
      <w:pPr>
        <w:pStyle w:val="Normal"/>
        <w:shd w:fill="FFFFFF"/>
        <w:bidi w:val="0"/>
        <w:spacing w:lineRule="exact" w:line="293"/>
        <w:ind w:left="1494" w:right="2112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 сходстве зародышей можем рассказать ,</w:t>
      </w:r>
    </w:p>
    <w:p>
      <w:pPr>
        <w:pStyle w:val="Normal"/>
        <w:shd w:fill="FFFFFF"/>
        <w:bidi w:val="0"/>
        <w:spacing w:lineRule="exact" w:line="293"/>
        <w:ind w:left="1494" w:right="2112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Этим эволюцию можем доказать.»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93"/>
        <w:ind w:left="1494" w:right="2112" w:hanging="36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Разминка. Вопросы командам по очереди. Дай объяснения следующим понятиям: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филогенез, эволюция, гомологичные органы, виды доказательств эволюции, рудименты, атавизмы, онтогенез, наследственность, изменчивость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93"/>
        <w:ind w:left="1494" w:right="2112" w:hanging="36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«Третий лишний»- укажите неподходящее понятие, дайте пояснение:</w:t>
      </w:r>
    </w:p>
    <w:p>
      <w:pPr>
        <w:pStyle w:val="Normal"/>
        <w:shd w:fill="FFFFFF"/>
        <w:bidi w:val="0"/>
        <w:spacing w:lineRule="exact" w:line="293"/>
        <w:ind w:left="1819" w:right="2112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а)Крылышки киви, тазовые кости кита, аппендикс, </w:t>
      </w:r>
    </w:p>
    <w:p>
      <w:pPr>
        <w:pStyle w:val="Normal"/>
        <w:shd w:fill="FFFFFF"/>
        <w:bidi w:val="0"/>
        <w:spacing w:lineRule="exact" w:line="293"/>
        <w:ind w:left="1819" w:right="2112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иголки ежа, </w:t>
      </w:r>
    </w:p>
    <w:p>
      <w:pPr>
        <w:pStyle w:val="Normal"/>
        <w:shd w:fill="FFFFFF"/>
        <w:bidi w:val="0"/>
        <w:spacing w:lineRule="exact" w:line="293"/>
        <w:ind w:left="1819" w:right="2112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Ласты кита, лапа волка, крыло пчелы, крыло грача,</w:t>
      </w:r>
    </w:p>
    <w:p>
      <w:pPr>
        <w:pStyle w:val="Normal"/>
        <w:shd w:fill="FFFFFF"/>
        <w:bidi w:val="0"/>
        <w:spacing w:lineRule="exact" w:line="293"/>
        <w:ind w:left="1819" w:right="2112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) Трёхпалость лошади, лишняя пара молочных желёз, горб верблюда, волосяной покров на лице</w:t>
      </w:r>
    </w:p>
    <w:p>
      <w:pPr>
        <w:pStyle w:val="Normal"/>
        <w:shd w:fill="FFFFFF"/>
        <w:bidi w:val="0"/>
        <w:spacing w:lineRule="exact" w:line="293"/>
        <w:ind w:left="1819" w:right="2112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г)Палеонтологические, зоологические, эмбриологические, сравнительно-анатомические.   </w:t>
      </w:r>
    </w:p>
    <w:p>
      <w:pPr>
        <w:pStyle w:val="Normal"/>
        <w:shd w:fill="FFFFFF"/>
        <w:bidi w:val="0"/>
        <w:spacing w:lineRule="exact" w:line="293"/>
        <w:ind w:left="1819" w:right="2112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93"/>
        <w:ind w:left="1494" w:right="2112" w:hanging="36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обери мозаику и ответь на вопрос- 1 вариант- что такое борьба за существование? 2 вариант- Что такое естественный отбор?</w:t>
      </w:r>
    </w:p>
    <w:p>
      <w:pPr>
        <w:pStyle w:val="Normal"/>
        <w:shd w:fill="FFFFFF"/>
        <w:bidi w:val="0"/>
        <w:spacing w:lineRule="exact" w:line="293"/>
        <w:ind w:left="0" w:right="2112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1390650" cy="70929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09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108pt;margin-top:8.1pt;width:109.45pt;height:5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145540</wp:posOffset>
                </wp:positionH>
                <wp:positionV relativeFrom="paragraph">
                  <wp:posOffset>102870</wp:posOffset>
                </wp:positionV>
                <wp:extent cx="307403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т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ко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стественны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бо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2.05pt;height:60pt;mso-wrap-distance-left:5.7pt;mso-wrap-distance-right:5.7pt;mso-wrap-distance-top:5.7pt;mso-wrap-distance-bottom:5.7pt;margin-top:8.1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то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акое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стественный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бо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lineRule="exact" w:line="293"/>
        <w:ind w:left="0" w:right="2112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/>
        <w:bidi w:val="0"/>
        <w:spacing w:lineRule="exact" w:line="293"/>
        <w:ind w:left="0" w:right="2112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/>
        <w:bidi w:val="0"/>
        <w:spacing w:lineRule="exact" w:line="293"/>
        <w:ind w:left="0" w:right="2112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/>
        <w:bidi w:val="0"/>
        <w:spacing w:lineRule="exact" w:line="293"/>
        <w:ind w:left="0" w:right="2112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93"/>
        <w:ind w:left="1494" w:right="2112" w:hanging="36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Конкурс болельщиков: </w:t>
      </w:r>
    </w:p>
    <w:p>
      <w:pPr>
        <w:pStyle w:val="Normal"/>
        <w:shd w:fill="FFFFFF"/>
        <w:bidi w:val="0"/>
        <w:spacing w:lineRule="exact" w:line="293"/>
        <w:ind w:left="1494" w:right="2112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1вар. 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Перечисли приспособления животных к жизни в воде.</w:t>
      </w:r>
    </w:p>
    <w:p>
      <w:pPr>
        <w:pStyle w:val="Normal"/>
        <w:shd w:fill="FFFFFF"/>
        <w:bidi w:val="0"/>
        <w:spacing w:lineRule="exact" w:line="293"/>
        <w:ind w:left="1494" w:right="2112" w:hanging="0"/>
        <w:rPr/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вар.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Перечисли приспособления животных к жизни под землёй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93"/>
        <w:ind w:left="1494" w:right="2112" w:hanging="36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Составь слово 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«ги-то-ле-па-я-он-ло, ци-ве-ди-я-рг-ен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,». Что это такое?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93"/>
        <w:ind w:left="1494" w:right="2112" w:hanging="36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онкурс капитанов: что ты знаешь о Чарльзе Дарвине? Ответь письменно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93"/>
        <w:ind w:left="1494" w:right="2112" w:hanging="36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онкурс «ты- мне, я- тебе» члены команд обмениваются вопросами , по 3 вопроса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93"/>
        <w:ind w:left="1494" w:right="2112" w:hanging="36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родолжи фразу:</w:t>
      </w:r>
    </w:p>
    <w:p>
      <w:pPr>
        <w:pStyle w:val="Normal"/>
        <w:shd w:fill="FFFFFF"/>
        <w:bidi w:val="0"/>
        <w:spacing w:lineRule="exact" w:line="293"/>
        <w:ind w:left="1494" w:right="2112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Изменчивость бывает…(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2 форм- наследственная и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ненаследственная),</w:t>
      </w:r>
    </w:p>
    <w:p>
      <w:pPr>
        <w:pStyle w:val="Normal"/>
        <w:shd w:fill="FFFFFF"/>
        <w:bidi w:val="0"/>
        <w:spacing w:lineRule="exact" w:line="293"/>
        <w:ind w:left="0" w:right="2112" w:hanging="0"/>
        <w:rPr/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Наиболее крупными вымершими животными…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были динозавры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</w:p>
    <w:p>
      <w:pPr>
        <w:pStyle w:val="Normal"/>
        <w:shd w:fill="FFFFFF"/>
        <w:bidi w:val="0"/>
        <w:spacing w:lineRule="exact" w:line="293"/>
        <w:ind w:left="0" w:right="2112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</w:rPr>
        <w:t>1. Подведение итогов конкурса, вручение наград.</w:t>
      </w:r>
    </w:p>
    <w:p>
      <w:pPr>
        <w:pStyle w:val="Normal"/>
        <w:shd w:fill="FFFFFF"/>
        <w:tabs>
          <w:tab w:val="clear" w:pos="720"/>
          <w:tab w:val="left" w:pos="797" w:leader="none"/>
        </w:tabs>
        <w:bidi w:val="0"/>
        <w:spacing w:lineRule="exact" w:line="29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97" w:leader="none"/>
        </w:tabs>
        <w:bidi w:val="0"/>
        <w:spacing w:lineRule="exact" w:line="293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7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3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58</Words>
  <Characters>2086</Characters>
  <CharactersWithSpaces>18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43:00Z</dcterms:created>
  <dc:creator/>
  <dc:description/>
  <dc:language>en-US</dc:language>
  <cp:lastModifiedBy/>
  <dcterms:modified xsi:type="dcterms:W3CDTF">2014-05-05T19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вел</vt:lpwstr>
  </property>
</Properties>
</file>