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ецсемин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Применение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нормативно-правовых документо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педагогической деятельности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6"/>
          <w:szCs w:val="56"/>
        </w:rPr>
        <w:t>(</w:t>
      </w:r>
      <w:r>
        <w:rPr>
          <w:b/>
          <w:bCs/>
          <w:sz w:val="40"/>
          <w:szCs w:val="40"/>
        </w:rPr>
        <w:t>презента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юкина В.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рта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) Закон об образов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определяет организационные основы и принципы государственной политики в области образования, разграничивает компетенцию и ответственность федеральных органов государственной власти РФ и органов государственной власти субъектов Федерации в области образования, регулирует в рамках установленной федеральной компетенции вопросы отношений в области образования, а также вводит общие установочные нормы по вопросам, отнесенным к компетенции субъектов Федерации, в соответствии с которыми последние осуществляют собственное правовое регулирование в области образования.</w:t>
        <w:tab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ляется существующая система образования в РФ, представляющая собой совокупность системы преемственных образовательных программ и государственных образовательных стандартов различного уровня и направленности, сети реализующих их образовательных учреждений различных организационно-правовых форм, типов и видов, а также системы органов управления образованием и подведомственных им учреждений и предприятий.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лучением гражданином (обучающимся) образования понимается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 Российской Федерации «Об образовании» был подписан Президентом России Ельциным Б.Н. 10 июля 1992 года и был введен в действие с момента опубликования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 Конституция РФ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нституция Российской Федерации</w:t>
      </w:r>
      <w:r>
        <w:rPr>
          <w:bCs/>
          <w:sz w:val="28"/>
          <w:szCs w:val="28"/>
        </w:rPr>
        <w:t> — 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ой закон</w:t>
        </w:r>
      </w:hyperlink>
      <w:r>
        <w:rPr>
          <w:bCs/>
          <w:sz w:val="28"/>
          <w:szCs w:val="28"/>
        </w:rPr>
        <w:t> 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bCs/>
          <w:sz w:val="28"/>
          <w:szCs w:val="28"/>
        </w:rPr>
        <w:t>, 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нормативный правовой акт</w:t>
        </w:r>
      </w:hyperlink>
      <w:r>
        <w:rPr>
          <w:bCs/>
          <w:sz w:val="28"/>
          <w:szCs w:val="28"/>
        </w:rPr>
        <w:t>, обладающий высшей юридической силой, закрепляющий основы конституционного строя, </w:t>
      </w:r>
      <w:hyperlink r:id="rId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е устройство</w:t>
        </w:r>
      </w:hyperlink>
      <w:r>
        <w:rPr>
          <w:bCs/>
          <w:sz w:val="28"/>
          <w:szCs w:val="28"/>
        </w:rPr>
        <w:t xml:space="preserve">, образование представительных, исполнительных, судебных органов власти и систему местного самоуправления, права и свободы человека и гражданина 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Новая Конституция была принята и вступила в действие со дня её опубликования 25 декабря 199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 Семейный Кодекс РФ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 пришел на смену Кодексу о браке и семье РСФС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м отражены важнейшие вопросы семейного права: заключение и прекращение брака, признание его недействительным; права и обязанности супругов, родителей и детей; формы и порядок устройства в семью детей, оставшихся без попечения родителей,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сновывается на принципах добровольности брачного союза, равенства прав супругов, разрешения внутрисемейных вопросов по взаимному согласию, приоритета семейного воспитания детей, заботы об их благосостоянии и развитии, приоритетной защиты прав и интересов несовершеннолетних и нетрудоспособных членов сем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введены новые для российского законодательства правовые институты. Например, возможность заключить брачный договор. Его цель - самостоятельное определение супругами своих имущественных прав и обязанностей как в период брака, так и на случай его расторжения. Разрешено заключать соглашения об уплате али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к расторгается в органах ЗАГСа по взаимному согласию супругов. В противном случае, а также если есть несовершеннолетние дети, развод оформляется через суд. Последний вправе назначить срок для примирения (до 3 месяцев). По заявлению одного из супругов ЗАГС обязан зарегистрировать развод, если второй супруг признан безвестно отсутствующим, недееспособным либо осужден к лишению свободы на срок свыше 3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одекс включены нормы, регулирующие семейные правоотношения с участием иностранцев и лиц без граждан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введен в действие с 1 марта 1996 г., за исключением некоторых положен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Декларация ООН о правах инвали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о правах инвалидов - это подписанное странами всего мира соглашение, которое гарантирует равенство  инвалидов и людей, не являющихся инвалидами. Конвенции - иногда называемые договорами, пактами, международными соглашениями и юридическими документами указывают вашему правительству, что нужно делать, чтобы вы могли пользоваться своими правами. Это распространяется на всех взрослых и детей с ограниченными возможностями, как мальчиков, так и девоче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Декларация ООН о правах умственно отсталых лиц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кларация ООН о правах умственно отсталых лиц</w:t>
      </w:r>
      <w:r>
        <w:rPr>
          <w:sz w:val="28"/>
          <w:szCs w:val="28"/>
        </w:rPr>
        <w:t xml:space="preserve"> - международный правовой акт, принятый Генеральной Ассамблеей ООН 20 декабря 1971. Декларация исходит из принципа ценности человеческой личности и социальной справедливости, необходимости оказания умственно отсталым лицам помощи в развитии их способностей и содействия включению, по возможности, в нормальную жизнь общества. В Декларации закреплены принципы равноправия людей, право на медицинское обслуживание, образование, обучение, восстановление трудоспособности и необходимое покровительство со стороны общества, обеспечивающее удовлетворительный жизненный уровень людей с отклонениями в умственном развитии. Декларация призывает к защите таких людей от эксплуатации, злоупотреблений, унизительного обращ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) Международная конвенция о правах и свободе челове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ждународная защита прав человека</w:t>
      </w:r>
      <w:r>
        <w:rPr>
          <w:sz w:val="28"/>
          <w:szCs w:val="28"/>
        </w:rPr>
        <w:t> – совокупность общепризнанных и специальных правил и норм, которые регламентируют права и свободы человека, его обязанности перед своим государством, а также обязанности государства перед своими гражданами. Кроме того, эта отрасль регулирует правила поведения государств и их сотрудничество в сфере защиты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народная защита прав человека заключается также в обязанности государств практического претворения в жизнь основных прав и свобод человека и гражданина, а также в международных механизмах контроля за выполнением государствами своих междунар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) Конвенция о правах ребенка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>Права реб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те права и свободы, которыми должен обладать каждый ребенок (ребенком признается каждый человек до 18 лет) вне зависимости от 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Конвенция о правах ребенка принята 20 ноября 1989 года резолюцией 44/25 Генеральной Ассамблеи ООН. Конвенция принята в развитие принципов, закрепленных в Декларации прав ребенка 1959 года. Конвенция содержит наиболее полный каталог прав ребенка (как специального субъекта права), включающий в себя как личные, так и социально-экономические права. Статья 43 Конвенции учреждает Комитет по правам ребенка—один из конвенционных органов ООН,—уполномоченный осуществлять контроль за выполнением государствами-участниками обязательств по Конвенции. Государства-участники подают в Комитет доклады о мерах, предпринятых для реализации прав, признанных в Конвенции. Конвенция ратифицирована Верховным Советом СССР 13 июня 1990 года без оговорок, вступила в силу для СССР 15 сентября 1990 года. 25 мая 2000 года Конвенция была дополнена Факультативным протоколом, касающимся торговли детьми, детской проституции и детской порнографии и Факультативным протоколом, касающимся участия детей в вооруженных конфликтах. Протоколы вступили в силу 18 и 12 февраля 2002 года соответственно. Россия подписала Факультативный протокол, касающийся участия детей в вооруженных конфликтах..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Устав школы-интерна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, которыми руководствуется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ы, цели и задачи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– получение бесплат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Устава коллективом учреждения, и др. локальн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создание сайта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характеристик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обучения 9-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вум этапам – 1этап 1-4 классы, 2 этап – 5-9 (10)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лассов осуществляется на основании 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наполняемость классов-групп 5-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и кани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, родители, пед и мед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имеют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–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работники –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ми самоуправления управления является Совет учреждения, собрание трудового коллектива, пед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ет учреждения избирается на 3-х летний срок в составе – 5 предствавителей педколлектива, 2 представителя от администрации и три представителя от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удовой коллектив – все работник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совет – все педагогические 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й совет – не более 7 человек – учителя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петенция учредителя (департамент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мущество и финансовое обеспечени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и сохра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квидация, реорганизация, и изменение типа учреждения (слияние, разделение, присоединение, пре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Уста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ся и принимаются трудовым коллективом, утверждается учредителем (департамент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устав составлен в 8-ми экземплярах, имеющих равную юридическ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локальных актов, регламентирующих деятельность учреждения (25 шт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9;&#1085;&#1086;&#1074;&#1085;&#1086;&#1081;_&#1079;&#1072;&#1082;&#1086;&#1085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3;&#1086;&#1088;&#1084;&#1072;&#1090;&#1080;&#1074;&#1085;&#1099;&#1081;_&#1087;&#1088;&#1072;&#1074;&#1086;&#1074;&#1086;&#1081;_&#1072;&#1082;&#1090;" TargetMode="External"/><Relationship Id="rId5" Type="http://schemas.openxmlformats.org/officeDocument/2006/relationships/hyperlink" Target="http://ru.wikipedia.org/wiki/&#1043;&#1086;&#1089;&#1091;&#1076;&#1072;&#1088;&#1089;&#1090;&#1074;&#1077;&#1085;&#1085;&#1086;&#1077;_&#1091;&#1089;&#1090;&#1088;&#1086;&#1081;&#1089;&#1090;&#1074;&#1086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5:00Z</dcterms:created>
  <dc:creator>Admin</dc:creator>
  <dc:description/>
  <cp:keywords/>
  <dc:language>en-US</dc:language>
  <cp:lastModifiedBy>Admin</cp:lastModifiedBy>
  <dcterms:modified xsi:type="dcterms:W3CDTF">2012-03-28T20:18:00Z</dcterms:modified>
  <cp:revision>26</cp:revision>
  <dc:subject/>
  <dc:title>Закон определяет организационные основы и принципы государственной политики в области образования, разграничивает компетенцию и ответственность федеральных органов государственной власти РФ и органов государственной власти субъектов Федерации в области о</dc:title>
</cp:coreProperties>
</file>