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Arial Narrow" w:cs="Arial Narrow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«Счастливый случай в математике»</w:t>
      </w:r>
    </w:p>
    <w:p>
      <w:pPr>
        <w:pStyle w:val="Normal"/>
        <w:rPr>
          <w:rFonts w:eastAsia="Arial Narrow" w:cs="Arial Narrow"/>
          <w:b/>
          <w:b/>
          <w:sz w:val="28"/>
          <w:szCs w:val="28"/>
          <w:lang w:val="ru-RU"/>
        </w:rPr>
      </w:pPr>
      <w:r>
        <w:rPr>
          <w:rFonts w:eastAsia="Arial Narrow" w:cs="Arial Narrow"/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:</w:t>
      </w:r>
      <w:r>
        <w:rPr>
          <w:sz w:val="28"/>
          <w:szCs w:val="28"/>
          <w:lang w:val="ru-RU"/>
        </w:rPr>
        <w:t xml:space="preserve">  Расширить кругозор; развивать логическое мышление;  воспитывать интерес к предм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омпьютер, проектор,  портреты математико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плотной бумаги «рыбки», на которых написаны задач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для всех задачи – на экране), «удочка» для ловли «рыб», рисунок – пентограмм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ве команды участников игр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Ход игры.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 Добрый день, дорогие ребята, уважаемые гости и коллеги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Чтобы спорилось нужное дело, чтобы в жизни не знать неудач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Мы в поход отправляемся смело в мир загадок и сложных зада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Не беда, что путь буден труден, не беда, что идти далеко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Достижения крупные людям никогда не давались лег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ы начинаем конкурс «Счастливый случай в математике». Для приветствия участников конкурса слово просят учащиеся 5Б класса (учащиеся по ролям читают наизусть стихотворение </w:t>
      </w:r>
      <w:r>
        <w:rPr>
          <w:i/>
          <w:sz w:val="28"/>
          <w:szCs w:val="28"/>
          <w:lang w:val="ru-RU"/>
        </w:rPr>
        <w:t>«Адик 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атематик»).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 Наши участники конкурса, в отличие Адика – математика, трудолюбивые, серьёзные, находчивые и смекалистые. Они знают, что для решения задач по математике нужно знать правила, и сейчас они горят желанием показать свои знания. Представление коман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 Итак, </w:t>
      </w:r>
      <w:r>
        <w:rPr>
          <w:i/>
          <w:sz w:val="28"/>
          <w:szCs w:val="28"/>
          <w:lang w:val="ru-RU"/>
        </w:rPr>
        <w:t>гейм 1. «Дальше, дальше…»</w:t>
      </w:r>
      <w:r>
        <w:rPr>
          <w:sz w:val="28"/>
          <w:szCs w:val="28"/>
          <w:lang w:val="ru-RU"/>
        </w:rPr>
        <w:t xml:space="preserve">  За 1 минуту нужно ответить на как можно большее количество вопросов, если не знаете ответа, говорите «дальше…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сле истечения времени подводится итог. Объявляется </w:t>
      </w:r>
      <w:r>
        <w:rPr>
          <w:i/>
          <w:sz w:val="28"/>
          <w:szCs w:val="28"/>
          <w:lang w:val="ru-RU"/>
        </w:rPr>
        <w:t>рекламная пауза. (Музыкальный номер 5а класса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 Для облегчения счёта издавна люди начали придумывать различные приспособления. Сначала это был абак – счёты с камешками, у нас ещё до недавних времён тоже применялись счёты (демонстрируется). Затем придумали суммирующую машину – арифмометр (демонстрируется), которая значительно облегчила вычисления. Потом были изобретены таблицы (демонстрируется), логарифмическая линейка (демонстрируется). Вы, ребята, пользуетесь гениальным изобретением человечества – микрокалькуляторами. Современные ЭВМ выполняют миллиарды операций в секунду и не только вычислительные.  Но среди участников нашего конкурса есть ребята, умеющие вычислять и быстрее самого быстрого микрокалькулятора. Дадим им слово. (</w:t>
      </w:r>
      <w:r>
        <w:rPr>
          <w:i/>
          <w:sz w:val="28"/>
          <w:szCs w:val="28"/>
          <w:lang w:val="ru-RU"/>
        </w:rPr>
        <w:t>Участник  1 команды выполняет задания зрителей – устно умножает двузначные числа на 11; участник 2 команды – возводит в квадрат двузначные числа, оканчивающиеся на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Гейм 2</w:t>
      </w:r>
      <w:r>
        <w:rPr>
          <w:sz w:val="28"/>
          <w:szCs w:val="28"/>
          <w:lang w:val="ru-RU"/>
        </w:rPr>
        <w:t>. «</w:t>
      </w:r>
      <w:r>
        <w:rPr>
          <w:i/>
          <w:sz w:val="28"/>
          <w:szCs w:val="28"/>
          <w:lang w:val="ru-RU"/>
        </w:rPr>
        <w:t>Рыбалка».</w:t>
      </w:r>
      <w:r>
        <w:rPr>
          <w:sz w:val="28"/>
          <w:szCs w:val="28"/>
          <w:lang w:val="ru-RU"/>
        </w:rPr>
        <w:t xml:space="preserve"> Команды поочерёдно ловят рыбу с заданиями и отвечают. (Для зрителей – задания появляются на экране).  Подводится итог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Рекламная пауза.</w:t>
      </w:r>
      <w:r>
        <w:rPr>
          <w:sz w:val="28"/>
          <w:szCs w:val="28"/>
          <w:lang w:val="ru-RU"/>
        </w:rPr>
        <w:t xml:space="preserve"> Учащиеся 5А класса исполняют стихотворение «</w:t>
      </w:r>
      <w:r>
        <w:rPr>
          <w:i/>
          <w:sz w:val="28"/>
          <w:szCs w:val="28"/>
          <w:lang w:val="ru-RU"/>
        </w:rPr>
        <w:t>Квадрат и треугольник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Arial Narrow" w:cs="Arial Narrow"/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Гейм 3. «Тёмная лошадка»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 Эмблема нашей встречи – пентограмма (демонстрируется) – является символом одной из древнейших математических школ. Эту звезду ученики одной школы считали символом жизни и здоровья, присваивали ей способность защищать от злых духов. Школу эту создал и руководил ею самый популярный учёный древности, самая загадочная личность, человек – символ, философ, пророк.  Жил он примерно в 580 году до нашей эры, впервые прославился как победитель кулачного боя, о нём ходила легенда, что он – сын бога Аполлона и что река выходила из берегов его приветствовать, когда он подходил к реке. Огромен его вклад в развитие математики. Занимаясь музыкой, он установил связь между </w:t>
      </w:r>
      <w:r>
        <w:rPr>
          <w:sz w:val="28"/>
          <w:szCs w:val="28"/>
          <w:u w:val="single"/>
          <w:lang w:val="ru-RU"/>
        </w:rPr>
        <w:t>длинами</w:t>
      </w:r>
      <w:r>
        <w:rPr>
          <w:sz w:val="28"/>
          <w:szCs w:val="28"/>
          <w:lang w:val="ru-RU"/>
        </w:rPr>
        <w:t xml:space="preserve"> струн и музыкальным звуком. «Числа правят миром!» - сказал он. В его школе любили изучать свойства чисел. Кто этот математик? (можно задать наводящие вопросы).  После правильного ответа его портрет  появляется на экр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 xml:space="preserve"> Вот принципы и правила, проповедуемые Пифагоро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Беги от всякой хитрости; отсекай огнём, железом и любым оружием от тела болезнь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души – невежество, от утробы – роскош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города – смуту, от семьи – ссору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ифогорейцу надлежало закончить стихами: «Не допускай ленивого сна на усталые очи прежде, чем на три вопроса о деле дневном не ответишь: Что я сделал? Что не сделал? Что мне осталось сделать?» и начинать день со стихов: «Прежде чем встать от сладостных снов, навеваемых ночью, душой раскинь, какие дела тебе день приготовил?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тихи современны и по происшествии двух с половиной тысячелетий.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т какой вопрос задал бы вам, ребята, Пифагор, если бы пришёл к нам: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Древнегреческий математик Эратосфен, живш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веке до нашей эры, придумал способ отыскания некоторых чисел. Этот способ называется «</w:t>
      </w:r>
      <w:r>
        <w:rPr>
          <w:i/>
          <w:sz w:val="28"/>
          <w:szCs w:val="28"/>
          <w:lang w:val="ru-RU"/>
        </w:rPr>
        <w:t>Решето Эратосфена»</w:t>
      </w:r>
      <w:r>
        <w:rPr>
          <w:sz w:val="28"/>
          <w:szCs w:val="28"/>
          <w:lang w:val="ru-RU"/>
        </w:rPr>
        <w:t xml:space="preserve"> (рассказ). Какие числа отыскивали таким способом? Ответ затем появляется на экра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Рекламная пауза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Фокус с бумажными кольцами (с листами Мёбиус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Гейм 4. «Ты – мне, я – тебе».</w:t>
      </w:r>
      <w:r>
        <w:rPr>
          <w:sz w:val="28"/>
          <w:szCs w:val="28"/>
          <w:lang w:val="ru-RU"/>
        </w:rPr>
        <w:t xml:space="preserve">  Домашнее задание – команды приготовили для соперников 3 задачи – вопросы.  Подводится ит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Гейм 5. «Гонка за лидером».</w:t>
      </w:r>
      <w:r>
        <w:rPr>
          <w:sz w:val="28"/>
          <w:szCs w:val="28"/>
          <w:lang w:val="ru-RU"/>
        </w:rPr>
        <w:t xml:space="preserve"> Ответы на вопросы (продолжение гейма 1). Первым отвечает отстающая команда, затем команда – лидер. Игра останавливается, когда команда – лидер обгонит другую команду на 1 балл. Подводится ит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одведение итогов конкурса: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Объявление победителя (команды).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Вручение призов (могут получить и особо отличившиеся учащиеся).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Что нового и полезного для себя узнал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left="4140" w:hanging="1620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просы для 1 команды.    </w:t>
      </w:r>
    </w:p>
    <w:p>
      <w:pPr>
        <w:pStyle w:val="Normal"/>
        <w:ind w:left="4140" w:hanging="1620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ожет ли при умножении получиться 0? (да, если умножить на 0).  2. Единица измерения скорости…  (м/с, км/ч, м/мин…). 3. Наименьшее натуральное число…(1).    4. 7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… (49).   5. Какое  число кратно всем остальным? (0).   6. Произведение всех чисел от -19 до 20 равно… (0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1 % от рубля равен…(1к).  8. Развёрнутый угол равен…(18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).   9. Площадь прямоугольника со сторо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равна…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  <w:lang w:val="ru-RU"/>
        </w:rPr>
        <w:t xml:space="preserve">) 10. Угол измеряется с помощью … (транспортира). 11. Периметр квадрата со сторон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равен …(4а).  12. Сумма противоположных чисел равна … (0). 13. Как найти дробь от числа? (число умножить на эту дробь). 14. На 5 делятся числа, оканчивающиеся на … (5 и 0).15. Результат сложения называется …(сумма). 16. Единица с 9-ю нулями называется …(1 миллиард).  17. Сумма длин сторон многоугольника …(периметр). 18. Какую часть составляют 20 минут от часа? (1/3).  19. Произведение двух отрицательных чисел …(положительно).  20. 50 % от 800 …(400). 21. Сколько углов имеет квадрат?  (4).  22. Радиус круга в 2 раза … диаметра (меньше).  23. 1 / 24 - я часть суток называется…(час). 24. Среднее арифметическое двух чисел находится …(делением на 2 суммы этих чисел). 25. При умножении десятичной дроби на 100 запятая переносится …(на 2 знака вправо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6. Модули каких чисел равны?  (противоположных). 27. Частное двух чисел с разными знаками …(отрицательно).  28. 2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= …(8). 29. Большие числа на координатной прямой расположены …(правее). 30. Угол, меньший прямого, называется…(острым).  31. Дробь, у которой числитель меньше знаменателя, называется …(правильной).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2. Прямоугольник с равными сторонами называется … (квадратом). 33. Число, которое уравнение обращает в верное равенство, …(корень уравнения).  34. Когда стрелки часов составляют прямой угол? (в 3 часа и в 9 часов). 35. Если дробь больше 1, то она … (неправильная). 36. Какая дробь записывается с помощью запятой? (десятичная)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7. Какое число называется дюжиной? (12).  38.Результат деления называется? (частным). 39. Отрезок, соединяющий 2 точки окружности, называется…(хордо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0. Чтобы получить число, противоположное данному, нужно …(нужно изменить его знак).  41. Выражение, состоящее из чисел, переменных и знаков действий, называется … (буквенным).  42. Любое целое число можно записывать в виде обыкновенной дроби со знаменателем …(1).  43. Для раскрытия скобок, перед которыми знак (+), нужно …(опустить скобки и всё переписать как есть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Вопросы для 2 команды.   </w:t>
      </w:r>
    </w:p>
    <w:p>
      <w:pPr>
        <w:pStyle w:val="Normal"/>
        <w:jc w:val="both"/>
        <w:rPr>
          <w:rFonts w:eastAsia="Arial Narrow" w:cs="Arial Narrow"/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ожет ли при делении получиться 0?  (да, если делимое 0).    2. Единица измерения угла …(градус).  3. Наименьшее простое число… (2).   4. 6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=… (36).   5. Какое  число является делителем всех остальных? (1).   6. Сумма всех целых чисел от - 6 до 6 равно… (0). 7. 1 % от метра равен… (1см).  8. Прямой  угол равен… (9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 xml:space="preserve">).  9. Периметр прямоугольника со сторо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равен… (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).  10. Окружность чертят с помощью … (циркуля).  11. Площадь квадрата со стороно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равен … (4а). 12. Произведение взаимно обратных чисел равно … (1). 13. Как найти число по дроби? (число разделить на дробь).  14. На 2 делятся числа, оканчивающиеся на … (чётную цифру). 15. Результат вычитания называется …(разность). 16. Единица с 6 - ю нулями называется 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1 миллион).  17. Сумма длин сторон треугольника …(периметр). 18. Какую часть составляют 15 минут от часа? (1/4).  19. Сумма двух отрицательных чисел … (отрицательна).  20. 50 % от 600 … (300).  21. Сколько углов имеет прямоугольник? (4).  22. Диаметр круга в 2 раза …радиуса (больше).   23. 1 / 60 - я часть часа называется… (минута).  24. Среднее арифметическое трёх чисел находится … (делением на 3 суммы этих 3-х чисел). 25. При делении десятичной дроби на 100  запятая переносится … (влево на 2 знака).   26. Модули отрицательных чисел? (положительны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 Произведение двух чисел с разными знаками … (отрицательно).  28. 3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= …(2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 Меньшие числа на координатной прямой расположены … (левее).  30. Угол, больший прямого, называется… (тупым).   31. Дробь, у которой числитель больше знаменателя, называется … (неправильной). 32. Прямоугольник с равными сторонами называется …(квадратом). 33. Равенство, содержащее неизвестное, называется … (уравнением). 34. Когда стрелки часов составляют развёрнутый угол? (в 6 часов). 35. Если дробь меньше  1, то она … (правильная).  36. Какая дробь записывается с помощью дробной черты? (обыкновенная). 37. Какое  число называется  чёртовой  дюжиной? (13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8.  Результат умножения называется? (произведением). 39. Хорда, проходящая через центр окружности, называется … (диаметром). 40.  Чтобы получить число, обратное  данному, нужно … (нужно записать его в виде дроби и перевернуть дробь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1. Выражение, состоящее из чисел и знаков действий, называется … (числовым)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. Любое целое число можно записывать в виде десятичной дроби, дробная часть которой состоит … (из нулей). 43. Для раскрытия скобок, перед которыми знак ( - ), нужно … (изменить знаки в скобке и опустить скобки).</w:t>
      </w:r>
    </w:p>
    <w:p>
      <w:pPr>
        <w:pStyle w:val="Normal"/>
        <w:jc w:val="both"/>
        <w:rPr>
          <w:rFonts w:eastAsia="Arial Narrow" w:cs="Arial Narrow"/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Задачи (“Рыбалка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  Какой знак поставить между двумя двойками, чтобы получить число, большее 2, но меньшее 3?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 Год напечатания знаменитой книги Магницкого «Арифметика».     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 Из Санкт-Петербурга в Москву и из Москвы в Санкт-Петербург одновременно выехали два автомобилиста. Какой из автомобилей дальше от Москвы в момент встречи?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 Коля, Боря, Вася играли в шашки. Каждый сыграл всего 2 партии. Сколько всего партий сыграно?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 Лиса и Волк соревновались в беге. На вопрос, кто какое место занял, Волк ответил: «Я был один из первых!», а Лиса сказала: «Я была предпоследней».  Кто какое место занял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Arial Narrow" w:cs="Arial Narrow"/>
          <w:sz w:val="28"/>
          <w:szCs w:val="28"/>
          <w:lang w:val="ru-RU"/>
        </w:rPr>
      </w:pPr>
      <w:r>
        <w:rPr>
          <w:rFonts w:eastAsia="Arial Narrow" w:cs="Arial Narrow"/>
          <w:sz w:val="28"/>
          <w:szCs w:val="28"/>
          <w:lang w:val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272415</wp:posOffset>
                </wp:positionV>
                <wp:extent cx="487680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shadow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kern w:val="2"/>
                              </w:rPr>
                              <w:t>Составила Тоноян Рашида Фиратовна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shadow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kern w:val="2"/>
                              </w:rPr>
                              <w:t>учитель математики МБОУ СОШ № 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shadow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kern w:val="2"/>
                              </w:rPr>
                              <w:t xml:space="preserve">с. Марьины Колодцы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Cs/>
                                <w:shadow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kern w:val="2"/>
                              </w:rPr>
                              <w:t xml:space="preserve">Минераловодского район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kern w:val="2"/>
                              </w:rPr>
                              <w:t>Ставропольского кра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6.3pt;mso-wrap-distance-left:9.05pt;mso-wrap-distance-right:9.05pt;mso-wrap-distance-top:0pt;mso-wrap-distance-bottom:0pt;margin-top:21.4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Cs/>
                          <w:shadow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kern w:val="2"/>
                        </w:rPr>
                        <w:t>Составила Тоноян Рашида Фиратовна,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Cs/>
                          <w:shadow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kern w:val="2"/>
                        </w:rPr>
                        <w:t>учитель математики МБОУ СОШ № 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Cs/>
                          <w:shadow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kern w:val="2"/>
                        </w:rPr>
                        <w:t xml:space="preserve">с. Марьины Колодцы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Cs/>
                          <w:shadow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Cs/>
                          <w:shadow/>
                          <w:kern w:val="2"/>
                        </w:rPr>
                        <w:t xml:space="preserve">Минераловодского района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shadow/>
                          <w:kern w:val="2"/>
                        </w:rPr>
                        <w:t>Ставропольского кр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hy-AM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42:00Z</dcterms:created>
  <dc:creator>Admin</dc:creator>
  <dc:description/>
  <cp:keywords/>
  <dc:language>en-US</dc:language>
  <cp:lastModifiedBy>User</cp:lastModifiedBy>
  <dcterms:modified xsi:type="dcterms:W3CDTF">2014-12-23T10:01:00Z</dcterms:modified>
  <cp:revision>11</cp:revision>
  <dc:subject/>
  <dc:title>Цели:  Расширить кругозор; развивать логическое мышление;  воспитывать интерес к предмету</dc:title>
</cp:coreProperties>
</file>