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биологии в 7А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би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СОШ№44 г. Сургу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жиу Галины Хамзе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троение и жизнедеятельность инфузор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класса</w:t>
      </w:r>
      <w:r>
        <w:rPr>
          <w:rFonts w:cs="Times New Roman" w:ascii="Times New Roman" w:hAnsi="Times New Roman"/>
          <w:sz w:val="28"/>
          <w:szCs w:val="28"/>
        </w:rPr>
        <w:t xml:space="preserve">, в котором был проведён открытый урок: в классе 25 человек. Успеваемость за все годы обучения 100%. В классе 4 отличницы, 20 учатся на 4 и 5. В классе с начальной школы сформирован интерес к учеб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, второй по теме Подцарство Одноклеточные  в 7 классе по программе В.Б.Захарова, Н.И.Сонина Биология. Урок «Многообразие живых организмов»  относится к типу урока – комбинированный, с использованием ИКТ (использование ИКТ позволило «уплотнить» урок, применить различные формы работы, кроме этого, с помощью компьютерных технологий была организована деятельность детей, позволяющая активизировать мыслительную деятельность учащих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ставлены следующи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особенностями строения и жизнедеятельности представителей типа Инфуз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представителей типа Инфузории как более сложно организованных одноклеточных животных по сравнению с представителями типа Саркожгутик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характерные черты процессов жизнедеятельности различных инфуз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бщеучебные умения учащихся (работа с наглядным материалом, сравнение полученной информации, обобщение полученных зн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коммуникативных умений учащихся (умение ясно, кратко и точно излагать свои мысли; задавать вопросы и отвечать на них; сосредотачивать внимание на конкретном изучаемом матери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а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культуру общения и учебного труда в ходе вступительной беседы, просмотра презентации и выполнения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чащихся критически и объективно оценивать собственные знания и ум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лись компьютерные технологии с целью повышения качества образования (использование интерактивной доски, компьютера, проектора происходит с соблюдением требований СанПиН). Чтобы максимально активизировать обучение, систематически и последовательно раскрыть содержимое ведущих понятий (для визуального восприятия материала, осуществления взаимопроверки, выполнения заданий на развитие внимания, наблюдательности и т.д.),  но при этом большое внимание уделялось живому слову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соблюдались все этапы, характерные для данного типа урока, рационально использовалось время каждого этапа. Каждый этап имел свою зада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рганизационного этапа – быстро включить класс в деловой ритм, психологически настроить на урок, привлечь внимание учащихся. Данный момент был кратковременным, так как с первых минут урока установилось взаимопонимание,  доброжелательное отношение между детьми и мн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задача второго этапа – актуализация ранее изученного материала по теме «Подцарство Одноклеточные». (С целью эффективной актуализации были применены следующие виды работ: при повторении класса Простейших использовались развивающие игры как средство побуждения, стимулирования учащихся к учебной деятельности с применением ИКТ-технологий, видеофильмов, а также был проведён контроль – самостоятельная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изучения новой темы начался с загадки. Учащиеся активно подключились к формулированию темы урока, задач. Получилось своеобразная проблемная ситуация, повышающая мотивацию к изучению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рока, в том числе и при изучении новой темы, старалась как можно больше привлечь ребят к деятельности, то есть использовала активные формы обучения, например, в том случае, когда после постановки целей и задач урока, ребята попытались первично дать характеристику инфузории. Я уже отметила, что  ребята в классе увлечённые,  поэтому и состоялось выступление девочки (было дано опережающее задание). Заинтересованность учащихся доказывается и вопросами, поступившими после её вы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актической направленности. Особенно ярко это проявилось при выполнении лабораторной работы. Работа проводилась с  использованием микроскопов, готовых микропрепаратов (инфузория туфелька). В результате данной работы, наблюдений, проведённых учащимися, были сделаны записи в тетрадях: зарисова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фузория т</w:t>
      </w:r>
      <w:r>
        <w:rPr>
          <w:rFonts w:cs="Times New Roman" w:ascii="Times New Roman" w:hAnsi="Times New Roman"/>
          <w:sz w:val="28"/>
          <w:szCs w:val="28"/>
        </w:rPr>
        <w:t>уфелька, подписаны органоиды,  и далее учащиеся подвели итог работы, охарактеризовав особенности строения и функционирования инфузории туфель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течение всего урока происходила работа над формированием аналитических навыков учащихся, что предполагается технологией критического мышления, развивающего обучения. Каждый обучающийся работал в зоне своего ближайш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рефлексии, кроме вопросов, был предложен тест (своеобразный оперативный контро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современному уроку осуществлялась координация учебного материала с целью формирования у учащихся целостного восприятия информации об Инфузории, её жизнедеятельности. С целью развития эрудиции, расширения кругозора включены задачи творческого характера по теме урока. Особую ценность представляют методы развития познавательного интереса, поэтому на уроке использовались частично-поисковые методы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(самостоятельная работа, лабораторная работа), </w:t>
      </w:r>
      <w:r>
        <w:rPr>
          <w:rFonts w:cs="Times New Roman" w:ascii="Times New Roman" w:hAnsi="Times New Roman"/>
          <w:sz w:val="28"/>
          <w:szCs w:val="28"/>
          <w:highlight w:val="yellow"/>
        </w:rPr>
        <w:t>к уроку учащаяся подготовила исследовательскую работу и выступила с презентацией на уро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При анализе и обобщении материала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  <w:t>межпредметная связь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с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 соответствовало принципам дидактики: доступность, системность, последовательность, связь с жизнью, наглядность. Стремилась выдержать системную структуру урока. Каждый этап имел логическую завершё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урока осуществлялась и посредством заданий индивидуального характера и деятельностью всего кла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царила атмосфера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работу обучающихся в течение урока в целом успеш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или дифференцированное домашнее задание (по содержанию, характеру, объёму) для разных групп учащихся с целью развития творчества одних, закрепления пройденного материала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53:00Z</dcterms:created>
  <dc:creator>DEXX</dc:creator>
  <dc:description/>
  <cp:keywords/>
  <dc:language>en-US</dc:language>
  <cp:lastModifiedBy>Алевтина Николаевна</cp:lastModifiedBy>
  <dcterms:modified xsi:type="dcterms:W3CDTF">2012-02-28T05:30:00Z</dcterms:modified>
  <cp:revision>13</cp:revision>
  <dc:subject/>
  <dc:title/>
</cp:coreProperties>
</file>