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22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62" w:leader="none"/>
          <w:tab w:val="left" w:pos="1229" w:leader="none"/>
        </w:tabs>
        <w:spacing w:lineRule="atLeast" w:line="100" w:before="0" w:after="0"/>
        <w:ind w:left="662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Календарно- тематическое планирование по биологии в 7  классе на 2013-2014 учебный год</w:t>
      </w:r>
      <w:r>
        <w:rPr>
          <w:rFonts w:eastAsia="Times New Roman" w:cs="Times New Roman"/>
          <w:sz w:val="24"/>
          <w:szCs w:val="24"/>
          <w:lang w:eastAsia="ru-RU"/>
        </w:rPr>
        <w:br/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учитель: Рымина Г.В.</w:t>
      </w:r>
      <w:r>
        <w:rPr>
          <w:rFonts w:eastAsia="Times New Roman" w:cs="Times New Roman"/>
          <w:sz w:val="24"/>
          <w:szCs w:val="24"/>
          <w:lang w:eastAsia="ru-RU"/>
        </w:rPr>
        <w:br/>
        <w:t>Количество часов в неделю: 2, всего 70</w:t>
        <w:br/>
        <w:t>Плановых лаб. работ всего: 9</w:t>
        <w:br/>
        <w:t>Учебник: А.А. Вахрушев, Бурский О.В., Г.Э.,Раутин А.С. Биология «От амебы до человека» 7 класс. М.: Баласс 2013</w:t>
        <w:br/>
        <w:t>Планирование составлено на основе: Программа по биологии 6-9-й классы А.А. Вахрушев, А.С. Раутиан: 7 класс «Биология. Разнообразие организмов: животные» Образовательная система «Школа 2100» Сборник программ. Основная школа. Старшая школа/ под науч. ред. Д.И.Фельдштейна.-М.: Баласс, 2011</w:t>
        <w:br/>
        <w:br/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Пояснительная записка.</w:t>
      </w:r>
      <w:r>
        <w:rPr>
          <w:rFonts w:eastAsia="Times New Roman" w:cs="Times New Roman"/>
          <w:sz w:val="24"/>
          <w:szCs w:val="24"/>
          <w:lang w:eastAsia="ru-RU"/>
        </w:rPr>
        <w:br/>
        <w:br/>
        <w:t>Календарно – тематическое планирование в 7 классе по предмету «Биология» составлено согласно программе по биологии 6-9-й классы А.А. Вахрушев, А.С. Раутиан: 7 класс «Биология. Разнообразие организмов: животные» Образовательная система «Школа 2100» Сборник программ. Основная школа. Старшая школа/ под науч. ред. Д.И.Фельдштейна.-М.: Баласс, 2010. Учебник: А.А. Вахрушев, Бурский О.В., Г.Э.,Раутиан А.С. Биология «От амебы до человека» 7 класс. Учебник образовательной школы. - М.: Баласс 2007.</w:t>
        <w:br/>
        <w:t>Планирование рассчитано на 70 часов, 2 раза в неделю. Планирование включает следующие разделы:</w:t>
        <w:br/>
        <w:t>1. Кто такие животные.</w:t>
        <w:br/>
        <w:t>2. Сравнительный метод</w:t>
        <w:br/>
        <w:t>3. Отличие животных от других организмов</w:t>
        <w:br/>
        <w:t>4. Простейшие</w:t>
        <w:br/>
        <w:t>5. Низшие многоклеточные</w:t>
        <w:br/>
        <w:t>6. Высшие многоклеточные</w:t>
        <w:br/>
        <w:t>7. Членистые и моллюски</w:t>
        <w:br/>
        <w:t>8. Тип Хордовые</w:t>
        <w:br/>
        <w:t>9. Заключение</w:t>
        <w:br/>
        <w:t>Контроль за усвоением материала осуществляется посредством проведения 9 лабораторных работ («Наблюдение инфузорий», «Наблюдение за дождевыми червями», «Наблюдение за моллюсками», «Наблюдение за дафниями и циклопами», «Внешний вид насекомого», «Скелет и покровы рыб», «Потери тепла через поверхность», «Скелет и покровы птиц», «Зубная система и мех зверей»).</w:t>
        <w:br/>
        <w:t>Календарно – тематическое планирование оформлено в виде таблицы, включающей в себя информацию о номере урока, количестве часов, запланированной и фактической дате проведения уроке, теме урока, названия лабораторных и практических работ, домашнее задание.</w:t>
      </w:r>
    </w:p>
    <w:p>
      <w:pPr>
        <w:pStyle w:val="Normal"/>
        <w:tabs>
          <w:tab w:val="clear" w:pos="709"/>
          <w:tab w:val="left" w:pos="662" w:leader="none"/>
          <w:tab w:val="left" w:pos="1229" w:leader="none"/>
        </w:tabs>
        <w:spacing w:lineRule="atLeast" w:line="100" w:before="0" w:after="0"/>
        <w:ind w:left="662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b/>
          <w:bCs/>
          <w:sz w:val="24"/>
          <w:szCs w:val="24"/>
        </w:rPr>
        <w:t>Личностными результатами</w:t>
      </w:r>
      <w:r>
        <w:rPr>
          <w:bCs/>
          <w:sz w:val="24"/>
          <w:szCs w:val="24"/>
        </w:rPr>
        <w:t xml:space="preserve"> изучения предмета «Биология» являются следующие умения:</w:t>
      </w:r>
    </w:p>
    <w:p>
      <w:pPr>
        <w:pStyle w:val="Normal"/>
        <w:widowControl w:val="false"/>
        <w:ind w:left="0" w:righ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–9 классы</w:t>
      </w:r>
    </w:p>
    <w:p>
      <w:pPr>
        <w:pStyle w:val="Style16"/>
        <w:ind w:left="0" w:right="0" w:firstLine="284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степенно выстраивать собственное целостное мировоззрение: </w:t>
      </w:r>
    </w:p>
    <w:p>
      <w:pPr>
        <w:pStyle w:val="Style16"/>
        <w:ind w:left="565" w:right="0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Style16"/>
        <w:ind w:left="565" w:right="0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Style16"/>
        <w:ind w:left="565" w:right="0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widowControl w:val="false"/>
        <w:ind w:left="0" w:right="0" w:firstLine="28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Style16"/>
        <w:spacing w:before="6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Style16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бирать поступки, нацеленные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Style16"/>
        <w:spacing w:before="60" w:after="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ind w:left="0" w:right="0" w:firstLine="284"/>
        <w:rPr/>
      </w:pPr>
      <w:r>
        <w:rPr>
          <w:i/>
          <w:sz w:val="24"/>
          <w:szCs w:val="24"/>
        </w:rPr>
        <w:t>Средством развития</w:t>
      </w:r>
      <w:r>
        <w:rPr>
          <w:sz w:val="24"/>
          <w:szCs w:val="24"/>
        </w:rPr>
        <w:t xml:space="preserve"> 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Normal"/>
        <w:ind w:left="0" w:right="0" w:firstLine="284"/>
        <w:rPr/>
      </w:pPr>
      <w:r>
        <w:rPr>
          <w:i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иск взаимоотношений человека и природы (5-я линия развития);</w:t>
      </w:r>
    </w:p>
    <w:p>
      <w:pPr>
        <w:pStyle w:val="Normal"/>
        <w:ind w:left="0" w:right="0" w:firstLine="284"/>
        <w:rPr/>
      </w:pPr>
      <w:r>
        <w:rPr>
          <w:i/>
          <w:sz w:val="24"/>
          <w:szCs w:val="24"/>
        </w:rPr>
        <w:t>–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дение человека с точки зрения здорового образа жизни (6-я линия развития). </w:t>
      </w:r>
    </w:p>
    <w:p>
      <w:pPr>
        <w:pStyle w:val="Normal"/>
        <w:widowControl w:val="false"/>
        <w:spacing w:before="120" w:after="0"/>
        <w:ind w:left="0" w:right="0" w:firstLine="284"/>
        <w:rPr/>
      </w:pPr>
      <w:r>
        <w:rPr>
          <w:b/>
          <w:sz w:val="24"/>
        </w:rPr>
        <w:t>Метапредметными</w:t>
      </w:r>
      <w:r>
        <w:rPr>
          <w:sz w:val="24"/>
        </w:rPr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/>
      </w:pPr>
      <w:r>
        <w:rPr>
          <w:bCs/>
          <w:i/>
          <w:sz w:val="24"/>
          <w:szCs w:val="24"/>
          <w:u w:val="single"/>
        </w:rPr>
        <w:t>Регулятивные УУД</w:t>
      </w:r>
      <w:r>
        <w:rPr>
          <w:bCs/>
          <w:i/>
          <w:sz w:val="24"/>
          <w:szCs w:val="24"/>
        </w:rPr>
        <w:t>: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ировать, сравнивать, классифицировать и обобщать понятия:</w:t>
      </w:r>
    </w:p>
    <w:p>
      <w:pPr>
        <w:pStyle w:val="Style16"/>
        <w:ind w:left="565" w:right="0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Style16"/>
        <w:ind w:left="565" w:right="0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существлять логическую операцию установления родо-видовых отношений; </w:t>
      </w:r>
    </w:p>
    <w:p>
      <w:pPr>
        <w:pStyle w:val="Style16"/>
        <w:ind w:left="565" w:right="0" w:hanging="2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ять  информацию в виде  конспектов, таблиц, схем, графиков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left="0" w:right="0" w:firstLine="284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ind w:left="0" w:right="0" w:firstLine="284"/>
        <w:rPr/>
      </w:pPr>
      <w:r>
        <w:rPr>
          <w:i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осознание роли жизни (1-я линия развития);</w:t>
      </w:r>
    </w:p>
    <w:p>
      <w:pPr>
        <w:pStyle w:val="Normal"/>
        <w:ind w:left="0" w:right="0" w:firstLine="284"/>
        <w:rPr/>
      </w:pPr>
      <w:r>
        <w:rPr>
          <w:i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биологических процессов в развитии  (2-я линия развития);</w:t>
      </w:r>
    </w:p>
    <w:p>
      <w:pPr>
        <w:pStyle w:val="Normal"/>
        <w:ind w:left="0" w:right="0" w:firstLine="284"/>
        <w:rPr/>
      </w:pPr>
      <w:r>
        <w:rPr>
          <w:i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биологических знаний в быту (3-я линия развития);</w:t>
      </w:r>
    </w:p>
    <w:p>
      <w:pPr>
        <w:pStyle w:val="Normal"/>
        <w:ind w:left="0" w:right="0" w:firstLine="284"/>
        <w:rPr/>
      </w:pPr>
      <w:r>
        <w:rPr>
          <w:i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яснять мир с точки зрения биологии (4-я линия развития).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Коммуникативные УУД: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Style16"/>
        <w:widowControl w:val="false"/>
        <w:spacing w:before="120" w:after="120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spacing w:before="120" w:after="120"/>
        <w:ind w:left="0" w:right="0" w:firstLine="284"/>
        <w:jc w:val="left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  <w:t xml:space="preserve"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>Предметными результатами изучения предмета «Биология» являются</w:t>
      </w:r>
      <w:r>
        <w:rPr>
          <w:sz w:val="24"/>
        </w:rPr>
        <w:t xml:space="preserve"> следующие умения:</w:t>
      </w:r>
    </w:p>
    <w:p>
      <w:pPr>
        <w:pStyle w:val="Normal"/>
        <w:rPr/>
      </w:pPr>
      <w:r>
        <w:rPr/>
        <w:t>Календарно-тематическое планирование по курсу «Биология.7 класс От амебы до человека».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98"/>
        <w:gridCol w:w="5748"/>
        <w:gridCol w:w="2307"/>
        <w:gridCol w:w="2136"/>
        <w:gridCol w:w="1748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 урока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 метапредметные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ология-наука о животных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й метод науки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Выявить цель науки  зоологии.  Предсказание на основе опыта. Сравнительный метод.Сравнение по существенным и соответственным признакам. Уметь сравнивать живые организмы выделяя существенные соответственные признаки у животных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u w:val="none"/>
                <w:lang w:eastAsia="ru-RU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u w:val="none"/>
                <w:lang w:eastAsia="ru-RU" w:bidi="hi-IN"/>
              </w:rPr>
              <w:t xml:space="preserve">Объяснять смысл важнейших биологических терминов: прогноз,сходство, сравнительный метод . 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eastAsia="Calibri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eastAsia="hi-IN" w:bidi="hi-IN"/>
              </w:rPr>
              <w:t>- Осознавать единство и целостность окружающего мира.  -Постепенно        выстраивать собственное целостное мировоззрение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eastAsia="Calibri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eastAsia="hi-IN" w:bidi="hi-IN"/>
              </w:rPr>
              <w:t>-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eastAsia="Calibri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eastAsia="hi-IN" w:bidi="hi-IN"/>
              </w:rPr>
              <w:t>- 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21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Общеучебные УД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умение самостоятельно и произвольно строить речевое высказывание в устной форме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умение структурировать знания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смысловое чтение, извлечение необходимой информации из прочитанного текста, определение основной и второстепенной информ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Логические УД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установление причинно-следственных связей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огичные органы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Arial Unicode MS" w:cs="Tahoma"/>
                <w:color w:val="000000"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u w:val="none"/>
                <w:lang w:eastAsia="hi-IN" w:bidi="hi-IN"/>
              </w:rPr>
              <w:t>Описывать живых организмы определяя гомологичные и аналогичные органы. Устанавливая родство этих организм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Arial Unicode MS" w:cs="Tahoma"/>
                <w:color w:val="000000"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u w:val="none"/>
                <w:lang w:eastAsia="hi-IN" w:bidi="hi-IN"/>
              </w:rPr>
              <w:t xml:space="preserve">Объяснять смысл важнейших биологических терминов: эволюционное родство, гомологи и аналог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Arial Unicode MS" w:cs="Tahoma"/>
                <w:color w:val="000000"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систематика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пределять цели систематики и ее значени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Назвать систематические категории  в классификации     животных.Объяснять значение классификации животных для понимания целостности живоий природы. 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троения животной клетки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еречислять основные органоиды клетки. Назвать роль в клетках основных органоидов. Отличать клетки животных от клеток растений.Распознаватьна рисунке основные органоиды животной клетки.Объяснять,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почему животные могут питаться только готовыми органическими веществами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троения животного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eastAsia="hi-IN" w:bidi="hi-IN"/>
              </w:rPr>
              <w:t>Объяснять смысл важнейших биологических терминов: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рган, система органов, общий план. Назвать системы органов.  Характеризовать строение и функции систем органов. Доказать, что системы органов в организме функционируют взаимосвязанно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лючения», подтверждающие правила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новные функции живых организмов в экосистеме. Выявлять исключения из данных правил, уметь приводить примеры и объяснять их назначение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Кто такие животные»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Проверка усвоения знаний по данной теме и выявление уровня сформированности УУД.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позвоночные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стейшие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строения простейших. 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Выявить план строения простейших. Описывать жизнедеятельность простейших на примере амебы и инфузории-туфельки. </w:t>
              <w:br/>
            </w: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звать среду обитания и способ  передвижения. Описывать условия образования цисты. Распознать по рисункам и описывать органоиды амебы. Объяснять способ питания и выделения, размножения. Доказывать, что клетка амёбы является самостоятельным организмом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№ 1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«Наблюдение за одноклеточными».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240" w:after="120"/>
              <w:ind w:left="0" w:right="0" w:firstLine="284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тепенно выстраивать собственное целостное мировозз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 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учиться признавать противоречивость и незавершенность своих взглядов на мир, возможность их изменения.   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  <w:r>
              <w:rPr>
                <w:b w:val="false"/>
                <w:sz w:val="24"/>
                <w:szCs w:val="24"/>
              </w:rPr>
      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</w:tc>
        <w:tc>
          <w:tcPr>
            <w:tcW w:w="21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284"/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  <w:t>Познаватель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0" w:after="0"/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здавать схематические модели с выделением существенных характеристик объекта.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я-основа жизни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ормы размножения у простейших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Понятие о жизненном цикле. Жизненные циклы простейших (амеба, эвглена, грегарина, инфузория, малярийный плазмодий). 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ль маленьких простейших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роль простейших в биосфере и жизни человека. Роль фораминифер и радиолярий в образовании осадочных пород; роль паразитических простейших в регуляции численности позвоночных; болезни человека, вызываемые простейшими (на примере малярийного плазмодия). Представление о природных очагах инфекционных заболеваний. Формировать навыки профилактики этих заболеваний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ие многоклеточные беспозвоночные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преимущества и недостатки многоклеточности. Определять результаты разделение функции между клетками и взаимозависимость клеток разных типов. Координация функций клеток. Губки. Регенерация низших многоклеточных. 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многоклеточности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преимущества и недостатки многоклеточности. Определять результаты разделение функции между клетками и взаимозависимость клеток разных типов. Координация функций клеток. 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ишечнополостные - настоящие многоклеточные животные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ыявлять особенности строения кишечнополостных как настоящих многоклеточных  животных. Описывать двухслойное строение и появление настоящих тканей.Определять усложнение строения: возникновение кишечной полости и полостного пищеварения,нервная система. Полип и медуза – жизненные формы. Объяснять жизненные циклы гидроидных и сцифоидных кишечнополостных, коралловых полипов и чередование поколений. Знакомство с теорией происхождения коралловых островов Ч. Дарвина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ие черви – ползающие животные. 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ыявить усложнение строения у плоских червей: появление кожномускульного мешка, мезодермы, выделительной системы. жизнедеятельность и Описывать жизненные циклы свободноживущих и паразитических плоских червей. Выявлять приспособления к паразитизму. Жизнедеятельность и жизненные циклы сосальщиков и ленточных червей. Знакомство с мерами профилактики зараже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черви и прогресс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Знакомство с круглыми червями. Описывать жизнедеятельность и жизненные циклы круглых червей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Узнаватьпо рисункам и называть системы органов. Распознавать и описывать представителей типа Кольчатые черви. Сравнить строение органов плоских и круглых черве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накоство с видами паразитических червей и борьбе с очагами вызываемых ими болезней и профилактикой этих болезне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ыявлять биологический прогресс на примере круглых червей. Биологические термины:первичная полость тела, сквозной кишечник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Простейшие и низшие многоклеточные»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Проверка усвоения знаний по данной теме и выявление уровня сформированности УУД. </w:t>
            </w:r>
            <w:r>
              <w:rPr>
                <w:sz w:val="24"/>
                <w:szCs w:val="24"/>
              </w:rPr>
              <w:t>Существенные  признаки, объединяющие всех животных, отличающие их от других групп организмов (наличие пищеварения, подвижность, чувствительность, активный обмен веществ). Исключения из правила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Знание характерных свойств простейших, кишечнополостных, круглых и плоских червей. Комбинации признаков, отличающих животных этих животных от других групп (способы питания, движения,  поведение, роль в экосистеме)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сшие многоклеточные беспозвоночные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План строения кольчатого червя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ированные животные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Знакомство с планом строения кольчатого червя. </w:t>
              <w:br/>
              <w:t xml:space="preserve">Уметь описывать внешнее строение,способ передвижения. 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2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«Наблюдение за дождевым червем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писывать внутреннее строение:вторичная полость тела (целом). Роль вторичной полости тела в жизни высших многоклеточных. Сегментация и причина ее возникновения. Возникновение кровеносной системы и примитивных конечностей(параподиев).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  <w:t>Строить логичное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Style16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атые черви в экосистеме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авать характеристику Типу кольчатые черви. Выявить особенности строения нереиды и ее роль в питании морских рыб. Образ жизни дождевых червей и их роль в процессе почвообразова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писывать жизненные циклы. Раздельнополые и гермафродитные кольчатые черви. Типы жизненных форм: подвижные (ползающие, плавающие), роющие, сидячие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с наружным скелетом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Главная адаптация разделение тела на отделы при сохранении сегментации. Хитиновый покров и рост во время линек. Членистые конечности. Разделение функций.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общие черты планов строения членистоногих: появление наружного скелета (его преимущества и недостатки), распад кожно-мускульного мешка, редукция вторичной полости тела, незамкнутая кровеносная система. 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ип моллюски. Роль моллюсков в жизни человека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Тип моллюски. Роль моллюсков в жизни человека. Описывать по плану строение моллюсков. Выявить значение раковины, значение возникновение почек, разбросанной-узловой нервной системы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Сравнительный анализ брюхоногих, двустворчатых и головоногих. Сравнение по существенным и соответственным признакам. Уметь сравнивать живые организмы выделяя существенные соответственные признаки у животных. </w:t>
              <w:br/>
              <w:t>Л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ru-RU"/>
              </w:rPr>
              <w:t>абораторная работа № 3. «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Наблюдение за моллюсками». Развивать умения наблюдения за живыми объектами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ип членистоногие. Класс ракообразные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образные-водные членистоногие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писывать по плану строение членистоногих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ип членистоногие. Класс ракообразные.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 № 4. «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блюдение за дафниями и циклопами.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имеры жизненных форм и жизненных циклов (планктонные рачки, криль, краб, дафнии и циклопы, речной рак). Приводить примеры значения ракообразных в жизни человека и питании промысловых животных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ип членистоногие. Класс паукообразные.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образные-жители суши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писывать по плану представителей Типа членистоногих Класса паукообразных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ыявлять приспособления к жизни на суше.  Паутина: ловчие сети, убежище, кокон и парашют. Примеры жизненных форм и жизненных циклов (паук, клещ). Роль паукообразных в жизни человека (пауки-мухоловы, ядовитые пауки, клещи – переносчики клещевого энцефалита, возбудители чесоток)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Тип членистоногие. Класс насекомые.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Описывать по плану представителей Типа членистоногих Класса насекомых. </w:t>
              <w:br/>
              <w:t xml:space="preserve">Выявлять черты приспособленности:полет насекомых, окраска насекомых. 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>Лабораторная работа №5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«Внешний вид насекомого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испособления к жизни на суше. Строение ротовых аппаратов. Полет насекомых. Окраска насекомых.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7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секомые с полным и неполным превращением.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7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секомые с полным и неполным превращением. Описывать стадии размножения с полным и неполным превращением, приводить примеры таких насекомых.Практически применять эти знания на практике при уходе за культурными растениями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Жизненные формы насекомых.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Жизненные формы насекомых на примере представителей отрядов перепончатокрылых и чешуекрылых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итофаги, хищники, паразиты, сапрофаги на примере представителей отрядов прямокрылых, перепончатокрылых, жуков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в экосистеме суши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ыявить роль насекомых в экосистеме, показать все разнообразие. Насекомые -опылители. Насекомые-фитофаги. Насекомые-«вредители». Биологические методы борьбы с «вредителями». Насекомые – обитатели квартир (постельный клоп, таракан). Регуляция численности насекомых. Нарушение природных и создание антропогенных сообществ как причина появления «вредителей». Практически применять эти знания на практике при уходе за культурными растениями, в быту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Высшие многоклеточные беспозвоночные»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>Проверка усвоения знаний по данной теме и выявление уровня сформированности УУД. Выявление с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щественных  признаков, объединяющие всех животных к  высшим многоклеточным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авнительный анализ ракообразных, паукообразных и насекомых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воночные и их «родня»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ип Хордовые.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жизненные циклы низших хордовых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по плану строение и жизненные циклы низших хордовых. Формулировать закон зародышевого сходства и биогенетический закон и их роль в объяснении происхождения позвоночных животных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Характеристика Позвоночных животных. Позвоночник – внутренний скелет. Бесчелюстные – первые позвоночные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аспознавать и описывать животных типа Хордовые.Узнавать по рисункам системы внутренних органов.Выделять особенности строения ланцетника для жизни в воде. Характеризовать особенности строения ланцетника. Доказывать усложнение ланцетника по сравнению с кольчатыми червями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br/>
              <w:t>Закон зародышевого сходства и биогенетический закон и их роль в объяснении происхо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ждения позвоночных животных. 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240" w:after="12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widowControl w:val="false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Style16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Выбирать поступки, нацеленны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Style16"/>
              <w:spacing w:before="60" w:after="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ь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widowControl w:val="false"/>
              <w:snapToGrid w:val="false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экологическое мышление для выбора стратегии собственного поведения в качестве одной из ценностных установок.</w:t>
            </w:r>
          </w:p>
        </w:tc>
        <w:tc>
          <w:tcPr>
            <w:tcW w:w="21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24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ировать, сравнивать, классифицировать и обобщать понятия: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давать определение понятиям на основе изученного на различных предметах учебного материала; -осуществлять логическую операцию -установления родо-видовых отношений; -обобщать понятия; – осуществлять логическую операцию перехода от понятия с меньшим объемом к понятию с большим объемом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ь логическое рассуждение, включающее установление причинно-следственных связей.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Представлять  информацию в виде  конспектов, таблиц, схем, графиков.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      </w:r>
          </w:p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Style16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Style16"/>
              <w:spacing w:before="240" w:after="120"/>
              <w:ind w:left="0"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-водные позвоночные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ажнейшие черты строения и связанные с ними особенности образа жизни. Как рыба плавает? Непарные и парные плавники, их пассивная(рули глубины) и активная функции. Возникновение челюстей – органов схватывания добычи. Боковая линия. Двухкамерное сердце. Почки. 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 рыб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исывать жизненный цикл рыб. Выявлять особенности внешнего оплодотворения.  Высокая плодовитость или забота о потомстве. Брачное поведение и брачный наряд. Проходные рыбы. Приводить примеры разных видов рыб и их способов размножения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ыб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зывать представителей класса хрящевых и костных рыб.Распознавать и описывать наиболее распространённые виды рыб, обитающие в водоёмах  Омской  обл. Перечислить особенности строения кистепёрых и д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якодышащих рыб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  <w:t>Акулы и скаты. Важнейшие черты строения и связанные с ними особенности образа жизни.  Кистеперые рыбы - предки наземных позвоночных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ресурсы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зывать представителей промысловых рыб. Называть рыб, разводимых в прудах, и описывать их практическое значение. Объяснять биологическое и хозяйственное обоснование акклиматизации. Обосновать приёмы рационального ведения рыболовств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ыбный промысел и его география. Основные группы промысловых рыб. Перепромысел и загрязнение водоемов - главные причины сокращения рыбных запасов. Пресноводное и морское рыборазведение. Реакклиматизация и акклиматизация рыб. Аквариумное рыбоводство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оводные-первые наземные позвоночные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явить важнейшие черты строения, связанные с жизнью на суше. Усиление опорной функции конечностей: неподвижное прикрепление пояса задних конечностей к позвоночнику. Шея, ее биологическая роль и причины отсутствия у рыб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Два круга кровообращения и трехкамерное сердце. Исчезновение механизма дыхания костных рыб. Возникновение легочного и кожного дыхания. Интенсификация кожного дыхания: голая влажная железистая кожа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Узнавать отделы скелета земноводных. Описывать внешнее строение земноводных. Описывать приспособления к жизни на суше и в воде. Выделять особенности строения земноводных. Сравниватьскелет земноводных и костных рыб. Узнавать по рисункам системы внутренних органов. Описывать строение  и функции систем внутренних органов.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дной среды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ходить сходство в размножении и развитии рыб и земноводных. Сравнивать по выделенным критериям головастика и взрослую особь. Объяснить проявление метаморфоза у головастиков. Сравнивать развитие рыбы и лягушки</w:t>
            </w:r>
          </w:p>
          <w:p>
            <w:pPr>
              <w:pStyle w:val="Normal"/>
              <w:snapToGrid w:val="false"/>
              <w:spacing w:lineRule="atLeast" w:line="100" w:before="0" w:after="24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Связь размножения с водой.Метаморфоз.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востатые и бесхвостые амфибии и их особенности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6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мыкающиеся первые хозяева суши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явить черты усложнения: интенсификация легочного дыхания.,практически полное разделение венозного и артериального токов крови даже при трехкамерном сердце и эффективный газообмен, сухая, лишенная желез кожа, защитный чешуйчатый покров и характер линьки. Экономный водный обмен.Интенсификац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мена и активизация жизнедеятельности. Особенности использования растительных кормов. Усложнение поведения, органов чувств и центральной нервной системы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8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и развитие рептилий. 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ямое развитие (без личинки и метаморфоза). Зародышевые оболочки. Скорлупа или наружные плотные оболочки яиц, препятствующие потере воды и обеспечивающие защиту развивающегося зародыша. Независимость рептилий от водной среды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тряды пресмыкающихся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Называть известные вам виды пресмыкающихся различных отрядов.Распознавать и описывать представителей отрядов пресмыкающихся. Приводитьпримеры ящеров и их среды жизни.Называть причины вымирания ящеров.Объяснять роль пресмыкающихся в жизни человек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 в природе, необходимость охран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репахи, ящерицы, змеи и крокодил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оль пресмыкающихся в природных сообществах. Характерные пресмыкающиеся своей местност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кономный обмен веществ у рептилий и расточительный обмен веществ у птиц и млекопитающих. Характерные пресмыкающиеся Омской области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птицы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ные для полета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являть приспособления к полету. Среда обитания и требования, которые она предъявляет к организации птиц. Определять строение и функции пера.   Облегчение тела. Ограничение на использование зеленых растительных кормов летающими птицами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нтенсивный обмен веществ. Шея с головой и челюсти становятся основным манипулирующим органом. Беззубый клюв, зоб и их биологическая роль. легкие и воздушные мешки. Главный орган чувств - зрение. Усложнение поведения и центральной нервной системы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Выделять особенности строения скелета птиц. Объяснять причины расположения и строения мышц птиц. Характеризовать изменения скелета птиц в связи с полётом. Находить на рисунках и показывать основные системы органов птиц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птиц.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зывать этапы развития яйца и зародыша. Выделять особенности строения органов размножения, связанные с полето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бота о потомстве: крупное яйцо, насиживание и выкармливание, защита птенцов. Брачные инстинкты. Жизненный цикл птицы. Приводить примеры разных приспособлений размножении птиц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ах сезонной выгоды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езонные миграции и их причины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зывать причины появления у птиц инстинкта перелёта.Описывать сезонные явления в жизни птиц.Наблюдать за жизнью птиц в различные сезоны и вести дневник наблюдений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формы птиц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ознакомиться с основными экологическими группами птиц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зывать экологические группы птиц. Приводить примеры птиц различных экологических групп. Определять  особ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нности строения птиц различных экологических групп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  <w:t>Воздушные (казадои, стрижи, колибри, ласточки), наземно-бегающие (страусы, дрофы, журавли), дневные хищники, совы, водно-воздушные (чайки, трубконосые).Водно-прибрежные (кулики, пастушки, аистообразные и фламинго), водоплавающие (гусеобразные и пеликаны), ныряющие (гагары, поганки, бакланы, пингвины), наземно-лесные (куриные), древесные (ракшеобразные, кукушки, птицы-носороги, туканы, попугаи, дятлы, голуби, воробьиные)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и люди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еречислять роль птиц: в природе, в жизни человека.Приводить примеры хозяйственных групп и пород домашних птиц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мысловые и охотничьи птицы и рациональное использование их ресурсов. Охрана птиц и привлечение насекомоядных птиц.</w:t>
              <w:br/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млекопитающие. 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млекопитающих по плану. Выявлять основные особенности строения и жизнедеятельности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интенсификация обмена веществ, волосяной покров и разнообразие его функций, вторичное небо, сложная жевательная поверхность щечных зубов, дифференцировка зубной системы и обработка пищи во рту,четырехкамерное сердце, развитие центральной нервной системы и органов чувств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звать общие признаки млекопитающих. Описывать строение кожи. Выделять особенности внешнего строения. Сравнивать по заданным критериям внешнее строение млекопи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тающих и рептилий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млекопитающих и забота о потомстве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Выявить особенности размножения млекопитающих: забота о потомстве: утробное развитие, выкармливание детенышей молоком, обучени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иводить примеры заботы о потомстве. Находить черты сходства в размножении пресмыкающихся и млекопитающих.Доказывать преимущества живорождения и вскармливания детёнышей молоком. Характеризовать по плану размножение и развитие зародыша. Объяснять влияние на поведение сезонных изменени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группы млекопитающих. Насекомоядные и рукокрылые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Называть основные экологические группы млекопитающих: сумчатых, плотоядных (хищные и насекомоядные), рукокрылых.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иводить примеры млекопитающих различных отрядов.Доказывать принадлежность к классу млекопитающие.Сравнивать отряды млекопитающих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пастбищ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Основные экологические группы копытных (хоботные, непарно- и парнокопытные). Промысловые и охотничьи звери и рациональное использование их ресурсов. Домашние звери, разнообразие и происхождение их пород. Характерные млекопитающие своей местности.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иводить примеры млекопитающих различных отрядов. Доказывать принадлежность к классу млекопитающие.Сравнивать отряды млекопитающих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сновные экологические группы морских млекопитающих (китообразные и ластоногие).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иводить примеры млекопитающих различных отрядов. Доказывать их принадлежность к классу млекопитающие.Сравнивать отряды водных млекопитающих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ршине экологической пирамиды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сновные экологические группы хищных млекопитающих.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иводить примеры млекопитающих различных отрядов. Доказывать их принадлежность к классу млекопитающие.Сравнивать отряды хищных млекопитающих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ы грызунов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сновные экологические группы грызунов млекопитающих.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иводить примеры млекопитающих различных грызунов обитающих в Омской области. Доказывать их принадлежность к классу млекопитающие.Сравнивать отряды  млекопитающих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яд Приматов высшая ступень развития животного мира. 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Показать особенности развития приматов, их строения. Доказать, что приматы высшая ступень развития эволюции животного мира.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млекопитающих в природе и в жизни человека.  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омысловые  и охотничьи звери и рациональное использование их ресурсов. Охрана зверей. Домашние звери, разнообразие и происхождение их пород. Характерные млекопитающие своей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Хордовые»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ru-RU"/>
              </w:rPr>
              <w:t>Проверка усвоения знаний по данной теме и выявление уровня сформированности УУД. Выявление с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ущественных  признаков, объединяющие всех животных к классу млекопитающих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вотного мира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сновные этапы развития животного мира на Земл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звать основные этапы развития животного мира на Земле. Выделять приспособления в строении и функциях у многоклеточных в отличии от одноклеточных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Промысловые и охотничьи звери и рациональное использование их ресурсов. Домашние звери, разнообразие и происхождение их пород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left="0" w:righ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7-й класс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-я линия развития – осознание роли жизни: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пределять роль в природе изученных групп животных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-я линия развития – рассмотрение биологических процессов в развитии: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-я линия развития – использование биологических знаний в быту: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color w:val="231F20"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 xml:space="preserve">объяснять значение животных в жизни и хозяйстве человека;    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color w:val="231F20"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Style16"/>
        <w:ind w:left="0" w:right="0" w:firstLine="284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я линия развития –  объяснять мир с точки зрения биологии: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color w:val="231F20"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хордовые (в т.ч. рыбы, земноводные, пресмыкающиеся, птицы и млекопитающие);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онимать смысл биологических терминов;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color w:val="231F20"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различать важнейшие отряды насекомых и млекопитающих;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-я линия развития – оценивать риск взаимоотношений человека и природы: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 xml:space="preserve">соблюдать и объяснять правила поведения в природе; 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характеризовать способы рационального использования ресурсов животных на примере своего региона.</w:t>
      </w:r>
    </w:p>
    <w:p>
      <w:pPr>
        <w:pStyle w:val="Style16"/>
        <w:ind w:left="0" w:right="0" w:firstLine="284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-я линия развития – оценивать поведение человека с точки зрения здорового образа жизни: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i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overflowPunct w:val="true"/>
        <w:ind w:left="567" w:right="0" w:firstLine="142"/>
        <w:textAlignment w:val="auto"/>
        <w:rPr/>
      </w:pPr>
      <w:r>
        <w:rPr>
          <w:rFonts w:cs="Times New Roman"/>
          <w:color w:val="231F20"/>
          <w:sz w:val="24"/>
          <w:szCs w:val="24"/>
        </w:rPr>
        <w:t>–</w:t>
      </w:r>
      <w:r>
        <w:rPr>
          <w:rFonts w:eastAsia="Times New Roman" w:cs="Times New Roman"/>
          <w:color w:val="231F20"/>
          <w:sz w:val="24"/>
          <w:szCs w:val="24"/>
        </w:rPr>
        <w:t xml:space="preserve"> </w:t>
      </w:r>
      <w:r>
        <w:rPr>
          <w:rFonts w:cs="Times New Roman"/>
          <w:color w:val="231F20"/>
          <w:sz w:val="24"/>
          <w:szCs w:val="24"/>
        </w:rPr>
        <w:t>осуществлять личную профилактику заболеваний, вызываемых паразитическими животными.</w:t>
      </w:r>
    </w:p>
    <w:sectPr>
      <w:type w:val="nextPage"/>
      <w:pgSz w:orient="landscape" w:w="16838" w:h="11906"/>
      <w:pgMar w:left="1134" w:right="1134" w:gutter="0" w:header="0" w:top="1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3:27Z</dcterms:created>
  <dc:creator/>
  <dc:description/>
  <dc:language>en-US</dc:language>
  <cp:lastModifiedBy/>
  <cp:revision>0</cp:revision>
  <dc:subject/>
  <dc:title/>
</cp:coreProperties>
</file>