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личные формы диктантов как средство комплексного развития музыкальной памя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едагогов дополните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янц Наринэ Лаврент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иктант на занятиях сольфеджио  - незаменимая форма работы. Перевод слышимого в видимые нотные знаки – непростая для детей задача. Если сделать процесс запоминания и записи музыки более увлекательным, прийти к цели можно в более короткие сроки. Диктант активизирует внимание, слух и память, а попутно тренирует умение грамотно записывать услышаное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лово «диктант» не стало пугающим для детей, многие варианты музыкального диктанта можно обыграть, не акцентируя внимание учащихся на том, что они будут выполнять «трудное зада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едлагаются следующие формы диктанта, представленные по принципу «от простого к сложному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граф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диктант (ступеневый, ритмическ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дикта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дикта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с пропу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граф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работы, когда происходит знакомство детей с тремя направлениями движения мелодии: вверх, вниз и на одном месте, очень помогает наглядный «граф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едагог одной рукой играет гаммообразную мелодию вверх и вниз, другой рукой показывая ее направление. Затем обучающиеся выполняют это задание самостоятельно. Следующий этап – графическая запись. Педагог исполняет небольшой мотив, состоящий из поступенного движения вверх, повторения одного звука или поступенного движения вниз, а ученики сначала показывают вслед за исполнением «график» руками и затем записывают в виде линий на доске или в тетради. В дальнейшем учащиеся самостоятельно записывают «графики» и даже сами сочиняют друг для друга подобны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ный номер (Музыкальный словарь)</w:t>
      </w:r>
      <w:r>
        <w:rPr>
          <w:rFonts w:cs="Times New Roman" w:ascii="Times New Roman" w:hAnsi="Times New Roman"/>
          <w:sz w:val="28"/>
          <w:szCs w:val="28"/>
        </w:rPr>
        <w:t xml:space="preserve"> (прием разработан Ж.Л.Металлиди и А.И.Перцовск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равится это задание, потому что кажется им достаточно простым и занимает немного времени, их интерес не успевает угаснуть. Очевидным плюсом данного метода является возможность его применения в процессе работы над любой темой. Им одинаково удобно пользоваться как для закрепления материала по изучению длительностей и ритмических фигур, так и для изучения нотной записи и даже трезвучий. Нотный стан нужно разделить на пять тактов и обязательно пронумеровать каждый такт, объяснив детям, что из этих цифр сверху такта и будет складываться «телефонный номер». В каждом такте записывается определенный знак (нота, длительность, ритмическая группа, пауза, интервал или трезвучие) в зависимости от темы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изучается тоническое трезвучие. В первом такте можно написать его в восходящем расположении – 1 -3-5 ступени, во втором – в нисходящем: 5-3-1, в третьем – 3-5-1, в четвертом 1-5-3, в пятом 3-1-5. Далее педагог играет такты в произвольном порядке 1-2 раза. Нужно записать номер тактов в той последовательности, в каком их исполняет педагог. В итоге, должен сложиться номер из пяти цифр. Безусловно, сначала задание делается всей группой устно и с обсуждением верных и неверных вариантов, а номера педагог записывает на доске. Затем ученики записывают новые комбинации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изучение нотной записи. В пяти тактах записаны уже известные детям ноты (например, от до до соль). Педагог спрашивает: «В каком такте живет нота «фа»?» - учащиеся называют номер такта.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длительности: в каком такте половинная нота? В каком четыре шестнадцатых? В каком четвертная пауза? В котором  - две восьмых? А в каком такте пункти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ступени. Поначалу желательно использовать устойчивые ступени (можно продублировать ступени, чтобы получилось 5 тактов, предупредив об этом детей). Например: 1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I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5)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можно добавлять неустойчивые ступе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одготовительная форма к письменному диктанту. На начальном этапе устный диктант представляет собой - пение вслед за педагогом двухтактовой мелодии (короткой попевки, например: «та-та, два кота» , «веет ветерок» и т.д.). Руками дети показывают направление мелодии. Затем можно сделать ступеневый анализ попевки. Простучав или прохлопав ритм, определяем длительности и размер. И в итоге записываем на доске песенку цел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ий дикт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ть можно с устных упражнений «эхо» и «переводчики». «Эхо» - прохлопывание или простукивание ритмического рисунка вслед за педагогом. Вариант – «Эхо с паузой»: Педагог исполняет ритмический рисунок, затем детям нужно выждать паузу (как правило в четыре счета) и лишь затем повторить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чики». В этой игре нужно объяснить детям, что сейчас мы все станем переводчиками – будем переводить музыкальные фразы с языка хлопков на язык ритмо-слогов (та, ти-ти, туру-туру и др.) и обратно. Начать лучше в двухтактовых примеров, а затем перейти к 4-хтакт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ченики уже знакомы с длительностями, записываем ритмический диктант на «ниточке» - одной линии нотного ст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ритмического диктанта – ритмизация мелодии. Педагог выписывает мелодию на доске нотами без ритмического рисунка и тактовых делений. Задание учащимся – оформить ритмически данную мелод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иц-диктант (метод разработан О.И.Гладк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едагог проигрывает мелодию и предлагает ученикам спеть столько, сколько они запомнили. После второго проигрывания группа определят ритмические и интонационные особенности мелодии: какой размер, есть ли затакт, присутствует ли пунктир, есть ли опевание, и в каком такте расположено. Полностью разобрав мелодию, нужно убедиться в том, что все учащиеся достаточно хорошо запомнили диктант и представляют себе его запись. Затем диктант надо «забыть», перейдя к другому виду деятельности – например, к чтению с листа или изучению новой темы. Затем, уже в конце урока, педагог только один раз проигрывает «забытый» диктант и предлагает его записать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ктант с пропу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(или в раздаточных карточках) записана мелодия диктанта с пропущенными звуками или целыми тактами. Задание – восполнить пробелы в нотном тек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6:00Z</dcterms:created>
  <dc:creator>Radecki</dc:creator>
  <dc:description/>
  <cp:keywords/>
  <dc:language>en-US</dc:language>
  <cp:lastModifiedBy>Narine</cp:lastModifiedBy>
  <dcterms:modified xsi:type="dcterms:W3CDTF">2013-10-22T21:06:00Z</dcterms:modified>
  <cp:revision>2</cp:revision>
  <dc:subject/>
  <dc:title/>
</cp:coreProperties>
</file>