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по теме «Характеристика класса Паукообразных».</w:t>
      </w:r>
    </w:p>
    <w:p>
      <w:pPr>
        <w:pStyle w:val="Normal"/>
        <w:jc w:val="left"/>
        <w:rPr/>
      </w:pPr>
      <w:r>
        <w:rPr>
          <w:b/>
          <w:bCs/>
        </w:rPr>
        <w:t>Задание №1.</w:t>
      </w:r>
      <w:r>
        <w:rPr>
          <w:b w:val="false"/>
          <w:bCs w:val="false"/>
        </w:rPr>
        <w:t xml:space="preserve"> Выберите </w:t>
      </w:r>
      <w:r>
        <w:rPr>
          <w:b/>
          <w:bCs/>
        </w:rPr>
        <w:t>один</w:t>
      </w:r>
      <w:r>
        <w:rPr>
          <w:b w:val="false"/>
          <w:bCs w:val="false"/>
        </w:rPr>
        <w:t xml:space="preserve"> из предложенных ответов на поставленные вопросы. Укажите порядковый номер вопроса, поставьте букву под которой указан правильный ответ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Для паукообразных характерно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наличие двух пар усиков;   б) наличие пары усиков;    в) отсутствие усиков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Тело пауков поделено на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голову, грудь и брюшко;  б) головогрудь и брюшко;   в) голову, туловище и брюшко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   Для паукообразных характерно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десять пар конечностей;  б) четыре пары конечностей;  в) три пары конечностей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К паукообразным не относиться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паук-крестовик;   б) скорпион;   в) краб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 У пауков органами выделение являются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почки;  б) зеленые железы;  в) мальпигиевые сосуды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 На голове располагаются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три пары глаз;  б) четыре пары глаз;   в) две пары глаз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 Гемолимфа участвует в переносе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газов;  б) газов и питательных веществ;   в)газов, питательных веществ и продуктов распада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 Органами дыхания являются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легкие;   б) легкие и трахеи;     в) легкие, трахеи и жабры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 Хелицеры это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) видоизмененные челюсти;   б) видоизмененные конечности;  в) части конечностей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 Кровеностная система у паукообразных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) незамкнутая без сердца;   б)замкнутая с сердцем;   в)незамкнутая с сердцем;</w:t>
      </w:r>
    </w:p>
    <w:p>
      <w:pPr>
        <w:pStyle w:val="Normal"/>
        <w:jc w:val="left"/>
        <w:rPr/>
      </w:pPr>
      <w:r>
        <w:rPr>
          <w:b/>
          <w:bCs/>
        </w:rPr>
        <w:t>Задание №2.</w:t>
      </w:r>
      <w:r>
        <w:rPr>
          <w:b w:val="false"/>
          <w:bCs w:val="false"/>
        </w:rPr>
        <w:t xml:space="preserve"> Выберите правильное утверждение. Запишите номера этих утверждений. Объясните почему остальные утверждения неверные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Паукообразные имеют восемь ходильных ног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 Последовательность органов пищеварения: рот, пищевод,глодка,желудок,кишечник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 Паукообразные обитатели суши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4 Выделительные органы мальпигиевые сосуды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5 Головогрудь больше брюшка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6 Пауки могут питаться только жидкой пищей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7 Клещи относятся к паукообразным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8 Нервная система представлена головогрудным узлом и отходящими нервами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9  Пауки строят ловчие сети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0 Наиболее развитыми органами чувств у пауков являются органы обоняния;</w:t>
      </w:r>
    </w:p>
    <w:p>
      <w:pPr>
        <w:pStyle w:val="Normal"/>
        <w:jc w:val="left"/>
        <w:rPr/>
      </w:pPr>
      <w:r>
        <w:rPr>
          <w:b/>
          <w:bCs/>
        </w:rPr>
        <w:t>Задание №3.</w:t>
      </w:r>
      <w:r>
        <w:rPr>
          <w:b w:val="false"/>
          <w:bCs w:val="false"/>
        </w:rPr>
        <w:t xml:space="preserve"> Дайте развернутый ответ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Как пауки добывают пищу и переваривают ее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 В чем особенность выделительной системы у пауков и с чем это связа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8:51Z</dcterms:created>
  <dc:creator/>
  <dc:description/>
  <dc:language>en-US</dc:language>
  <cp:lastModifiedBy/>
  <cp:revision>0</cp:revision>
  <dc:subject/>
  <dc:title/>
</cp:coreProperties>
</file>