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619885" cy="1255395"/>
            <wp:effectExtent l="0" t="0" r="0" b="0"/>
            <wp:wrapTight wrapText="bothSides">
              <wp:wrapPolygon edited="0">
                <wp:start x="-90" y="0"/>
                <wp:lineTo x="-90" y="21380"/>
                <wp:lineTo x="21600" y="2138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оя формула успе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iCs/>
          <w:color w:val="B22222"/>
          <w:sz w:val="28"/>
          <w:szCs w:val="28"/>
        </w:rPr>
      </w:pPr>
      <w:r>
        <w:rPr>
          <w:b/>
          <w:i/>
          <w:iCs/>
          <w:color w:val="B22222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iCs/>
          <w:color w:val="B22222"/>
        </w:rPr>
      </w:pPr>
      <w:r>
        <w:rPr>
          <w:b/>
          <w:i/>
          <w:iCs/>
          <w:color w:val="B22222"/>
        </w:rPr>
      </w:r>
    </w:p>
    <w:p>
      <w:pPr>
        <w:pStyle w:val="Style15"/>
        <w:spacing w:before="0" w:after="0"/>
        <w:jc w:val="right"/>
        <w:rPr>
          <w:b/>
          <w:b/>
          <w:i/>
          <w:i/>
          <w:iCs/>
          <w:color w:val="B22222"/>
        </w:rPr>
      </w:pPr>
      <w:r>
        <w:rPr>
          <w:b/>
          <w:i/>
          <w:iCs/>
          <w:color w:val="B22222"/>
        </w:rPr>
        <w:t>Формулу успеха знают все,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  <w:i/>
          <w:iCs/>
          <w:color w:val="B22222"/>
        </w:rPr>
        <w:t xml:space="preserve"> </w:t>
      </w:r>
      <w:r>
        <w:rPr>
          <w:b/>
          <w:i/>
          <w:iCs/>
          <w:color w:val="B22222"/>
        </w:rPr>
        <w:t>дело за малым - познать успех!</w:t>
      </w:r>
    </w:p>
    <w:p>
      <w:pPr>
        <w:pStyle w:val="Style15"/>
        <w:jc w:val="right"/>
        <w:rPr>
          <w:b/>
          <w:b/>
          <w:color w:val="B22222"/>
        </w:rPr>
      </w:pPr>
      <w:r>
        <w:rPr>
          <w:b/>
          <w:color w:val="B22222"/>
        </w:rPr>
        <w:t>Из афоризмов В.М. Лиз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Mwheadline"/>
          <w:rFonts w:cs="Times New Roman" w:ascii="Times New Roman" w:hAnsi="Times New Roman"/>
          <w:b/>
          <w:color w:val="0000FF"/>
          <w:sz w:val="24"/>
          <w:szCs w:val="24"/>
          <w:u w:val="single"/>
        </w:rPr>
        <w:t>Версия первая, прозаиче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виртуальный коллега! Как здорово, что есть электронная почта, и мы можем общ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представляешь, мне предложили поучаствовать в районном  конкурсе «Лидер в  образовании - 2010». Ты спросишь, почему я так рада этому? Потому что это успех, это достижение, значит, меня оценили и замети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же выглядит формула успеха? Я считаю, что в ее состав входят некоторые переменные: формирование аналитической культуры обработки школьной информации; мотивация деятельности педагогического коллектива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формирование планово-прогностической деятельности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ормирование организационной деятельно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качества, такие как  целеустремленность, толерантность, упорство, компетентность и связывающие их действия: постоянное стремление к познанию и самосовершенствованию, искренняя и глубокая вера в свои возможности; знание особенностей физического и психического развития, использование своего потенциала, стремление управлять не личностью, а процессом ее разви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и этого недостаточно. Нужно, чтобы тебе помогали, шли рядом с тобой, нога в ногу, плечо к плечу. Как много зависит от единомышленников, от тех, кто готов пойти за тобой. Но чтобы за тобой пошли, нужно быть лиде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дер - человек, идущий впереди, указывающий путь другим, - это тот, кто ведет за собой. Лидер не всегда состоит в управленческом аппарате. Я считаю, что любой работающий человек может в процессе своей деятельности проявить лидерские способности, перевернуть все с ног на голову и продвинуть свое учреждение впере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в любом месте может оказаться и случайный человек, не исключением является и школа, но такие люди быстро понимают свою ошибку, долго не задерживают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вот если человек оказался на своём месте, в своё время,  и чувствует себя как рыба в воде, то тут  работа лидера,  как и работа «с лидером» сродни глотку свежего воздуха. Это рывок вперед! Прогресс в информационных технологиях и инновациях, экспериментальной и проектной деятельности, повышение профессионального мастерства учителей, которые всегда в поис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дерство - это талант, который открывает уникальность в других людях, в коллегах, в моих детях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 всегда говорила тебе, что успех лидера - быть не над детьми, а рядом с ними. Лидер в силах самостоятельно определять траекторию движения и решать возникающие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 проблем в образовании достаточно. Ведущей проблемой я считаю привилегированное положение образования над воспитанием учащихся. В большинстве случаев выпускники оканчивают школу с «багажом» знаний, но недостаточно социализированными. Как часто мы видим абитуриентов в коридорах институтов «с мамами», в больницах «с бабушками», при решении проблем со сверстниками «с папами» или «братьями». Подростки не могут шагнуть во взрослую жизнь сами, их нужно проводить туда за руку. Я подумала о том, что детям нужно социализироваться, им нужно  дать почувствовать себя взрослыми, значимыми. Чтобы заботились они, а не о них. Тем более что в нашем селе есть о ком забот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 знаешь, мой успех ещё и в том, что я помогаю детям хотя бы на время становиться успешными. Эту инновацию ребята восприняли на «ура»! Не знаю, понравится ли тебе, опишу вкратце наше с детьми  «ноу-ха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 создали детскую социальную гостиную, основное направление деятельности которой - оказание педагогической, психологической и социальной помощи детям, оказавшимся в трудной жизненной ситуации.  Ты спросишь, в чём же заключается эта «посильная» помощь?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ети проводят свободное время в кружках и секциях  дополнительного образования, посещают спортивно-оздоровительные мероприятия, готовят уроки, посещают тренинги психолога и просто отдыхают в красивом и уютном помещении школы.   Ведь у них нет внимательных и любящих родителей, которые сводят их в цирк, почитают на ночь интересную книжку, споют колыбельную или хотя бы элементарно просто чем-нибудь накормят. </w:t>
      </w:r>
    </w:p>
    <w:p>
      <w:pPr>
        <w:pStyle w:val="Normal"/>
        <w:spacing w:lineRule="auto" w:line="240" w:before="0" w:after="0"/>
        <w:ind w:firstLine="60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жу твой вопрос «Чем это хорошо?» Тем, что с самого раннего возраста с помощью нехитрых приемов можно помочь детям воспитать в себе те положительные качества, которых им не всегда хватает. Это и умение работать в группе, ориентироваться в нестандартной обстановке, развитие мышления, воспитание милосердия и гуманизма,  которые постепенно исчезают из наше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 же он должен быть этот  руководитель сегодняшнего дня, и какова его формула успеха? А может её просто не существует? Могу ли я вывести формулу успешности для себя? А, может быть, я ею уже пользуюсь?  Моя формула заключается в стремлении помочь; ведь помогая другим,  мы, прежде всего, осознаем свою значимость. Для меня очень важно быть значимой, быть нужной, и чем больше я значима для других, тем выше удовлетворённость  собой и своей работой. Я как «вагоновожатый», который лишь только направляет движение  трамв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стремлюсь быть современной, идти на шаг впереди. Трудно представить образ современного руководителя, потому что в быстро меняющемся мире - что ни день, то новшества, инновации. Но моё видение таково: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руководитель  – это деловой человек, компетентный и грамотный специалист, обладающий навыками управления в образовании, новатор. Яркая, интересная, «продвинутая», деятельная, притягивающая к себе коллег личность. Можно наглядно представить модель современного руководителя следующим образом: МЕНЕДЖЕР – РУКОВОДИТЕЛЬ -  ИССЛЕДОВАТЕЛЬ. Я стремлюсь быть такой! Пусть это будет через два года или через пять лет, главное не способы достижения результата, а  - сам результат. А он  - в моей работе. Она любима, приносит радость и умиротворение, не дает расслабляться, «застаиваться», я горжусь ею. И какая бы формула ни привела к успеху, я уверена, что нашла ее!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ем электронном послании я поделюсь своими впечатлениями о конкурсе. Я надеюсь, что в профессиональном плане моя жизнь изменится только к лучшему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color w:val="0000FF"/>
          <w:sz w:val="24"/>
          <w:szCs w:val="24"/>
        </w:rPr>
        <w:t>Версия вторая, поэтическа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очень ча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ради сме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про формулу 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ло это и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разобрать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у формулу  понимаю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успешным челове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мире  не 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достигнуть ц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можно шагнуть 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рядом единомышленников мн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месте шагают в н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возникающие на пу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 собой раствор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можешь смело вперед ид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гу стать любому успеш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е, родителю и ученику коне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 этом вижу и свой успех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лезной в этом мире для все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0:00Z</dcterms:created>
  <dc:creator>user</dc:creator>
  <dc:description/>
  <cp:keywords/>
  <dc:language>en-US</dc:language>
  <cp:lastModifiedBy>user</cp:lastModifiedBy>
  <dcterms:modified xsi:type="dcterms:W3CDTF">2012-11-22T09:01:00Z</dcterms:modified>
  <cp:revision>1</cp:revision>
  <dc:subject/>
  <dc:title>Эссе</dc:title>
</cp:coreProperties>
</file>