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/>
        <w:t>заместитель начальника ГУО</w:t>
      </w:r>
      <w:r>
        <w:rPr>
          <w:b/>
        </w:rPr>
        <w:t xml:space="preserve">                                                  </w:t>
      </w:r>
      <w:r>
        <w:rPr/>
        <w:t>директор КГНИМЦ</w:t>
      </w:r>
    </w:p>
    <w:p>
      <w:pPr>
        <w:pStyle w:val="Normal"/>
        <w:rPr/>
      </w:pPr>
      <w:r>
        <w:rPr/>
        <w:t xml:space="preserve">администрации г. Красноярска </w:t>
      </w:r>
      <w:r>
        <w:rPr>
          <w:b/>
        </w:rPr>
        <w:t xml:space="preserve">                                              Л.Н. Храмченко</w:t>
      </w:r>
    </w:p>
    <w:p>
      <w:pPr>
        <w:pStyle w:val="Normal"/>
        <w:rPr/>
      </w:pPr>
      <w:r>
        <w:rPr>
          <w:b/>
        </w:rPr>
        <w:t>И.В. Лют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ограмма «Школьные команды по информатизации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ьные команды по информатиза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иказ Министерства образования Российской Федерации от 24.04.2001 № 1818 «О программе развития системы непрерывного педагогического образования России на 2001-2010 год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Федеральный закон «Об информации, информационных технологиях и о защите информации», 8.07.2006г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Городская целевая программа «Создание единой информационно – образовательной среды г. Красноярска» 2009 – 2011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Главное управление образования администрации города Краснояр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МУ «Красноярский информационно-методический центр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Сентябрь-июнь/2009-2010г.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Формирование компетентности представителей школьных команд образовательных учреждений, позволяющей эффективно использовать ИКТ во всех областях школьной жизни (процессах управления, образования, воспитания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288"/>
              <w:jc w:val="both"/>
              <w:rPr/>
            </w:pPr>
            <w:r>
              <w:rPr/>
              <w:t>Выявить профессиональные затруднения организации методической работы в образовательном учреждении по направлению «информатизация»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88"/>
              <w:jc w:val="both"/>
              <w:rPr/>
            </w:pPr>
            <w:r>
              <w:rPr/>
              <w:t>Оказать практическую помощь школьным командам в повышении их уровня профессионализации (профессионального уровня) при организации методической работы школы по направлению «информатизация»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88"/>
              <w:jc w:val="both"/>
              <w:rPr/>
            </w:pPr>
            <w:r>
              <w:rPr/>
              <w:t>Организовать деятельность школьных команд по разработке программ информатизации образовательного учреждения до 2013г.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88"/>
              <w:jc w:val="both"/>
              <w:rPr/>
            </w:pPr>
            <w:r>
              <w:rPr/>
              <w:t>Распространить инновационный педагогический опыт в области применения информационно-коммуникационных  технолог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программы представители школьных команд образовательных учреждений будут готовы к эффективной деятельности по развитию направления «информатизация» своих образовательных учреждений. Будет разработан механизм проведения мониторинга по направлению «информатизация» образовательных учреждений. Школьные команды сами проведут мониторинг в своих образовательных учреждениях. Все образовательные учреждения района будут иметь программы информатизации на период с 2010г. по 2013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координация деятельности школьных команд по реализации программ информатизации образовательных учреждений.</w:t>
            </w:r>
          </w:p>
        </w:tc>
      </w:tr>
    </w:tbl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динамично меняющегося мира, глобальной взаимозависимости и конкуренции, необходимости широкого использования, постоянного развития и усложнения технологий фундаментальное значение имеет информатизация сферы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ременное общество быстро развивается в направлении перехода к обществу информационному, в котором ключевую роль играют информационные ресурсы, технологии их хранения и трансля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«Концепции информатизации сферы образования Российской Федерации», утвержденной Министерством общего и профессионального образования от 10.07.1998г, одним из направлений российского образования является его информатизация, которая понимается как «процесс, направленный на реализацию замысла повышения качества содержания образования, проведение исследований и разработок, внедрение, сопровождение и развитие, замену традиционных информационных технологий на более эффективные во всех видах деятельности в национальной системе образования Росс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нсивное развитие сферы образования на основе использования информационных технологий становится важнейшим национальным приорите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полне понятно, что реализация любой программы невозможна без наличия команды единомышленников и профессионалов. Успех любого дела зависит от команды, которая его реализует. Школьная команда призвана управлять, корректировать и определять стратегию развития процесса информатизации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Школьные команды по информатизации»</w:t>
      </w:r>
      <w:r>
        <w:rPr>
          <w:sz w:val="28"/>
          <w:szCs w:val="28"/>
        </w:rPr>
        <w:t xml:space="preserve"> поможет представителям школьных команд образовательных учреждений района сделать свою деятельность более эффективной по развитию направления «информатизация» свои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я участников:</w:t>
      </w:r>
      <w:r>
        <w:rPr>
          <w:sz w:val="28"/>
          <w:szCs w:val="28"/>
        </w:rPr>
        <w:t xml:space="preserve"> школьные команды, занимающиеся реализацией программы информатизации образовательного учреждения Советского района в городе Краснояр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занятий:</w:t>
      </w:r>
      <w:r>
        <w:rPr>
          <w:sz w:val="28"/>
          <w:szCs w:val="28"/>
        </w:rPr>
        <w:t xml:space="preserve"> 1 раз в месяц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ительность обучения:</w:t>
      </w:r>
      <w:r>
        <w:rPr>
          <w:sz w:val="28"/>
          <w:szCs w:val="28"/>
        </w:rPr>
        <w:t xml:space="preserve"> 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еализация программы предполагает использование интерактивных форм и методов обучения, создание и разрешение проблемных ситуаций, аналитическую деятельность и самостоятельную рабо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32"/>
        <w:gridCol w:w="1620"/>
        <w:gridCol w:w="3420"/>
        <w:gridCol w:w="2530"/>
        <w:gridCol w:w="1430"/>
      </w:tblGrid>
      <w:tr>
        <w:trPr>
          <w:trHeight w:val="2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-семинарские зан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 профессиональных затруднений в  организации методической работы в образовательном учреждении по направлению «информатизация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ея Т.В.</w:t>
            </w:r>
          </w:p>
          <w:p>
            <w:pPr>
              <w:pStyle w:val="Normal"/>
              <w:ind w:right="29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еский семинар «Разработка мониторинга направления «информатизация» образовательного учрежд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нятия, основной цели, общей схемы  и этапов мониторинга процесса информатизации. Характеристика понятий «мониторинг» и «оценка», «мониторинг» и «исследование». Определение методов сбора информац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по разработке механизма проведения мониторинга направления «информатизация» своего учрежд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вцова И.В.</w:t>
            </w:r>
          </w:p>
          <w:p>
            <w:pPr>
              <w:pStyle w:val="Normal"/>
              <w:jc w:val="center"/>
              <w:rPr/>
            </w:pPr>
            <w:r>
              <w:rPr/>
              <w:t>Кривошея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направления «информатизация» образовательного своего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в своих образовательных учреждения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ея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направления «информатизация» образовательного своего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в своих образовательных учреждения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ея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тренинг «Разработка программы информатизации образовательного учрежд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. Бюджет программы. Организация работы коллектива образовательного учреждения по разработке программ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по  разработке программы информатизации образовательного учрежд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ивошея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Формирование системы методической работы в ОУ по направлению «информатизация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нятия «система»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ная работа по определению наличия системы методической работы по направлению «информатизация» в своем учреждени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ея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школьных команд по информат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 условиями  проведения конкурс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акета нормативных документов по конкурсу. Рекомендации к проведению конкурс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ея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школьных команд по информат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ездной семинар для школьных команд по информатизации «Перспективы развития направления «информатизация» образовательных учреждений рай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пертиза программ информатизации  образовательных учреждений  райо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ение приоритетных направлений развития процесса информатизации на уровне края, города, района, образовательного учрежд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механизма проведения экспертизы и критериев оц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ректировка стратегического план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ея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вошея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вцова И.В.</w:t>
            </w:r>
          </w:p>
          <w:p>
            <w:pPr>
              <w:pStyle w:val="Normal"/>
              <w:jc w:val="center"/>
              <w:rPr/>
            </w:pPr>
            <w:r>
              <w:rPr/>
              <w:t>Кривошея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ная экспертиза программ информатизации  образовательных учреждений  райо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грам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вцова .В.</w:t>
            </w:r>
          </w:p>
          <w:p>
            <w:pPr>
              <w:pStyle w:val="Normal"/>
              <w:jc w:val="center"/>
              <w:rPr/>
            </w:pPr>
            <w:r>
              <w:rPr/>
              <w:t>Кривошея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за прошедший учебн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кольных команд по информатизаци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ея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2F2F2F"/>
      <w:kern w:val="2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1:07:00Z</dcterms:created>
  <dc:creator>Нэта</dc:creator>
  <dc:description/>
  <cp:keywords/>
  <dc:language>en-US</dc:language>
  <cp:lastModifiedBy>Дом</cp:lastModifiedBy>
  <cp:lastPrinted>2007-08-16T13:30:00Z</cp:lastPrinted>
  <dcterms:modified xsi:type="dcterms:W3CDTF">2012-11-17T11:07:00Z</dcterms:modified>
  <cp:revision>2</cp:revision>
  <dc:subject/>
  <dc:title>Согласовано:                                                                            Утверждаю:</dc:title>
</cp:coreProperties>
</file>