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" w:after="28"/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Standard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984"/>
        <w:gridCol w:w="1843"/>
        <w:gridCol w:w="980"/>
        <w:gridCol w:w="12"/>
        <w:gridCol w:w="1985"/>
        <w:gridCol w:w="1843"/>
        <w:gridCol w:w="2126"/>
        <w:gridCol w:w="1559"/>
      </w:tblGrid>
      <w:tr>
        <w:trPr>
          <w:tblHeader w:val="true"/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Standard"/>
              <w:spacing w:lineRule="atLeas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Standard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действий с ЭОР) например, демонстра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Standard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Standard"/>
              <w:spacing w:lineRule="atLeas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blHeader w:val="true"/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Организационный мом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iCs/>
                <w:spacing w:val="-11"/>
              </w:rPr>
            </w:pPr>
            <w:r>
              <w:rPr>
                <w:iCs/>
                <w:spacing w:val="-11"/>
              </w:rPr>
              <w:t>Вводное слово учителя. Учитель организует учащихся для работы на уроке: проверяет готовность класса., проверяет наличие учебных предметов, необходимых для урок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Настраиваются на работу, получают позитивный заряд, концентрируют внимание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ганизация своей учебной деятельности</w:t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Умение слушать,</w:t>
            </w:r>
          </w:p>
          <w:p>
            <w:pPr>
              <w:pStyle w:val="Standard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  <w:t>Умение выделять нравственный аспект поведения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Актуализация опорных знаний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Организует работу учащихся по  выполнению заданий устного счета (слайды №2,3)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Выполняют предложенные учителем задания (по цепочке)</w:t>
            </w:r>
          </w:p>
        </w:tc>
        <w:tc>
          <w:tcPr>
            <w:tcW w:w="99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Умение осознанно и произвольно строить речевое высказывание в устной форме. Выстраивает в процессе решения заданий логическую цепь рассуждений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Самостоятельное адекватное оценивание правильности выполнения действий.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Умение слушать и вступать в диалог; постановка вопросов, умение их задавать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ланирование учебного сотрудничества с  одноклассниками.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Постановка цели и задачи урока. Мотивация учебной деятель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Учитель начинает беседу с проблемной задачи по будущей теме урока. Задает учащимся вопрос.</w:t>
            </w:r>
          </w:p>
          <w:p>
            <w:pPr>
              <w:pStyle w:val="Standard"/>
              <w:spacing w:lineRule="atLeast" w:line="200"/>
              <w:rPr/>
            </w:pPr>
            <w:r>
              <w:rPr/>
              <w:t>Слайд №4</w:t>
            </w:r>
          </w:p>
          <w:p>
            <w:pPr>
              <w:pStyle w:val="Standard"/>
              <w:spacing w:lineRule="atLeast" w:line="200"/>
              <w:rPr/>
            </w:pPr>
            <w:r>
              <w:rPr/>
              <w:t>Выводит на формулировку  темы и цели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Участвуют в беседе с учителем, отвечают на оставленный вопрос, формулируют тему и цель уро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Анализ.</w:t>
            </w:r>
          </w:p>
          <w:p>
            <w:pPr>
              <w:pStyle w:val="Standard"/>
              <w:spacing w:lineRule="atLeast" w:line="200"/>
              <w:rPr/>
            </w:pPr>
            <w:r>
              <w:rPr/>
              <w:t>Извлечение необходимой информации для подведения  под новое понятие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Целеполагание, как постановка учебной задачи.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Умение слушать и вступать в диалог,</w:t>
              <w:br/>
              <w:t>владение монологической формой речи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  <w:t>Установление связи между целью деятельности и ее мотивом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точняет тему и цель урока, сформулированые учащимися.</w:t>
            </w:r>
          </w:p>
          <w:p>
            <w:pPr>
              <w:pStyle w:val="Standard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ит новые понятия.</w:t>
            </w:r>
          </w:p>
          <w:p>
            <w:pPr>
              <w:pStyle w:val="Standard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andard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шают учителя, запоминают новые понятия, приводят примеры новых понятий.</w:t>
            </w:r>
          </w:p>
        </w:tc>
        <w:tc>
          <w:tcPr>
            <w:tcW w:w="99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 xml:space="preserve">Определение новых понятий, поиск и выделение необходимой информации.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Планирование своей деятельности  для решения поставленной задачи.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Умение слушать, владение устной и письменной речью, умение сотрудничать с учителем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формулиро</w:t>
              <w:softHyphen/>
              <w:t>вать собственное мнение и позицию.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Первичное применение нового знания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00"/>
              <w:ind w:left="30" w:right="30" w:hanging="0"/>
              <w:rPr>
                <w:b/>
                <w:b/>
                <w:color w:val="FF4B33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b w:val="false"/>
                  <w:sz w:val="24"/>
                  <w:szCs w:val="24"/>
                </w:rPr>
                <w:t>http://school-collection.edu.ru/</w:t>
              </w:r>
            </w:hyperlink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ёт задание (устно).Слайд №5,6 </w:t>
            </w:r>
          </w:p>
          <w:p>
            <w:pPr>
              <w:pStyle w:val="Standard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ние в тетради Стр.60, № 372 (1 ст.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задание устно, решая задачи, предложенные на слайде №5,6.  Выполняют задание № 372 в тетрадях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Владение общими приемами решения задач. Умение ориентироваться в своей системе знаний(отличать новое от уже известного с помощью учителя, преобразовывать информацию из одной формы в другую(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Планирование своей деятельности для решения поставленной задачи и контроль полученного результата. Умение проговаривать последовательность действий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Владение монологической формой речи, отображение в речи содержания совершаемых действий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</w:rPr>
              <w:t>Формирование устойчивого познавательного интереса.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Физкультминутк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ёт условия для минутки отдых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упраж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Элемент волевой саморегуляции (осознание ценности здоровья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Умение следовать морально-этическим и психологическим принципам общения на основе  взаимного уважения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  <w:t>Осознание ценности здоровья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Закрепление изученного на уроке.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ind w:left="30" w:right="30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fcior.edu.ru/</w:t>
              </w:r>
            </w:hyperlink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редлагает учащимся  выполнить задания на применение новых понятий (Слайд№7 и №8).</w:t>
            </w:r>
          </w:p>
          <w:p>
            <w:pPr>
              <w:pStyle w:val="Standard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Предлагает выполнить задание из учебника  стр. 64 № 395 1 вар. – 1 столбик, 2 вар. – </w:t>
            </w:r>
          </w:p>
          <w:p>
            <w:pPr>
              <w:pStyle w:val="Standard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 столбик и провести взаимопроверку данного задания.</w:t>
            </w:r>
          </w:p>
          <w:p>
            <w:pPr>
              <w:pStyle w:val="Standard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рганизует усвоение учениками нового способа действия с проговариванием во внешней речи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Выполняют задания устно, проговаривая в слух правила, которыми пользуются. Составляют  уравнения по заданным условиям.   (Слайд №7). Выполняют задание в тетради (Слайд №8). Выполняют по вариантам задание № 395 и осуществляют взаимопроверку в парах.</w:t>
            </w:r>
          </w:p>
        </w:tc>
        <w:tc>
          <w:tcPr>
            <w:tcW w:w="99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Умение самостоятельно создавать алгоритмы деятельности.</w:t>
            </w:r>
          </w:p>
          <w:p>
            <w:pPr>
              <w:pStyle w:val="Standard"/>
              <w:spacing w:lineRule="atLeast" w:line="200"/>
              <w:rPr/>
            </w:pPr>
            <w:r>
              <w:rPr/>
              <w:t>Владение общими приемами решения уравнений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 xml:space="preserve">Контроль полученного результата. Коррекция полученного результата. </w:t>
            </w:r>
          </w:p>
          <w:p>
            <w:pPr>
              <w:pStyle w:val="Standard"/>
              <w:spacing w:lineRule="atLeast" w:line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Умение самостоятельно анализировать свои действия, умение сотрудничать с одноклассниками, , осуществлять контроль,  коррекцию действий партнера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ланирование учебного сотрудничества с учителем и одноклассниками.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Рефлексия. Подведение итогов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ind w:left="30" w:right="3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рганизует фиксирование нового содержания, рефлексию, самооценку учениками собственной учебной деятельности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Участвуют в обсуждении результатов урока, отвечают на вопросы учителя, рассказывают, что узнали, оценивают свою работу по алгоритму оценивания знаний, предложенному учител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Умение оценивать правильность выполнения действия на уровне  адекватной ретроспективной оценки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Контроль и оценка своей деятельности в рамках урока.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Умение осуществлять самооценку на основе критерия успешности учебной деятельнолсти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оведение самооценки, умение адекватно принимать причины успеха (неуспеха)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Выставление отм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ind w:left="30" w:right="3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ыставляет учащимся оценки за урок, комментируя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е домашн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ind w:left="30" w:right="3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Задает домашнее задание, комментируя его. (стр. 60, № 372 (2столбик), № 395 (д,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Записывают домашнее задание в дневн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Готовность к самообразованию и самовоспитанию.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Организационный мом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етствует, проверяет подготовленность к учебному занятию, организует внимание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на учебную деятельност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  <w:r>
              <w:rPr/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Standard"/>
              <w:spacing w:lineRule="atLeast" w:line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spacing w:lineRule="atLeast" w:line="200"/>
              <w:rPr>
                <w:rFonts w:cs="Times New Roman"/>
                <w:bCs/>
                <w:color w:val="170E02"/>
              </w:rPr>
            </w:pPr>
            <w:r>
              <w:rPr>
                <w:rFonts w:cs="Times New Roman"/>
                <w:bCs/>
                <w:color w:val="170E02"/>
              </w:rPr>
              <w:t>Организация своей учебной деятельно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 xml:space="preserve">Умение слушать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  <w:t xml:space="preserve">Умение выделять нравственный аспект поведения, </w:t>
            </w:r>
            <w:r>
              <w:rPr>
                <w:rFonts w:eastAsia="Calibri" w:cs="Times New Roman"/>
              </w:rPr>
              <w:t>мотивация учения</w:t>
            </w:r>
            <w:r>
              <w:rPr/>
              <w:t xml:space="preserve"> 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Проверка домашне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rPr>
                <w:rFonts w:eastAsia="Arial, Helvetica, sans-serif;Times New Roman" w:cs="Arial, Helvetica, sans-serif;Times New Roman"/>
                <w:color w:val="000000"/>
              </w:rPr>
            </w:pPr>
            <w:r>
              <w:rPr>
                <w:rFonts w:eastAsia="Arial, Helvetica, sans-serif;Times New Roman" w:cs="Arial, Helvetica, sans-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проверку домашнего задания.</w:t>
            </w:r>
          </w:p>
          <w:p>
            <w:pPr>
              <w:pStyle w:val="Standard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лад №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Участвуют в проверке домашнего задания, отвечают на вопрос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Контроль и оценка процесса и результатов деятельности</w:t>
            </w:r>
          </w:p>
          <w:p>
            <w:pPr>
              <w:pStyle w:val="Standard"/>
              <w:spacing w:lineRule="atLeast" w:line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Контроль полученного результата.</w:t>
            </w:r>
          </w:p>
          <w:p>
            <w:pPr>
              <w:pStyle w:val="Standard"/>
              <w:spacing w:lineRule="atLeast" w:line="200"/>
              <w:rPr/>
            </w:pPr>
            <w:r>
              <w:rPr/>
              <w:t>Осознание качества и уровня усвоен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Умение оформлять свои мысли в устной форме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ланирование учебного сотрудничества с учителем и одноклассниками.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Постановка цели и задачи урока. Мотивация учебной деятельности учащихся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color w:val="000000"/>
              </w:rPr>
            </w:pPr>
            <w:r>
              <w:rPr>
                <w:rFonts w:cs="Times New Roman"/>
              </w:rPr>
              <w:t>Мотивирует учащихся, вместе с ними определяет цель урока; акцентирует внимание учащихся на значимость темы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Записывают дату в тетрадь, уточняют тему и цель урока.</w:t>
            </w:r>
          </w:p>
        </w:tc>
        <w:tc>
          <w:tcPr>
            <w:tcW w:w="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170E02"/>
                <w:sz w:val="24"/>
                <w:szCs w:val="24"/>
              </w:rPr>
              <w:t>Умение осознанно и произвольно строить речевое высказывание в устной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форме.</w:t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полагание. </w:t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170E02"/>
                <w:sz w:val="24"/>
                <w:szCs w:val="24"/>
              </w:rPr>
              <w:t>Умение осознанно и произвольно строить речевое высказывание в устной форме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8"/>
                <w:szCs w:val="28"/>
              </w:rPr>
              <w:t>с</w:t>
            </w:r>
            <w:r>
              <w:rPr>
                <w:rFonts w:eastAsia="Calibri" w:cs="Times New Roman"/>
              </w:rPr>
              <w:t>амоопределение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Применение знаний в нов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school-collection.edu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ет учащимся решить текстовую задачу. </w:t>
            </w:r>
          </w:p>
          <w:p>
            <w:pPr>
              <w:pStyle w:val="Standard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 №10,11,12,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Решают задачи, предложенные учителе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Умение проводить анализ, формулировать проблему и самостоятельно определять способ ее решения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Целеполагание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>
                <w:rStyle w:val="Emphasis"/>
                <w:i w:val="false"/>
              </w:rPr>
              <w:t>Смыслообразование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Физкультминутк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агает учащимся выполнить физические упражн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Выполняют физические упражнения вместе с учителем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Элемент волевой саморегуляции (осознание ценности здоровья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Умение следовать морально-этическим и психологическим принципам общения на основе  взаимного уважения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  <w:t>Осознание ценности здоровья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 xml:space="preserve">Контроль знаний.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imteacher.ru/blogs/kustareva-marina/perechen-yelektronnyh-obrazovatelnyh-resursov-po-matematike.html</w:t>
              </w:r>
            </w:hyperlink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Организует выполнение учащимися самостоятельной работы на новое знание, выявляет места и причины затруднений. Учебник стр.61, № 373 (а,в,г). </w:t>
            </w:r>
          </w:p>
          <w:p>
            <w:pPr>
              <w:pStyle w:val="Normal"/>
              <w:spacing w:before="0" w:after="200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Учащиеся самостоятельно  выполняют задания в тетради. Называют место своего затруднения, причину.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Умение извлекать из математических текстов необходимую информацию. Контроль и оценка процесса и результатов деятельности.</w:t>
            </w:r>
          </w:p>
          <w:p>
            <w:pPr>
              <w:pStyle w:val="Standard"/>
              <w:spacing w:lineRule="atLeas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 xml:space="preserve">Контроль полученного результата. </w:t>
            </w:r>
          </w:p>
          <w:p>
            <w:pPr>
              <w:pStyle w:val="Standard"/>
              <w:spacing w:lineRule="atLeast" w:line="200"/>
              <w:rPr/>
            </w:pPr>
            <w:r>
              <w:rPr/>
              <w:t>Умение 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Формирование собственного мнения, аргументирование ее, умение задавать вопросы, отображение в речи содержания совершаемых действий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Нравственно-этическое оценивание усваиваемого содержания.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Рефлексия. Подведение итогов урок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2"/>
              <w:spacing w:lineRule="atLeast" w:line="200"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Учитель предлагает учащимся обобщить приобретённые знания на уроке.  Просит учеников оценить свою работу на уроке.</w:t>
            </w:r>
          </w:p>
          <w:p>
            <w:pPr>
              <w:pStyle w:val="Standard"/>
              <w:spacing w:lineRule="atLeast" w:line="200"/>
              <w:rPr/>
            </w:pPr>
            <w:r>
              <w:rPr/>
              <w:t>Учитель отмечает, в какой мере достигнуты цели, выполнены задачи урок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/>
              <w:t>Учащиеся высказывают своё мнение, подводят общий итог урока.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Построение речевого высказывания в устной форме, рефлексия способов и условий действ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Контроль и оценка своей деятельности в рамках урок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Standard"/>
              <w:spacing w:lineRule="atLeast" w:line="200"/>
              <w:rPr/>
            </w:pPr>
            <w:r>
              <w:rPr/>
              <w:t>Личностное самоопределен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Умение осуществлять самооценку на основе критерия успешности учебной деятельности.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Выставление отметок</w:t>
            </w:r>
          </w:p>
          <w:p>
            <w:pPr>
              <w:pStyle w:val="Standard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Выставляет ученикам отметки за урок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tLeast" w:line="200"/>
              <w:rPr/>
            </w:pPr>
            <w:r>
              <w:rPr/>
              <w:t>Умение слушать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Задание домашней работ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Задает дозированное домашнее задани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/>
              <w:t>Учащиеся записывают домашнее задание в дневники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Самостоятельное создание способов решения проблем творческого характер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141"/>
              <w:shd w:fill="auto" w:val="clear"/>
              <w:tabs>
                <w:tab w:val="clear" w:pos="708"/>
                <w:tab w:val="left" w:pos="626" w:leader="none"/>
              </w:tabs>
              <w:snapToGrid w:val="false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товности к самообразованию и самовоспитанию.</w:t>
            </w:r>
          </w:p>
          <w:p>
            <w:pPr>
              <w:pStyle w:val="Standard"/>
              <w:snapToGrid w:val="false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средняя общеобразовательная школа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Героя России Алексея Кириллина города Сызрани 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Сызрань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хнологическая карта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теме «Решение уравнений» в 5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 указанием ЭОР и УУД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ила:                     Антипова Марина Сергеевна,  учитель математики                 ГБОУ СОШ № 19 г. Сызрани</w:t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ызрань 2014</w:t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А-КОНСПЕКТ УРОКА</w:t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Решение уравнений»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.И.О. (полностью)  Антипова Марина Сергеевна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</w:rPr>
        <w:t>Место работы:</w:t>
      </w:r>
      <w:r>
        <w:rPr>
          <w:rFonts w:cs="Times New Roman"/>
          <w:sz w:val="28"/>
          <w:szCs w:val="28"/>
        </w:rPr>
        <w:t xml:space="preserve">  ГБОУ СОШ № 19 г. Сызрани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</w:rPr>
        <w:t>Должность:</w:t>
      </w:r>
      <w:r>
        <w:rPr>
          <w:rFonts w:cs="Times New Roman"/>
          <w:sz w:val="28"/>
          <w:szCs w:val="28"/>
        </w:rPr>
        <w:t xml:space="preserve"> учитель математики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</w:rPr>
        <w:t>Предмет:</w:t>
      </w:r>
      <w:r>
        <w:rPr>
          <w:rFonts w:cs="Times New Roman"/>
          <w:sz w:val="28"/>
          <w:szCs w:val="28"/>
        </w:rPr>
        <w:t xml:space="preserve"> математика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</w:rPr>
        <w:t>Класс:</w:t>
      </w:r>
      <w:r>
        <w:rPr>
          <w:rFonts w:cs="Times New Roman"/>
          <w:sz w:val="28"/>
          <w:szCs w:val="28"/>
        </w:rPr>
        <w:t xml:space="preserve"> 5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</w:rPr>
        <w:t>Тема и номер урока</w:t>
      </w:r>
      <w:r>
        <w:rPr>
          <w:rFonts w:cs="Times New Roman"/>
          <w:sz w:val="28"/>
          <w:szCs w:val="28"/>
        </w:rPr>
        <w:t>:  №1-2 «Решение уравнений»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Базовый учебник</w:t>
      </w:r>
      <w:r>
        <w:rPr>
          <w:rFonts w:cs="Times New Roman"/>
          <w:sz w:val="28"/>
          <w:szCs w:val="28"/>
        </w:rPr>
        <w:t>:  Математика. 5 класс: учебник для общеобразовательных организаций /Н.Я. Виленкин, В.И. Жохов. М.: Мнемозина, 2014 г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урока</w:t>
      </w:r>
      <w:r>
        <w:rPr>
          <w:rFonts w:cs="Times New Roman"/>
          <w:sz w:val="28"/>
          <w:szCs w:val="28"/>
        </w:rPr>
        <w:t xml:space="preserve">: формировать  умение учащихся решать уравнения и  задачи с помощью составления уравнений,  воспитывать культуру поведения при фронтальной и индивидуальной работе. </w:t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1"/>
        <w:spacing w:before="0" w:after="0"/>
        <w:ind w:left="72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9 . 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обучающие: </w:t>
      </w:r>
      <w:r>
        <w:rPr>
          <w:rFonts w:cs="Times New Roman" w:ascii="Times New Roman" w:hAnsi="Times New Roman"/>
          <w:sz w:val="28"/>
          <w:szCs w:val="28"/>
        </w:rPr>
        <w:t>ввести понятие уравнения, понятие корня уравнения, научить находить неизвестные уменьшаемое, вычитаемое, слагаемое, научить составлять уравнения по данному чертежу,  формировать умение применять алгоритм для решения задач с помощью составления уравнения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-развивающие: </w:t>
      </w:r>
      <w:r>
        <w:rPr>
          <w:rFonts w:cs="Times New Roman"/>
          <w:sz w:val="28"/>
          <w:szCs w:val="28"/>
        </w:rPr>
        <w:t>развивать умение анализировать полученную информацию, представлять ее в виде краткой записи, выбирать способы решения уравнений, формировать коммуникативную компетенцию учащихся,  развивать грамотную математическую речь, развивать внимание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-воспитательные: </w:t>
      </w:r>
      <w:r>
        <w:rPr>
          <w:rFonts w:cs="Times New Roman"/>
          <w:sz w:val="28"/>
          <w:szCs w:val="28"/>
        </w:rPr>
        <w:t>воспитывать умение высказывать свою точку зрения, слушать и понимать речь других,  принимать участие в диалоге, формировать способность к позитивному сотрудничеству, участвовать в коллективном обсуждении проблем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10. Тип урок: </w:t>
      </w:r>
      <w:r>
        <w:rPr>
          <w:rFonts w:cs="Times New Roman"/>
          <w:sz w:val="28"/>
          <w:szCs w:val="28"/>
        </w:rPr>
        <w:t xml:space="preserve">изучение  и первичное закрепление новых знаний и способов деятельности. 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11.Формы работы учащихся: </w:t>
      </w:r>
      <w:r>
        <w:rPr>
          <w:rFonts w:cs="Times New Roman"/>
          <w:sz w:val="28"/>
          <w:szCs w:val="28"/>
        </w:rPr>
        <w:t>фронтальная, индивидуальная,  групповая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12. Необходимое техническое оборудование: </w:t>
      </w:r>
      <w:r>
        <w:rPr>
          <w:rFonts w:cs="Times New Roman"/>
          <w:sz w:val="28"/>
          <w:szCs w:val="28"/>
        </w:rPr>
        <w:t xml:space="preserve">компьютеры, проектор, экран, раздаточный материал.   </w:t>
      </w:r>
    </w:p>
    <w:p>
      <w:pPr>
        <w:pStyle w:val="Textbody1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Textbody1"/>
        <w:spacing w:lineRule="auto" w:line="360" w:before="0" w:after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3. Структура урока:</w:t>
      </w:r>
    </w:p>
    <w:p>
      <w:pPr>
        <w:pStyle w:val="Normal"/>
        <w:spacing w:before="0" w:after="20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Mangal"/>
      <w:b/>
      <w:bCs/>
      <w:color w:val="4F81BD"/>
      <w:kern w:val="2"/>
      <w:sz w:val="26"/>
      <w:szCs w:val="26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b/>
      <w:bCs/>
      <w:color w:val="04549F"/>
      <w:sz w:val="17"/>
      <w:szCs w:val="17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141">
    <w:name w:val="Основной текст (14)1"/>
    <w:basedOn w:val="Standard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imteacher.ru/blogs/kustareva-marina/perechen-yelektronnyh-obrazovatelnyh-resursov-po-matematik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4:00Z</dcterms:created>
  <dc:creator>Учитель</dc:creator>
  <dc:description/>
  <cp:keywords/>
  <dc:language>en-US</dc:language>
  <cp:lastModifiedBy>User</cp:lastModifiedBy>
  <dcterms:modified xsi:type="dcterms:W3CDTF">2014-12-30T19:33:00Z</dcterms:modified>
  <cp:revision>5</cp:revision>
  <dc:subject/>
  <dc:title/>
</cp:coreProperties>
</file>