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Выступление на окружное совещание</w:t>
      </w:r>
    </w:p>
    <w:p>
      <w:pPr>
        <w:pStyle w:val="Style16"/>
        <w:jc w:val="right"/>
        <w:rPr/>
      </w:pPr>
      <w:r>
        <w:rPr/>
        <w:t xml:space="preserve">Руководителей школ </w:t>
      </w:r>
    </w:p>
    <w:p>
      <w:pPr>
        <w:pStyle w:val="Style16"/>
        <w:jc w:val="right"/>
        <w:rPr/>
      </w:pPr>
      <w:r>
        <w:rPr/>
        <w:t>Юго-Западного округа</w:t>
      </w:r>
    </w:p>
    <w:p>
      <w:pPr>
        <w:pStyle w:val="Style16"/>
        <w:jc w:val="right"/>
        <w:rPr/>
      </w:pPr>
      <w:r>
        <w:rPr/>
        <w:t>Директор МОУ « Волосовская НОШ»</w:t>
      </w:r>
    </w:p>
    <w:p>
      <w:pPr>
        <w:pStyle w:val="Style16"/>
        <w:jc w:val="right"/>
        <w:rPr/>
      </w:pPr>
      <w:r>
        <w:rPr/>
        <w:t>Болконская М.Е.</w:t>
      </w:r>
    </w:p>
    <w:p>
      <w:pPr>
        <w:pStyle w:val="Style16"/>
        <w:jc w:val="right"/>
        <w:rPr/>
      </w:pPr>
      <w:r>
        <w:rPr>
          <w:rFonts w:cs="Calibri"/>
        </w:rPr>
        <w:t xml:space="preserve"> </w:t>
      </w:r>
      <w:r>
        <w:rPr/>
        <w:t>Секция № 4</w:t>
      </w:r>
    </w:p>
    <w:p>
      <w:pPr>
        <w:pStyle w:val="Style16"/>
        <w:jc w:val="right"/>
        <w:rPr/>
      </w:pPr>
      <w:r>
        <w:rPr/>
        <w:t>13.11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ая расстановка кадров в образовательном учреждении. Использование  новых кадровых ресурсов : педагог –наставник, педагог-исследователь, педагог-библиотекар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циональной образовательной инициативе «Наша новая школа» сформулированы требования к современной школе.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а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, обновление  образовательных стандартов – это одно из ключевых направлений  развития обще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января 2010 года   введен в действие Федеральный государственный образовательный стандарт начального обще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олосовском районе определен ряд задач и одна из них «… повышение качества общего образования на основе стимулирования труда учителей, развития их творческого и профессионального потенциал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 xml:space="preserve">Актуальность решения задачи по повышению качества образования 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сегодня высока как никогда. Педагоги-практики, школьные руководители </w:t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 xml:space="preserve">и ученые-управленцы активно обсуждают имеющиеся возможности её 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решения.  Думаю, что решение столь </w:t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>сложной и многоаспектной задачи невозможно без надлежащего ресурс</w:t>
        <w:softHyphen/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ного обеспе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71B"/>
          <w:sz w:val="24"/>
          <w:szCs w:val="24"/>
        </w:rPr>
        <w:t>В условиях введения и реализации новых государственных стандартов особое внимание руководителей может и должно быть обращено к кадровому потенциалу своих ОУ. Именно кадровый потенциал остаётся единственным неиссякаемым ресурсом, который есть у каждой школ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1 сентября 2010 года МОУ  «Волосовская начальная общеобразовательная школа» является инновационной площадкой по введению и реализации ФГОС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2 – 2013  учебном году по новым Федеральным государственным образовательным стандартам обучаются 87 учащихся первых классов, 117 учащихся 2 классов и 52 ученика 3 классов.(слайд 1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kn-IN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kn-IN"/>
        </w:rPr>
        <w:t>Какие изменения произошли в деятельности администрации,  педагогов,  всех участников образовательного процесса МОУ «Волосовская начальная общеобразовательная школа»,  связанные  с введением ФГОС?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ратимся к современным требованиям к руководителю «… Директор осуществляет руководство кадровой политикой образовательной организации в части подбора, приема и расстановки кадров, обеспечивает надлежащую организацию аттестации руководящих и педагогических кадров образовательной организации,  своевременное и качественное повышение квалификации работников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дает оптимальные условия, необходимые для их трудовой деятельности…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Для создания условий, при которых кадровый потенциал ОУ будет эффективно использоваться и успешно развиваться для достижения ведущих </w:t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целей образования, необходима комплексная кадро</w:t>
        <w:softHyphen/>
        <w:t xml:space="preserve">вая политика на уровне каждого учреждения. Такая программа в МОУ «Волосовская НОШ» прописана в Программе развития школы. С переходом в статус инновационного учреждения Программа развития откорректирована и созд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Управление качеством введения ФГОС НОО в МОУ «Волосовская НОШ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ГОС: изменения в деятельности участников образовательного процесса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menobr.ru/material/default.aspx?control=15&amp;id=11887&amp;catalogid=18" \l "q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я в деятельности педагогов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menobr.ru/material/default.aspx?control=15&amp;id=11887&amp;catalogid=18" \l "q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ения во взаимодействии между педагогами 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menobr.ru/material/default.aspx?control=15&amp;id=11887&amp;catalogid=18" \l "q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ения во взаимодействии педагогов с родителями обучающихся 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menobr.ru/material/default.aspx?control=15&amp;id=11887&amp;catalogid=18" \l "q4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ения в деятельности обучающихся 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федерального государственного образовательного стандарта начального общего образования привело к кардинальной перестройке организационной, методической деятельности, кадровой политики  как на уровне управления образования, так и на уровне организации образовательного процесса в отдельно взятом классе начальной школы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лись функциональные обязанности участников системы образования, порядок взаимодействия между ни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образовательным учреждением МОУ «Волосовская начальная общеобразовательная школа»  произошли изменения, начиная с содержания локальных документов и заканчивая вопросами и взаимодействия с родительской общественностью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A171B"/>
          <w:sz w:val="24"/>
          <w:szCs w:val="24"/>
        </w:rPr>
        <w:t>На первый план выдвинута задача администрации 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1A171B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1A171B"/>
          <w:sz w:val="24"/>
          <w:szCs w:val="24"/>
        </w:rPr>
        <w:t>оздание современной практики управле</w:t>
        <w:softHyphen/>
        <w:t>ния персоналом — педагогическим коллективом школы — во всех её составляющих, чтобы работа в общеобразовательном учреждении стала привле</w:t>
        <w:softHyphen/>
        <w:t>кательной и престижной. В этом случае будет ре</w:t>
        <w:softHyphen/>
        <w:t>шаться не только ключевая задача — повышение качества образования, но и, возможно, будут созда</w:t>
        <w:softHyphen/>
        <w:t>ваться прецеденты конкурсного отбора кандидатов в учителя(слайд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71B"/>
          <w:sz w:val="24"/>
          <w:szCs w:val="24"/>
        </w:rPr>
        <w:t>В качестве основных сфер кадровой политики ОУ мы предлагаем рассматривать пять взаимосвя</w:t>
        <w:softHyphen/>
        <w:t>занных областей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одбор и расстановка кадр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истема обучения педагог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информационная поддержка педагог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истема стимулирования педагог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условия и формы вовлечения педагогов в уп</w:t>
        <w:softHyphen/>
        <w:t>равление ОУ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Рассмотрим вопросы, связанные с расстановкой </w:t>
      </w:r>
      <w:r>
        <w:rPr>
          <w:rFonts w:cs="Times New Roman" w:ascii="Times New Roman" w:hAnsi="Times New Roman"/>
          <w:color w:val="1A171B"/>
          <w:spacing w:val="-5"/>
          <w:sz w:val="24"/>
          <w:szCs w:val="24"/>
        </w:rPr>
        <w:t>кадров и их эффективного использован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5"/>
          <w:sz w:val="24"/>
          <w:szCs w:val="24"/>
        </w:rPr>
        <w:t xml:space="preserve">Среди них ключевым должен являться вопрос обоснованности учебной нагрузки педагогов, который </w:t>
      </w:r>
      <w:r>
        <w:rPr>
          <w:rFonts w:cs="Times New Roman" w:ascii="Times New Roman" w:hAnsi="Times New Roman"/>
          <w:color w:val="1A171B"/>
          <w:spacing w:val="-4"/>
          <w:sz w:val="24"/>
          <w:szCs w:val="24"/>
        </w:rPr>
        <w:t>можно урегулировать через определение её желаемо</w:t>
        <w:softHyphen/>
      </w:r>
      <w:r>
        <w:rPr>
          <w:rFonts w:cs="Times New Roman" w:ascii="Times New Roman" w:hAnsi="Times New Roman"/>
          <w:color w:val="1A171B"/>
          <w:spacing w:val="-5"/>
          <w:sz w:val="24"/>
          <w:szCs w:val="24"/>
        </w:rPr>
        <w:t xml:space="preserve">го верхнего лимита (например, 18-20 часов/неделю). Это </w:t>
      </w:r>
      <w:r>
        <w:rPr>
          <w:rFonts w:cs="Times New Roman" w:ascii="Times New Roman" w:hAnsi="Times New Roman"/>
          <w:color w:val="1A171B"/>
          <w:sz w:val="24"/>
          <w:szCs w:val="24"/>
        </w:rPr>
        <w:t>важно с точки зрения предотвращения профессио</w:t>
        <w:softHyphen/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нального выгорания педагогов и для создания усло</w:t>
        <w:softHyphen/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вий для эффективной работы учителей с учащимися. 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A171B"/>
          <w:spacing w:val="-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>Все педагоги школы работают на полную ставку 18 часов в неделю. Перегрузка есть только у учителя физической культуры и иностранного языка.(слайд 3)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A171B"/>
          <w:sz w:val="24"/>
          <w:szCs w:val="24"/>
        </w:rPr>
        <w:t>Какие же  характеристики пришлось взять за основу расстановки кадров при переходе на стандарты второго поколения 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образовательный ценз, опыт работы 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квалификация кандидат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некоторые личные характеристики кандидата, согласованные и предопределяющие принятие им принципов корпоративной культуры, сло</w:t>
        <w:softHyphen/>
        <w:t>жившейся в О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уровень готовности педагогов к работе в инновационном режим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илась деятельность педагога, работающего по ФГОС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и приняты новые должностные обязанности учителя, где в том числе сказано Учитель «…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(слайд 4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 в 2010 году исходя вышеназванных критериев и самодиагностики педагогов, мониторинга готовности оу  к переходу  на новые федеральные государственные стандарты из четырех первых классов перешли только 2: учитель Малышева Н.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истема Занкова.</w:t>
      </w:r>
      <w:r>
        <w:rPr>
          <w:rFonts w:cs="Times New Roman" w:ascii="Times New Roman" w:hAnsi="Times New Roman"/>
          <w:sz w:val="24"/>
          <w:szCs w:val="24"/>
        </w:rPr>
        <w:t>, учитель Жагло Н.В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ек.» (слайд 5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а учителя  :          </w:t>
      </w:r>
    </w:p>
    <w:p>
      <w:pPr>
        <w:pStyle w:val="Style16"/>
        <w:numPr>
          <w:ilvl w:val="2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ют высшее педагогическое образование;</w:t>
      </w:r>
    </w:p>
    <w:p>
      <w:pPr>
        <w:pStyle w:val="Style16"/>
        <w:numPr>
          <w:ilvl w:val="2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ыт работы по развивающим методикам;</w:t>
      </w:r>
    </w:p>
    <w:p>
      <w:pPr>
        <w:pStyle w:val="Style16"/>
        <w:numPr>
          <w:ilvl w:val="2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истеме обучаются на проблемных курсах по работе с авторскими методиками;</w:t>
      </w:r>
    </w:p>
    <w:p>
      <w:pPr>
        <w:pStyle w:val="Style16"/>
        <w:numPr>
          <w:ilvl w:val="2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остные характеристики учителей показывают умение работать в творческих группах, возглавлять  рабочие группы педагогов;</w:t>
      </w:r>
    </w:p>
    <w:p>
      <w:pPr>
        <w:pStyle w:val="Style16"/>
        <w:numPr>
          <w:ilvl w:val="2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ют методикой проблемного обучения и исследовательской деятельности 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ейчас почти невозможно найти школу, в которой не проходили бы интересные и продуктивные заседания педаго</w:t>
        <w:softHyphen/>
        <w:t>гических советов, в которых не работали бы твор</w:t>
        <w:softHyphen/>
        <w:t>ческие группы учителей или не реализовывались на практике принципы государственно-обществен</w:t>
        <w:softHyphen/>
        <w:t>ного управления образованием, в том числе с учас</w:t>
        <w:softHyphen/>
        <w:t>тием представителей педагогического коллекти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7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A171B"/>
          <w:sz w:val="24"/>
          <w:szCs w:val="24"/>
        </w:rPr>
        <w:t xml:space="preserve">В Связи с переходом на ФГО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лась необходимость в написании основной образовательной программы начального общего образования с участием всех педагогических работников, в экспертизе рабочих программ учебной и внеурочной деятельности педагогов, разработке новых схем анализа уроков. 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группой по внедрению ФГОС создана и реализуется 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ОУ «Волосовская начальная общеобразовательная школа»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учно-методического сопровождения образовательного процесса реализации федерального государственного образовательного стандарта начального общего образова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оздание системы методического сопровождения педагогов начальной школы в области коррекционной работы как важнейшего условия, обеспечивающего эффективность перехода на ФГОС нового поко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В связи с этим в процессе управления ОУ необходимо уделять рав</w:t>
        <w:softHyphen/>
      </w:r>
      <w:r>
        <w:rPr>
          <w:rFonts w:cs="Times New Roman" w:ascii="Times New Roman" w:hAnsi="Times New Roman"/>
          <w:color w:val="1A171B"/>
          <w:sz w:val="24"/>
          <w:szCs w:val="24"/>
        </w:rPr>
        <w:t>ное внимание как расширенному представлению лучшего педагогического опыта, так и повышению результативности работы «отстающих» учителей или делающих первые шаги  на педагогическом поприще.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 xml:space="preserve"> Отдельным </w:t>
      </w:r>
      <w:r>
        <w:rPr>
          <w:rFonts w:cs="Times New Roman" w:ascii="Times New Roman" w:hAnsi="Times New Roman"/>
          <w:color w:val="1A171B"/>
          <w:sz w:val="24"/>
          <w:szCs w:val="24"/>
        </w:rPr>
        <w:t>направлением в работе с молодыми специалистами в школе может являться со</w:t>
        <w:softHyphen/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 xml:space="preserve">здание системы наставничества опытных педагогов </w:t>
      </w:r>
      <w:r>
        <w:rPr>
          <w:rFonts w:cs="Times New Roman" w:ascii="Times New Roman" w:hAnsi="Times New Roman"/>
          <w:color w:val="1A171B"/>
          <w:sz w:val="24"/>
          <w:szCs w:val="24"/>
        </w:rPr>
        <w:t>над молодыми, которая во многих ОУ зарекомен</w:t>
        <w:softHyphen/>
        <w:t>довала себя как эффективн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Система наставничества Хвостова Э.В.- Орлова Ю.Ю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Поддубняк М.В.-Степанова Ю.В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Карп Т.В.- Иванова М.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Ефимовцева В.К.- Воронцова И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Копнина Г.Д.-Вышинская Л.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Дементьева Т.В.- Вострикова Ю.А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Жагло Н.В.- Михаленок Е.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Малышева Н.В.- Медведева Я.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При приёме учителя на работу в ОУ , а также при  опреде</w:t>
        <w:softHyphen/>
        <w:t>лении его учебной нагрузки также важно обозна</w:t>
        <w:softHyphen/>
        <w:t>чить условия его обучения (повышения квалифи</w:t>
        <w:softHyphen/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 xml:space="preserve">кации), познакомить с основами школьной системы </w:t>
      </w:r>
      <w:r>
        <w:rPr>
          <w:rFonts w:cs="Times New Roman" w:ascii="Times New Roman" w:hAnsi="Times New Roman"/>
          <w:color w:val="1A171B"/>
          <w:sz w:val="24"/>
          <w:szCs w:val="24"/>
        </w:rPr>
        <w:t>стимулирования и формами вовлечения педагогов в процессы совершенствования работы школ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и повышение квалификации педагогических и руководящих кадров проводится в соответствии с разработанным планом аттестации и повышения квалификации, учитывающим  следующие аспекты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, по требованиям времени , повышение квалификации педагогов руководящего состава МОУ «Волосовская начальная общеобразовательная школа» является традиционной и неотъемлемой частью функционирования системы работы с кадрами, подготовка кадров проводятся на базе ЛОИРО города Санкт – Петербурга, дистанционные, ЛГУ имени Пушкина. В течение двух последних лет 18 педагогов  прошли курсовую переподготовку по ФГОСам. (слайд 7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 общеобразовательных школах более вероятен приём на работу молодых учите</w:t>
        <w:softHyphen/>
        <w:t>лей и учителей, не имеющих профессионального педагогического образования, что связано с необ</w:t>
        <w:softHyphen/>
        <w:t>ходимостью решения общей проблемы дефицита кад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71B"/>
          <w:sz w:val="24"/>
          <w:szCs w:val="24"/>
        </w:rPr>
        <w:t>Как правило, к нам молодые педагоги для работы в 1-4 классах приходят после Гатчинского педагогического колледжа им. К.Д.Ушинского. Из 19 учителей - 11 выпускников Гатчинского колледжа. В том числе за  последние годы пришли 2 молодых учителя. И  они обязательно продолжают обучение :Смирнова Ю.А.закончила  РГПУ им. Герцена в 2012 году, Орлова Ю.Ю. учится на 4 курсе РГПУ им.Герцен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>В рамках раскрытия  кад</w:t>
        <w:softHyphen/>
      </w:r>
      <w:r>
        <w:rPr>
          <w:rFonts w:cs="Times New Roman" w:ascii="Times New Roman" w:hAnsi="Times New Roman"/>
          <w:color w:val="1A171B"/>
          <w:sz w:val="24"/>
          <w:szCs w:val="24"/>
        </w:rPr>
        <w:t>ровой политики ОУ остановимся на вопросах мо</w:t>
        <w:softHyphen/>
        <w:t xml:space="preserve">рального стимулирования педагогов и организации 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>их участия в конкурсах педагогических достиж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A171B"/>
          <w:spacing w:val="-3"/>
          <w:sz w:val="24"/>
          <w:szCs w:val="24"/>
        </w:rPr>
        <w:t>В связи переходом на новую систему оплаты труда  изменился спектр видов деятельности ,за которые педагоги получают стимулирующие выплаты  по итогам ежемесячного мониторинга в соответствии с Положением и Критериями, разработанными в ОУ. Средняя з/п составляет на 01.11.2012  23852 руб.. Стимулирующие выплаты педагогам, работающим в инновационном режиме составляют от 10 до 40%, ведущие проектно-исследовательскую деятельность до 30%, организующие досуговую деятельность до 30% и т.д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Одним из элементов кадровой политики ОУ может стать перспективный план поощрения учи</w:t>
        <w:softHyphen/>
        <w:t>телей, разработанный администрацией на 3-5-ти-летний период. Подобный план определяет после</w:t>
        <w:softHyphen/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>довательность представления администрацией педа</w:t>
      </w:r>
      <w:r>
        <w:rPr>
          <w:rFonts w:cs="Times New Roman" w:ascii="Times New Roman" w:hAnsi="Times New Roman"/>
          <w:color w:val="1A171B"/>
          <w:sz w:val="24"/>
          <w:szCs w:val="24"/>
        </w:rPr>
        <w:t>гогов к грамотам органов управления образования различного уровня, к отраслевым и государствен</w:t>
        <w:softHyphen/>
        <w:t>ным наградам. Целенаправленная реализация такого плана в ОУ способствует рас</w:t>
        <w:softHyphen/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 xml:space="preserve">ширению спектра и качества представления работы </w:t>
      </w:r>
      <w:r>
        <w:rPr>
          <w:rFonts w:cs="Times New Roman" w:ascii="Times New Roman" w:hAnsi="Times New Roman"/>
          <w:color w:val="1A171B"/>
          <w:sz w:val="24"/>
          <w:szCs w:val="24"/>
        </w:rPr>
        <w:t>учителей в районе и городе, стимулирует их самих и их коллег к новым достижениям, а также обеспе</w:t>
        <w:softHyphen/>
        <w:t>чивает увеличение общего количества награждён</w:t>
        <w:softHyphen/>
        <w:t>ных педагогов.( слайд 7)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Грамота Комитета образования МО Волосовского муниципального района – участник муниципальной Ярмарки инноваций в образовании. 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u w:val="single"/>
          <w:lang w:eastAsia="ru-RU"/>
        </w:rPr>
        <w:t>2011 год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Грамота Комитета образования администрации Волосовского муниципального района Ленинградской области – участница районного конкурса «Учитель года» - 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u w:val="single"/>
          <w:lang w:eastAsia="ru-RU"/>
        </w:rPr>
        <w:t>2012 год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Министерство образования и науки Российской Федерации. Российский государственный педагогический  университет имени  А. И. Герцена. Диплом  2 степени 14 межвузовской конференции «Студент – исследователь – учитель». 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u w:val="single"/>
          <w:lang w:eastAsia="ru-RU"/>
        </w:rPr>
        <w:t>2012 год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идетельство за участие в конкурсе "Я - классный руководител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Малышевой Наталии Витальевне за  участие в  интернет конкурса "Символика класса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Всероссийского конкурса "Школьный библиотекарь" и другие…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редставление опыта работы педагогов через участие в конкурсах педагогического мастерства также является важной составляющей работы ад</w:t>
        <w:softHyphen/>
        <w:t>министрации с учителями. Как начальный этап ра</w:t>
        <w:softHyphen/>
        <w:t>боты в данном направлении можно рассматривать организацию школьного тура конкурса педагоги</w:t>
        <w:softHyphen/>
        <w:t>ческих достижений. Конкурсные проце</w:t>
        <w:softHyphen/>
        <w:t>дуры могут предусматривать различные форматы представления достижений педагогов. Это  недели педагогического мастерства, опросы педагогов и/или учащихся, ведение учителями ин</w:t>
        <w:softHyphen/>
        <w:t>дивидуальных портфолио и их презентация в об</w:t>
        <w:softHyphen/>
        <w:t>щеобразовательном учреждении, участие в Ярмарках инноваций, защита проектов, участие в Интернет –конкурсах педагогических сообществ.(</w:t>
      </w:r>
      <w:r>
        <w:rPr>
          <w:rFonts w:cs="Times New Roman" w:ascii="Times New Roman" w:hAnsi="Times New Roman"/>
          <w:b/>
          <w:color w:val="1A171B"/>
          <w:sz w:val="24"/>
          <w:szCs w:val="24"/>
        </w:rPr>
        <w:t>слайд 8 конкурсы)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во взаимодействии между педагогам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о всех сферах общества, порождают образовательную ситуацию, в которой личность учителя, его профессиональное развитие приобретают особое значение. Активные процессы социальных преобразований требуют инициативного творческого педагога, способного к восприятию новых идей и принятию нестандартных решений, к духовно-ценностному преобразованию себя и обучаемых, к самостоятельному самоопределению, к организации образовательного процесса, способствующего жизненному самоосуществлению учащих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ство заинтересовано в педагоге, отчетливо видящем смысл и цель своей деятельности, ориентированном на реализацию идей опережающего образования, на творческое преобразование себя и обучаемых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акого педагога может осуществляться на основе систематической и настойчивой работы по развитию творческого потенциала и профессионального исследовательского мастерства. Социальные трансформации современной действительности обозначили контуры новой образовательной парадигмы, именуемой по-разному: «личностно-ориентированная», «исследовательская», «проективная» и т.п. Суть ее состоит в смещении основного акцента с позиции функционального исполнителя, которую педагог выполнял ранее, на формирование исследовательского подхода в процессе педагогической деятельности, в ориентации на самореализацию и самоактуализацию личности, способной к восприятию новых идей и принятию нестандартных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-проективная образовательная парадигма порождает новый тип </w:t>
      </w:r>
      <w:r>
        <w:rPr>
          <w:rFonts w:cs="Times New Roman" w:ascii="Times New Roman" w:hAnsi="Times New Roman"/>
          <w:b/>
          <w:sz w:val="24"/>
          <w:szCs w:val="24"/>
        </w:rPr>
        <w:t>педагога - педагога-исследователя, с</w:t>
      </w:r>
      <w:r>
        <w:rPr>
          <w:rFonts w:cs="Times New Roman" w:ascii="Times New Roman" w:hAnsi="Times New Roman"/>
          <w:sz w:val="24"/>
          <w:szCs w:val="24"/>
        </w:rPr>
        <w:t>пособного к самообразованию и самореализации. (слайд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обучение младших школьников – Жагло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«Будущее начинается сегодня» - Малышева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«Вместе мы – сила» - Охрименко Е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«Тропинка к своему «Я» - Фёдорова М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возможности использования информационно-коммуникативных технологий в работе учителя начальной школы – Поддубняк М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й анализ слова, как методический прием при обучении орфограммы «трудных» слов на уроках русского языка в начальной школе – Смирнова Ю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над совершенствованием выразительности на уроках литературного чтения и русского языка – Волкова Н.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исследователь порождает Ученика –исследователя. Проекты создаются в первых, вторых, третьих, четвертых класса. Четвероклассник защищают свои проекты на конференции смело, грамотно со взрослой аудитор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-проектные работы уча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челы добывают мед», «Викинги», «Как устроены мыльные пузыри», «Христофор Колумб», «Что происходит под землей?», «Моя родословная», «Моя малая Родина», Проект по внеурочной деятельности «Природа родного края» и другие. Многие работы размещены на страничках учителей и детей : Дневник.ру и школьном сай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работе педагогов первых  и двух вторых классов повлекли за собой изменения в деятельности всех учителей МОУ «Волосовской  начальной общеобразовательной школ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совета по теме: Современный урок  - как фактор развития познавательного процесса личности ребенка переросла в настоящую профессиональную школу мастерства, целью которой стала трансляция опыта, творческая работа по созданию методического инструментар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создана памятка учителю «Современный урок: тенденции и возможности в аспекте ФГОС, включающая в себя ключевые особенности ФГОС, перечень технологий формирования УУД, примерную  структуру урока в аспекте ФГОС, диагностическую карту анализа урока с позиции формирования универсальных учебных действий в рамках введения системно – деятельностного подхода ФГОС. Данные документы были представлены на межшкольном семинаре «Современный урок тенденции и возможности в аспекте ФГОС» в апреле 2012 год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еминара проводилась в творческих группах, по результатам этой работы участникам  были даны  методические рекомендации, памятки, индивидуальные рекомендации из опыта педагогической деятель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обмениваются опытом, используя единую информационную среду, размещая свои методические разработки на сайтах профессиональных сообще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етевое образование. Экспертиза.  Учебники» участвовали  в конкурсе  метапредметного урока в начальной школе «Открывая мир, открываешь себя» и  разместили свои уроки Лешкевич Т.П., Поддубняк М.В., Малышева Н.В., Охрименко Е.В., Жагло Н.В., Смирнова Ю.А., Висленева Ю.Ю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о всероссийском конкурсе для учителей при Министерстве образования и науки «Я – классный руководитель» опубликовали свои воспитательные концепции Малышева Н.В., Охрименко Е.В., Федорова М.А., внеклассные занятия Поддубняк М.В., Лешкевич Т.П.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выход во вторую десятку участников общий рейтинг виртуального голосования Федоровой М.А. 29/100, Малышевой Н.В. 29/100, Лешкевич Т.П. 28/100, Охрименко Е.В. 28/100, Поддубняк М.В. 23/100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Занковцев в конкурсе на Лучшую символику класса в 2011 были размещены работы Медведевой Я.В., Федоровой М.А., Малышевой Н.В.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Style16"/>
        <w:ind w:firstLine="5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лет библиотека МОУ «Волосовская НОШ» работает в новом формате: реализует Проекты совместно с районной детской библиотекой; осуществляет музейную педагогику совместно с краеведческим музеем г. Волосово и школьным музеем МОУ ВСОШ № 1; с районной газетой «Сельская новь», городской администрацией г. Волосово. В 2008 году участник Всероссийского конкурса библиотек, в 2010 году дипломант муниципального конкурса библиотек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….</w:t>
      </w:r>
      <w:r>
        <w:rPr>
          <w:rFonts w:cs="Times New Roman" w:ascii="Times New Roman" w:hAnsi="Times New Roman"/>
          <w:sz w:val="24"/>
          <w:szCs w:val="24"/>
        </w:rPr>
        <w:t>Отдельно хочу сказать сегодня о школьных библиотекарях. В наших школах их работает более 50 тыс. Люди делают очень важную, полезную, нужную работу, а вот в официальных бумагах относятся к учебно-вспомогательному персоналу, а ведь они не просто книжки выдают. Они формируют, во всяком случае, должны формировать уровень культуры, помогать школьникам ориентироваться в огромном мире информации, расширять горизонты образования. При этом, к сожалению, они получают как минимум на треть меньше, чем сами учителя. Прав на льготы, положенные педагогам, не име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у вас проинформировать, что нами принято решение ввести новую должность – «педагог-библиотекарь». ….»  В.В.Путин. , 2012г. Сегодня хочется верить, что библиотекарь будет работать в новом стату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колько эффективно реализуется кадровая политика в ОУ? Действительно ли меняется показатель качества знаний в лучшую сторону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это на нескольких пример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коснулись и деятельности обучающихся. Самостоятельной работе детей на уроке отводится больше времени, чем ранее, причем характер ее стал исследовательским, творческим, продуктивным. Учащиеся выполняют задания и учатся формулировать учебные задачи, зная цель своей деятельности. Педагог при этом формирует у обучающихся навыки самоконтроля и самооцен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результат диагностических работ, школьники не боятся выполнять нестандартные задачи, они могут применять свои знания при решении практико-ориентированных заданий. Этому свидетельствует успешное выполнение комплексной контрольной работы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своения  знаний, умений, навыков учащихся первых и вторых класс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2010,2011 и  2012 учебного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усвоением программного материала учащихся первых и вторых классов включал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тоговых контрольных работ по русскому языку и математ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 навыка чт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учащимися 1 и 2 а, б классов, реализующими стандарты второго поколения, итоговой комплексной контрольной работ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794" w:h="16157"/>
          <w:pgMar w:left="1022" w:right="816" w:gutter="0" w:header="0" w:top="284" w:footer="0" w:bottom="672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drawing>
          <wp:inline distT="0" distB="0" distL="0" distR="0">
            <wp:extent cx="272034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71B"/>
          <w:sz w:val="24"/>
          <w:szCs w:val="24"/>
        </w:rPr>
        <w:drawing>
          <wp:inline distT="0" distB="0" distL="0" distR="0">
            <wp:extent cx="262128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drawing>
          <wp:inline distT="0" distB="0" distL="0" distR="0">
            <wp:extent cx="2809240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drawing>
          <wp:inline distT="0" distB="0" distL="0" distR="0">
            <wp:extent cx="2802890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drawing>
          <wp:inline distT="0" distB="0" distL="0" distR="0">
            <wp:extent cx="2831465" cy="184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A171B"/>
          <w:sz w:val="24"/>
          <w:szCs w:val="24"/>
        </w:rPr>
        <w:drawing>
          <wp:inline distT="0" distB="0" distL="0" distR="0">
            <wp:extent cx="2823845" cy="184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45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ачества  за диктант в классах, обучающихся по новым ФГОС 88,5%, что на 8,5% выше показателей прошлого учебного года предыдущей годовой контрольной работы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качества  за диктант в классах, обучающихся по новым ФГОС  76%, что на 6%  выше 2 в класса обучающегося по системе «Школа России»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РосссиР   </w:t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качества классов, реализующих ФГОС составил 81%, что на 16% и выше показателей по системе «Школа России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контрольную работу выполнили 97 учеников, что составляет 84 % от численного состава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чшие  результаты показали учащиеся 2 а и 2 б классов (ФГОС),  качество на 11 %,  что выше результатов 2 в клас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Реализация кадровой политики может стать эффективным инс</w:t>
        <w:softHyphen/>
        <w:t>трументом управления общеобразовательным уч</w:t>
        <w:softHyphen/>
        <w:t>реждением и способствовать достижению нового качества школьного образования при следующих условиях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наличие чётких целей, их определённость и от</w:t>
        <w:softHyphen/>
      </w:r>
      <w:r>
        <w:rPr>
          <w:rFonts w:cs="Times New Roman" w:ascii="Times New Roman" w:hAnsi="Times New Roman"/>
          <w:color w:val="1A171B"/>
          <w:sz w:val="24"/>
          <w:szCs w:val="24"/>
        </w:rPr>
        <w:t>крытость для педагогов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равильный выбор научных теоретических оснований, согласованных с общемировыми и внутрироссийскими тенденциями и практи</w:t>
        <w:softHyphen/>
        <w:t>кой управления в конкретном ОУ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последовательность применения положений </w:t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>кадровой политики и систематическая целенап</w:t>
        <w:softHyphen/>
      </w:r>
      <w:r>
        <w:rPr>
          <w:rFonts w:cs="Times New Roman" w:ascii="Times New Roman" w:hAnsi="Times New Roman"/>
          <w:color w:val="1A171B"/>
          <w:sz w:val="24"/>
          <w:szCs w:val="24"/>
        </w:rPr>
        <w:t>равленная работа по их совершенствованию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Необходимо ещё раз подчеркнуть, что цели и содержание кадровой политики ОУ должны быть известны и понятны педагогическим работникам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Каждый учитель имеет право знать, на каких осно</w:t>
        <w:softHyphen/>
        <w:t>ваниях и каким образом строится кадровая поли</w:t>
        <w:softHyphen/>
      </w:r>
      <w:r>
        <w:rPr>
          <w:rFonts w:cs="Times New Roman" w:ascii="Times New Roman" w:hAnsi="Times New Roman"/>
          <w:color w:val="1A171B"/>
          <w:spacing w:val="-2"/>
          <w:sz w:val="24"/>
          <w:szCs w:val="24"/>
        </w:rPr>
        <w:t xml:space="preserve">тика его школы, гимназии или лицея, и в известной </w:t>
      </w:r>
      <w:r>
        <w:rPr>
          <w:rFonts w:cs="Times New Roman" w:ascii="Times New Roman" w:hAnsi="Times New Roman"/>
          <w:color w:val="1A171B"/>
          <w:sz w:val="24"/>
          <w:szCs w:val="24"/>
        </w:rPr>
        <w:t>степени принимать участие в её выработке, реали</w:t>
        <w:softHyphen/>
        <w:t>зации и совершенствовании. Это является обяза</w:t>
        <w:softHyphen/>
        <w:t>тельным и необходимым условием продуктивной работы как отдельного учителя, так и ОУ в целом.</w:t>
      </w:r>
    </w:p>
    <w:p>
      <w:pPr>
        <w:pStyle w:val="Style16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дготовки педагога-исследователя в системе повышения квалификации должен быть ориентирован: в содержательном плане - на современные социальные требования, квалификационные характеристики и специфику деятельности этого педагога;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созданию Положения о Педагоге-исследователе на уровне ОУ, Педагоге- наставнике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ых расписаниях ОУ необходимо закрепить должность « педагог-библиотекарь»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МТБ для оснащения рабочего места учител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оснащение  учебных кабинетов  для проведения исследовательской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3:00Z</dcterms:created>
  <dc:creator>vn17</dc:creator>
  <dc:description/>
  <cp:keywords/>
  <dc:language>en-US</dc:language>
  <cp:lastModifiedBy>RWT</cp:lastModifiedBy>
  <cp:lastPrinted>2012-05-30T15:46:00Z</cp:lastPrinted>
  <dcterms:modified xsi:type="dcterms:W3CDTF">2012-11-14T18:49:00Z</dcterms:modified>
  <cp:revision>16</cp:revision>
  <dc:subject/>
  <dc:title/>
</cp:coreProperties>
</file>