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ипичные проблемы и способы их решения в работе педагога-хореографа общеобразовательного учреждени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Cs/>
          <w:i/>
          <w:i/>
          <w:szCs w:val="28"/>
          <w:lang w:val="en-US" w:eastAsia="ru-RU"/>
        </w:rPr>
      </w:pPr>
      <w:r>
        <w:rPr>
          <w:rFonts w:cs="Times New Roman" w:ascii="Times New Roman" w:hAnsi="Times New Roman"/>
          <w:i/>
          <w:szCs w:val="28"/>
        </w:rPr>
        <w:t xml:space="preserve">Известно, что с петровской эпохи до начала ХХ в. танец был обязательным предметом в учебных заведениях, чем подчёркивалось его государственное значение, а в XIX в. танцевальная культура России была на большой высоте. Затем, в первые годы советской власти,  развивающиеся на западе бальные и бытовые танцы считались «буржуазными» и запрещались. Но всё же сохранялись традиции классического балета и фигурного катания. И хотя сегодня Россия входит в русло мировой танцевальной культуры, традиционное отношение российского общества к танцам осталось весьма снисходительным, если не </w:t>
      </w:r>
      <w:r>
        <w:rPr>
          <w:rFonts w:eastAsia="Times New Roman" w:cs="Times New Roman" w:ascii="Times New Roman" w:hAnsi="Times New Roman"/>
          <w:bCs/>
          <w:i/>
          <w:szCs w:val="28"/>
          <w:lang w:eastAsia="ru-RU"/>
        </w:rPr>
        <w:t xml:space="preserve">отрицательно-насмешливым. 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bCs/>
          <w:i/>
          <w:i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Cs w:val="28"/>
          <w:lang w:val="en-US"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овременном этапе развития социально-экономической сферы, культуры и образования особую значимость приобретают вопросы художественно-творческого развития и воспитания подрастающего поколения. Но п</w:t>
      </w:r>
      <w:r>
        <w:rPr>
          <w:rFonts w:cs="Times New Roman" w:ascii="Times New Roman" w:hAnsi="Times New Roman"/>
          <w:bCs/>
          <w:sz w:val="24"/>
        </w:rPr>
        <w:t>рактика воспитательной работы показывает, что</w:t>
      </w:r>
      <w:r>
        <w:rPr>
          <w:rFonts w:cs="Times New Roman" w:ascii="Times New Roman" w:hAnsi="Times New Roman"/>
          <w:sz w:val="24"/>
          <w:szCs w:val="28"/>
        </w:rPr>
        <w:t xml:space="preserve"> общеобразовательная школа, являясь центральным звеном в формировании культуры школьников, не полностью реализует возможности искусствоведческих предметов, </w:t>
      </w:r>
      <w:r>
        <w:rPr>
          <w:rFonts w:cs="Times New Roman" w:ascii="Times New Roman" w:hAnsi="Times New Roman"/>
          <w:sz w:val="24"/>
        </w:rPr>
        <w:t>потенциал всей системы дополнительного образовани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художественном и творческом воспитании детей. Многие школы уделяют внимание преимущественно передаче знаний, а формирование чувств, нравственных и эмоциональных качеств, творческой составляющей считается второстепенным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Одним из средств эстетической культуры, воздействующих на школьников через творческую деятельность, является искусство хореографии. Но, н</w:t>
      </w:r>
      <w:r>
        <w:rPr>
          <w:rFonts w:cs="Times New Roman" w:ascii="Times New Roman" w:hAnsi="Times New Roman"/>
          <w:sz w:val="24"/>
          <w:szCs w:val="28"/>
        </w:rPr>
        <w:t xml:space="preserve">есмотря на очевидную, разностороннюю пользу танцев, многие считают их несерьёзным занятием. Значение уроков хореографии не представляет для многих учащихся определенной ценности. При большой загруженности детей уже в начальной школе танцы стоят далеко не на первом месте. Очевиден приоритет английского языка и спортивных секций, особенно в условиях богатого разнообразия и доступности. Танцы как развлечение бросают или приостанавливают очень легко. «Двойка? Не успел? Устал? Виноваты танцы. И ни ногой, пока не исправишься!»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чность уроков хореографии в общеобразовательной школе связана с ограниченностью времени (1-2 часа в неделю) и широким набором детей почти без учёта их индивидуальных способностей. Для того, чтобы ученики, не имеющие специальных данных, за небольшое отведённое время могли на хорошем уровне освоить комплекс движений, а стихийное желание стало осознанным увлечением, должно произойти почти чудо. Сколько разнообразных методов должен узнать, придумать и применить педагог-хореограф! Сколько артистизма, гибкости, умения почти мгновенно ориентироваться в неповторимых учебных ситуациях! А знания одной только молодежной субкультуры!.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полноценного и гармоничного танцевального развития школьники должны освоить минимум движений и форм разных жанров хореографии. В профессиональном обучении существуют отдельные уроки, на которых изучают классический, народный, историко-бытовой танцы, историю хореографии, отдельно отводятся часы на постановочную </w:t>
      </w:r>
      <w:r>
        <w:rPr>
          <w:rFonts w:cs="Times New Roman" w:ascii="Times New Roman" w:hAnsi="Times New Roman"/>
          <w:sz w:val="24"/>
          <w:szCs w:val="24"/>
        </w:rPr>
        <w:t xml:space="preserve">работу, но в общеобразовательной школе весь этот комплекс приходится проводить </w:t>
      </w:r>
      <w:r>
        <w:rPr>
          <w:rFonts w:cs="TimesNewRoman;Times New Roman" w:ascii="TimesNewRoman;Times New Roman" w:hAnsi="TimesNewRoman;Times New Roman"/>
          <w:sz w:val="24"/>
          <w:szCs w:val="24"/>
        </w:rPr>
        <w:t>в условиях ограниченного времени</w:t>
      </w:r>
      <w:r>
        <w:rPr>
          <w:rFonts w:cs="Times New Roman" w:ascii="Times New Roman" w:hAnsi="Times New Roman"/>
          <w:sz w:val="24"/>
          <w:szCs w:val="24"/>
        </w:rPr>
        <w:t>. При этом 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дагогу необходимо научить детей выполнять не только простейшие танцевальные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упражнения и движения, но и исполнять танец осмысленно, вдохновлено, музыкально и свободно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Проблема состоит еще в том, что здесь нет единого стиля. Сколько школ и групп, столько и стилей, техник, своих особенностей. Кроме того, есть много детей, </w:t>
      </w:r>
      <w:r>
        <w:rPr>
          <w:rFonts w:cs="Times New Roman" w:ascii="Times New Roman" w:hAnsi="Times New Roman"/>
          <w:sz w:val="24"/>
          <w:szCs w:val="28"/>
        </w:rPr>
        <w:t>искушенных выездами за границу, музыкальными и театральными впечатлениями. Чтобы урок прошел интересно, приходится находиться в вечном поиске новых идей и вдохновения. Но на практике в</w:t>
      </w:r>
      <w:r>
        <w:rPr>
          <w:rFonts w:cs="Times New Roman" w:ascii="Times New Roman" w:hAnsi="Times New Roman"/>
          <w:sz w:val="24"/>
          <w:szCs w:val="20"/>
        </w:rPr>
        <w:t xml:space="preserve"> связи с </w:t>
      </w:r>
      <w:r>
        <w:rPr>
          <w:rFonts w:cs="Times New Roman" w:ascii="Times New Roman" w:hAnsi="Times New Roman"/>
          <w:sz w:val="24"/>
          <w:szCs w:val="28"/>
        </w:rPr>
        <w:t xml:space="preserve">недостаточным научно-методическим обеспечением </w:t>
      </w:r>
      <w:r>
        <w:rPr>
          <w:rFonts w:cs="Times New Roman" w:ascii="Times New Roman" w:hAnsi="Times New Roman"/>
          <w:sz w:val="24"/>
        </w:rPr>
        <w:t>в области эстетического воспитания средствами хореографии, недостаточной ориентацией учебных пособий и рекомендаций, слабой мотивацией и</w:t>
      </w:r>
      <w:r>
        <w:rPr>
          <w:rFonts w:cs="Times New Roman" w:ascii="Times New Roman" w:hAnsi="Times New Roman"/>
          <w:sz w:val="24"/>
          <w:szCs w:val="20"/>
        </w:rPr>
        <w:t xml:space="preserve"> большой загруженностью</w:t>
      </w:r>
      <w:r>
        <w:rPr>
          <w:rFonts w:cs="Times New Roman" w:ascii="Times New Roman" w:hAnsi="Times New Roman"/>
          <w:sz w:val="24"/>
        </w:rPr>
        <w:t xml:space="preserve"> преподавателей</w:t>
      </w:r>
      <w:r>
        <w:rPr>
          <w:rFonts w:cs="Times New Roman" w:ascii="Times New Roman" w:hAnsi="Times New Roman"/>
          <w:sz w:val="24"/>
          <w:szCs w:val="20"/>
        </w:rPr>
        <w:t xml:space="preserve"> наблюдается нехватка интересных образовательных программ и педагогических находок, </w:t>
      </w:r>
      <w:r>
        <w:rPr>
          <w:rFonts w:cs="Times New Roman" w:ascii="Times New Roman" w:hAnsi="Times New Roman"/>
          <w:sz w:val="24"/>
          <w:szCs w:val="28"/>
        </w:rPr>
        <w:t>пассивность педагогов, творческая ограниченность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дин из важных факторов работы на начальном этапе обучения – использование минимума танцевальных элементов при максимальном их сочетании. Разнообразие сочетаний танцевальных движений создает впечатление новизны и </w:t>
      </w:r>
      <w:r>
        <w:rPr>
          <w:rFonts w:cs="Times New Roman" w:ascii="Times New Roman" w:hAnsi="Times New Roman"/>
          <w:iCs/>
          <w:sz w:val="24"/>
          <w:szCs w:val="28"/>
        </w:rPr>
        <w:t>развивает творческую фантазию дете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Длительное изучение, проработка небольшого количества материала, конечно, работает на качество его усвоения, что в дальнейшем будет являться прочным фундаментом знаний. Но чревато механическим повторением и потерей интереса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Занятия танцами – это не просто досуг, и это прекрасно понимают те, кто идет через этот нелёгкий, но очень интересный путь. Любой опытный танцор и преподаватель понимает, что без многократного повторения и тренировки тела трудно рассчитывать на большой прогресс в танце. Занятия школьников, уставших после уроков, танцами оказываются не только развлечением, но и ещё одним, дополнительным видом деятельности, где необходимо старание, упорство, усилие над собой. Освоение танцевального искусства – во многом процесс самостоятельной деятельности, связанной с повторением и регулярностью. Для того, чтобы увидеть реальный, ощутимый результат своего труда, ребёнку необходимо приложить массу усилий в течение нескольких месяцев. А так хочется всё и сразу! Если это поверхностное увлечение, то и результат занятий будет незначительным. Недостаточно развитая координация и чувство своего тела могут стать причиной разочарования и раздражительности, а значит – и падения интереса к занятиям.</w:t>
      </w:r>
    </w:p>
    <w:p>
      <w:pPr>
        <w:pStyle w:val="TextBodyIndent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 много ли времени и сил уделяют тренировкам и без того загруженные дети, весь день проводящие в школе? Часто – только на наших занятиях. Некоторые приходят в обычной школьной одежде и (о, ужас) школьной обуви, что никак не может способствовать нужному настрою на тренировку и комфортному исполнению движений. </w:t>
      </w:r>
    </w:p>
    <w:p>
      <w:pPr>
        <w:pStyle w:val="TextBodyIndent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«Домашнее задание» (обычно на повторение) почти никогда не выполняется. Выученное сегодня к следующему уроку уже забыто, приходится начинать всё сначала.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4"/>
          <w:szCs w:val="28"/>
        </w:rPr>
        <w:t xml:space="preserve">Говоря о факторе частоты занятий, необходимо помнить, что тренировки один раз в неделю даже вредны для организма, т.к. большая и резкая нагрузка ухудшает здоровье. За два раза в неделю прирост в обучении весьма небольшой, скорее это будет поддержание уже имеющегося уровня развития; а занятия три и более раз в неделю дают качественный прирост. Но традиционно в системе образования принято делать два занятия в неделю, да ещё учитывая тот факт, что времени на повторение пройденного материала дома у учащихся, как правило, нет. Поэтому проблема, что дети забывают изученный материал, закономерна и понятна. Если занятия проходят редко, то большая часть информации забывается, если часто, то остаётся и наращивается. Проблема запоминания нового материала – одна из самых актуальных для педагога. А потому учителю-хореографу постоянно приходится искать способы, приёмы и методы, при которых 80-90% новой информации усваивается на самом учебном занятии.   </w:t>
      </w:r>
    </w:p>
    <w:p>
      <w:pPr>
        <w:pStyle w:val="TextBodyIndent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тому же, в силу психофизических особенностей человека у учащегося интерес падает как от чрезвычайно простых, так и от сложных элементов. Если деятельность находится в зоне оптимальной трудности, то она ведёт за собой развитие способностей, реализуя то, что Л.С. Выготский называл «зоной потенциального развития». Деятельность, не находящаяся в пределах этой зоны, гораздо в меньшей степени ведёт за собой развитие способностей. Если она слишком проста, то обеспечивает лишь реализацию уже имеющихся способностей и только; если же она чрезмерно сложна, то становится невыполнимой и также не приводит к формированию новых умений и навыков. Какой же выход? Вот некоторые рекомендации, опираясь на большой практический опыт многих коллег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вышаем и меняем задачи через такие интервалы, чтобы ученикам было легко достигать прогресса, </w:t>
      </w:r>
      <w:r>
        <w:rPr>
          <w:rFonts w:cs="Times New Roman" w:ascii="Times New Roman" w:hAnsi="Times New Roman"/>
          <w:sz w:val="24"/>
          <w:szCs w:val="28"/>
        </w:rPr>
        <w:t>они почувствуют свою успешность и захотят её подкрепить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метод  разучивания  по частям (движение делится  на  простые  части и каждая часть разучивается отдельно, распределяя внимание между различными движениями, манерой исполнения, музыкальностью) в сочетании с целостным методом разучивания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в  замедленном  темпе)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 xml:space="preserve">исполняем элементы, постепенно увеличивая уровень их сложности;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м в обратном порядке, чтобы идти от нового к известному, отлично выученному в начале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 временного упрощения движения (сложное упражнение</w:t>
      </w: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сводится к простой структуре и разучивается в таком виде, затем движение усложняется, приближаясь к законченной форме)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няем виды деятельности и задач;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 xml:space="preserve">даём задание придумать небольшие композиции из пройденных </w:t>
      </w:r>
      <w:r>
        <w:rPr>
          <w:rFonts w:cs="Times New Roman" w:ascii="Times New Roman" w:hAnsi="Times New Roman"/>
          <w:i/>
          <w:sz w:val="24"/>
          <w:szCs w:val="28"/>
        </w:rPr>
        <w:t>па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яем игровые и творческие задания, конкурсные уроки;</w:t>
      </w:r>
      <w:r>
        <w:rPr>
          <w:rFonts w:cs="Times New Roman" w:ascii="Times New Roman" w:hAnsi="Times New Roman"/>
          <w:color w:val="0070C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поощряем любые попытки к старанию, удачно исполненное движение, танцевальную одежду, осанку; подчеркиваем любое улучшение во всем, что касается танцевального мастерства, характера, имиджа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Ещё один вид затруднений, встречающийся на занятиях танцами. Оказываются «наказанными» не только неуспевающие, но и яркие, самые способные дети, схватывающие на лету, опережающие остальных. У них всё получается легко, быстро, точно, мы хвалим их, ставим в пример и используем их помощь на занятиях. И вдруг замечаем, что, несмотря на свои успехи и активную позицию в группе, ученик теряет стимул и заинтересованность в быстром освоении нового. «Зачем мне стараться? У меня и так всё получается». Психологические эксперименты показали, что полный и легко достижимый успех также плохо сказывается на способностях и как следствие, на обучении, как и поражения. Такие дети сразу понимают и выполняют предложенные движения, и если педагог не найдёт способ их заинтересовать, их ожидает скука и раздражение, пока то же самое не поймут другие ученики группы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Конечно, не хвалить и по достоинству не оценивать нельзя. Следуя советам специалистов в области образования, предлагаем группе задания разной сложности, на выбор. Например, </w:t>
      </w:r>
      <w:r>
        <w:rPr>
          <w:rFonts w:cs="Times New Roman" w:ascii="Times New Roman" w:hAnsi="Times New Roman"/>
          <w:i/>
          <w:sz w:val="24"/>
          <w:szCs w:val="28"/>
        </w:rPr>
        <w:t>обязательный минимум</w:t>
      </w:r>
      <w:r>
        <w:rPr>
          <w:rFonts w:cs="Times New Roman" w:ascii="Times New Roman" w:hAnsi="Times New Roman"/>
          <w:sz w:val="24"/>
          <w:szCs w:val="28"/>
        </w:rPr>
        <w:t xml:space="preserve">, посильный любому ученику, </w:t>
      </w:r>
      <w:r>
        <w:rPr>
          <w:rFonts w:cs="Times New Roman" w:ascii="Times New Roman" w:hAnsi="Times New Roman"/>
          <w:i/>
          <w:sz w:val="24"/>
          <w:szCs w:val="28"/>
        </w:rPr>
        <w:t>тренировочные задания</w:t>
      </w:r>
      <w:r>
        <w:rPr>
          <w:rFonts w:cs="Times New Roman" w:ascii="Times New Roman" w:hAnsi="Times New Roman"/>
          <w:sz w:val="24"/>
          <w:szCs w:val="28"/>
        </w:rPr>
        <w:t xml:space="preserve"> (для желающих хорошо знать и уметь) и </w:t>
      </w:r>
      <w:r>
        <w:rPr>
          <w:rFonts w:cs="Times New Roman" w:ascii="Times New Roman" w:hAnsi="Times New Roman"/>
          <w:i/>
          <w:sz w:val="24"/>
          <w:szCs w:val="28"/>
        </w:rPr>
        <w:t>творческие</w:t>
      </w:r>
      <w:r>
        <w:rPr>
          <w:rFonts w:cs="Times New Roman" w:ascii="Times New Roman" w:hAnsi="Times New Roman"/>
          <w:sz w:val="24"/>
          <w:szCs w:val="28"/>
        </w:rPr>
        <w:t>, выполняемые по желанию. При этом самостоятельный выбор уровня и количества заданий даёт учащимся дополнительную возможность самореализации, придаёт дух соревновательности. Реализовывается психологическая потребность в прохождении всевозможных испытаний для подтверждения своей умелости, а предмет изучения становится интереснее. Ведь в изучении танцев (как и в большинстве других областей) нет предела, «потолка», есть лишь определённые степени овладения этим искусством. Каждое танцевальное движение или фрагмент могут отрабатываться и совершенствоваться до бесконеч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С прохладным отношением к танцам общества в целом, о котором говорилось вначале, связана ещё одна проблема педагога-хореографа – наказание ребёнка родителями путём лишения удовольствия, т.е. временный запрет на посещение ваших занятий. Отнимая у ребёнка его небольшие радости, родители огорчают его. Кстати, если ребёнок расстроен тем, что не может пойти на ваше занятие – празднуйте победу. Очевидно, что ему у вас нравитс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Запрещая ребенку посещать занятия, родитель меньше всего думает о процессе обучения, работе коллектива и о том, что это будет неудобно педагогу. (Но наша цель – не осуждать и оценивать, а разобраться, что делать нам, коллегам, любящим свою работу). То же самое происходит, когда ребёнка забирают с репетиции или концерта без предупреждения. Т.е., решая сегодня одну проблему, родители создают другую, ведь «завтра» прощёное родителями дитя отстанет от группы и получит новую долю негативных эмоций. Чтобы свести такой риск к минимуму, необходимо больше общаться с родителями, устанавливать доверительные отношения с ними, хвалить их детей. И те, и другие должны знать о важной роли юного артиста в вашем коллективе. Как правило, никто не хочет специально подводить педагога и коллектив, особенно если родители видят, что вы действуете в интересах ребёнка. Один из способов преодоления ситуации – корректировка проведения занятия педагогом, что есть по сути прекрасная возможность самосовершенствования. Такие занятия развивают у педагога мобильность мышления и творческий подход, ведь ему приходится действовать в нестандартной ситуации.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вторим с другими то, что у них хуже получается, не «зацикливаясь» на отсутствующем ученик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тому же, наказывая ребёнка непосещением занятий, родитель, не только лишает его радости в обучении, снижая мотивацию к образованию, но и создает ситуацию, когда учащийся находит себе другие виды досуга, которые далеко не всегда обладают высоким духовно-нравственным потенциало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оворя о теме пропусков занятий, сделаем акцент на важности взаимопомощи, выручки и поддержки среди детей. Многие ученики группы между собой дружат, а многие ли показывают друг другу движения, помогая тому, кто пропустил? Чаще всего никто не догадывается ни спросить, ни предложить. А ведь детские души отнюдь не лишены чувства доброты и поддержки. Кстати, показать и объяснить новый материал другим – это прекрасный способ выучить его самому, который ещё и даёт возможность обнаружить свои пробелы. 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оставим возможность юным танцорам почувствовать себя в главной роли прямо на занятии и объявляем игру «в учителя». Дети по очереди показывают и объясняют группе движения (те, которые учили в прошлый раз, или придуманные по вашему заданию или свои любимые и т.п.) Как правило, наибольшую трудность будет вызывать именно объяснение, особенно у младших детей. Для большего понимания, уяснения и запоминания движения будет лучше, если они </w:t>
      </w:r>
      <w:r>
        <w:rPr>
          <w:rFonts w:cs="Times New Roman" w:ascii="Times New Roman" w:hAnsi="Times New Roman"/>
          <w:i/>
          <w:sz w:val="24"/>
          <w:szCs w:val="28"/>
        </w:rPr>
        <w:t>проговорят</w:t>
      </w:r>
      <w:r>
        <w:rPr>
          <w:rFonts w:cs="Times New Roman" w:ascii="Times New Roman" w:hAnsi="Times New Roman"/>
          <w:sz w:val="24"/>
          <w:szCs w:val="28"/>
        </w:rPr>
        <w:t xml:space="preserve"> то, что делают, пусть и с вашей помощью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</w:t>
      </w:r>
      <w:r>
        <w:rPr>
          <w:rFonts w:cs="TimesNewRomanPSMT;Times New Roman" w:ascii="TimesNewRomanPSMT;Times New Roman" w:hAnsi="TimesNewRomanPSMT;Times New Roman"/>
        </w:rPr>
        <w:t xml:space="preserve">отечественной системе дополнительного образования существует множество детских коллективов, кружков и студий, руководители которых направляют усилия на изучение основ танцевальной грамоты. </w:t>
      </w:r>
      <w:r>
        <w:rPr/>
        <w:t xml:space="preserve">Взаимодействие педагога с детьми часто сводится к преподаванию практических умений и минимума теоретических знаний. Возможное разнообразие форм учебной работы сводится к однотипным занятиям – изучению последовательности движений в разных танцах (на профессиональном языке «связкам»), </w:t>
      </w:r>
      <w:r>
        <w:rPr>
          <w:rFonts w:cs="TimesNewRomanPSMT;Times New Roman" w:ascii="TimesNewRomanPSMT;Times New Roman" w:hAnsi="TimesNewRomanPSMT;Times New Roman"/>
        </w:rPr>
        <w:t xml:space="preserve">влекущим за собой переутомление, эмоциональное напряжение, мышечную усталость. Как сделать обучение хореографии менее жёстким, пробудить и поддерживать у него интерес к занятиям, </w:t>
      </w:r>
      <w:r>
        <w:rPr/>
        <w:t>найти сферу приложения способностей каждого и развить то, что заложено от природы?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rFonts w:cs="TimesNewRomanPSMT;Times New Roman" w:ascii="TimesNewRomanPSMT;Times New Roman" w:hAnsi="TimesNewRomanPSMT;Times New Roman"/>
          <w:sz w:val="26"/>
          <w:szCs w:val="28"/>
        </w:rPr>
        <w:t>К</w:t>
      </w:r>
      <w:r>
        <w:rPr>
          <w:szCs w:val="28"/>
        </w:rPr>
        <w:t>аждый ребёнок стремится быть не только наблюдателем, но и активным участником процесса обучения. Если деятельность ребёнка – творческая, она постоянно заставляет его думать и сама по себе становится достаточно привлекательным делом как средство проверки и развития способностей.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/>
        <w:t xml:space="preserve">В этой связи важной является музыкально-исполнительская и сочинительская деятельность детей. </w:t>
      </w:r>
      <w:r>
        <w:rPr>
          <w:szCs w:val="28"/>
        </w:rPr>
        <w:t xml:space="preserve">Такая деятельность связана с созданием чего-либо нового, открытием для себя нового знания, обнаружением в себе новых возможностей, к приложению необходимых усилий для преодоления трудностей. </w:t>
      </w:r>
      <w:r>
        <w:rPr/>
        <w:t xml:space="preserve">Особенно важно, чтобы участие в сочинении танца, его исполнении и восприятии было ребенку по силам. </w:t>
      </w:r>
      <w:r>
        <w:rPr>
          <w:szCs w:val="28"/>
        </w:rPr>
        <w:t>В связи с этим одной из форм урока могут быть нетрадиционные</w:t>
      </w:r>
      <w:r>
        <w:rPr>
          <w:b/>
          <w:szCs w:val="28"/>
        </w:rPr>
        <w:t xml:space="preserve"> </w:t>
      </w:r>
      <w:r>
        <w:rPr>
          <w:i/>
          <w:szCs w:val="28"/>
        </w:rPr>
        <w:t>уроки-конкурсы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к как урок конкурсный, каждый стремится подготовиться. Ученики самостоятельно придумывают свою комбинацию, где </w:t>
      </w:r>
      <w:r>
        <w:rPr>
          <w:rFonts w:cs="Times New Roman" w:ascii="Times New Roman" w:hAnsi="Times New Roman"/>
          <w:sz w:val="24"/>
        </w:rPr>
        <w:t xml:space="preserve">используют танцевальные движения, которые учили на уроке или придумывают что-то свое. </w:t>
      </w:r>
      <w:r>
        <w:rPr>
          <w:rFonts w:cs="Times New Roman" w:ascii="Times New Roman" w:hAnsi="Times New Roman"/>
          <w:sz w:val="24"/>
          <w:szCs w:val="28"/>
        </w:rPr>
        <w:t xml:space="preserve">Некоторые дети сочиняют на ходу, экспериментируя с любимыми видами движений. Они </w:t>
      </w:r>
      <w:r>
        <w:rPr>
          <w:rFonts w:cs="Times New Roman" w:ascii="Times New Roman" w:hAnsi="Times New Roman"/>
          <w:sz w:val="24"/>
        </w:rPr>
        <w:t>танцуют свое настроение или настроение музыки,</w:t>
      </w:r>
      <w:r>
        <w:rPr>
          <w:rFonts w:cs="Times New Roman" w:ascii="Times New Roman" w:hAnsi="Times New Roman"/>
          <w:sz w:val="24"/>
          <w:szCs w:val="28"/>
        </w:rPr>
        <w:t xml:space="preserve"> пробуют себя в композиционном и исполнительском творчестве. За ними выходят на импровизированную сцену даже самые стеснительные. Никто никого не принуждает, ведь всё это представлено в форме игры. Хочешь – попробуй, не хочешь – просто смотри. Важно, чтобы ребёнок сам почувствовал, когда для него безопасно и комфортно выдвинуться на первый план. Внимание – излишний акцент на его стеснительности только усилит его дискомфорт. У многих появляется интерес, и они придумывают по несколько комбинаций. При желании дети могут объединяться в группы по 2-3 человека и работать в команде, помогать друг другу. На подготовку даётся время на уроке или предлагается домашнее задани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Разновидностью таких заданий может быть составление танца на основе предложенного набора рисунков. При этом заранее объясняются критерии оценки: чёткость и музыкальность исполнения, связующие движения, артистизм и т.д. Многие сами подбирают себе музыку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Перед выступлением учитель обращает внимание детей, на внимательное и уважительное отношение к работе сверстников. После просмотра танца он может сделать корректные замечания по доработке композиции и стимулирует зрителей-учеников к высказыванию своих впечатлений. Дети любят находиться в жюри, подсказывать и предъявляют к себе воспитательные требования взрослых: быть внимательным, активным, самостоятельным. Но необходимо следить, чтобы их советы были грамотны и обязательно доброжелательны. При таком методе обучения проявляется активная позиция детей к поиску новых сочетаний движений на основе пройденного материала, развивается интерес к искусству танца, чувство взаимоуважения, дружелюбности и сопричастности к общему делу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олько творческий подход к построению урока, его неповторимость, насыщенность многообразием приёмов, методов и форм могут обеспечить эффективность обучения. Уроки не должны быть одинаковыми, тем более в дополнительном образовании! Однообразие всегда утомляет. Один из способов развития познавательной активности учащихся – это применение современных мультимедиа технологий. С их помощью учебный материал можно представить </w:t>
      </w:r>
      <w:r>
        <w:rPr>
          <w:rFonts w:cs="Times New Roman" w:ascii="Times New Roman" w:hAnsi="Times New Roman"/>
          <w:bCs/>
          <w:sz w:val="24"/>
          <w:szCs w:val="28"/>
        </w:rPr>
        <w:t>как систему ярких опорных образов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 xml:space="preserve">позволяющих облегчить запоминание и усвоение материала. Более того, сегодня изменение технологии обучения и формы представления образовательной информации являются требованием времени. Компьютер с проектором пригодится на теоретических частях занятия для изучения </w:t>
      </w:r>
      <w:r>
        <w:rPr>
          <w:rStyle w:val="PageNumber"/>
          <w:rFonts w:cs="Times New Roman" w:ascii="Times New Roman" w:hAnsi="Times New Roman"/>
          <w:sz w:val="24"/>
          <w:szCs w:val="28"/>
        </w:rPr>
        <w:t xml:space="preserve">стилей танцев, для уроков с видео-тренером, камера – для съемок и работы над ошибкам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ивным, творческим, пробуждающим в детях художественное и творческое начало должен быть весь процесс обучения танцу. </w:t>
      </w:r>
      <w:r>
        <w:rPr>
          <w:rStyle w:val="Text"/>
          <w:rFonts w:cs="Times New Roman" w:ascii="Times New Roman" w:hAnsi="Times New Roman"/>
          <w:sz w:val="24"/>
        </w:rPr>
        <w:t xml:space="preserve">Через танцы проходят почти все люди, все дети. Это один из наиболее стабильных видов досуга молодежи. </w:t>
      </w:r>
      <w:r>
        <w:rPr>
          <w:rFonts w:cs="Times New Roman" w:ascii="Times New Roman" w:hAnsi="Times New Roman"/>
          <w:sz w:val="24"/>
        </w:rPr>
        <w:t xml:space="preserve">Сегодня в школе если и присутствуют элементы хореографии, то как некое исключение из правил: обычно это выступления учащихся, которые занимаются различными направлениями танцевального искусства «профессионально». Для большинства же детей красивые и слаженные движения под музыку на публике кажутся чем-то недостижимым. Но ведь все хорошее хочется попробовать самому, а где это сделать, если не в школе? Искусство танца в той или иной степени доступно для изучения любому ребенку независимо от его природных дарований и возраста. Осваивая танцевальную лексику, ребенок не просто воспринимает красивое, но и преодолевает определенные трудности, совершает немалую работу для того, чтобы эта красота стала ему доступна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к важно найти подход к каждому ребенку, завоевать симпатии детей, разглядеть в каждом только ему присущие качества. Главная наша задача – не только дать детям знания, умения, навыки, но создать условия </w:t>
      </w:r>
      <w:r>
        <w:rPr>
          <w:rFonts w:cs="Times New Roman" w:ascii="Times New Roman" w:hAnsi="Times New Roman"/>
          <w:iCs/>
          <w:sz w:val="24"/>
          <w:szCs w:val="24"/>
        </w:rPr>
        <w:t>для свободного владения</w:t>
      </w:r>
      <w:r>
        <w:rPr>
          <w:rFonts w:cs="Times New Roman" w:ascii="Times New Roman" w:hAnsi="Times New Roman"/>
          <w:sz w:val="24"/>
          <w:szCs w:val="24"/>
        </w:rPr>
        <w:t xml:space="preserve"> ими, их творческого использ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силевская Мария Владиславовна,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БОУ ЦО № 1953 «Москва-98» 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 </w:t>
      </w:r>
      <w:hyperlink r:id="rId2">
        <w:r>
          <w:rPr>
            <w:rStyle w:val="InternetLink"/>
            <w:i/>
            <w:lang w:val="en-US"/>
          </w:rPr>
          <w:t>mydance@yandex.ru</w:t>
        </w:r>
      </w:hyperlink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ин А. Приемы педагогической техники. М, «Вита-пресс», 2011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умнова М.А. Роль хореографии в творческом развитии детей. http://festival.1september.ru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тодика воспитательной работы Под ред. В.А.Сластенина. М, </w:t>
      </w:r>
      <w:r>
        <w:rPr>
          <w:rFonts w:cs="Times New Roman" w:ascii="Times New Roman" w:hAnsi="Times New Roman"/>
          <w:sz w:val="24"/>
          <w:szCs w:val="28"/>
          <w:lang w:val="en-US"/>
        </w:rPr>
        <w:t>Academia</w:t>
      </w:r>
      <w:r>
        <w:rPr>
          <w:rFonts w:cs="Times New Roman" w:ascii="Times New Roman" w:hAnsi="Times New Roman"/>
          <w:sz w:val="24"/>
          <w:szCs w:val="28"/>
        </w:rPr>
        <w:t>, 2004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ext">
    <w:name w:val="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left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danc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11:00Z</dcterms:created>
  <dc:creator>Admin</dc:creator>
  <dc:description/>
  <cp:keywords/>
  <dc:language>en-US</dc:language>
  <cp:lastModifiedBy>oem</cp:lastModifiedBy>
  <cp:lastPrinted>2013-03-30T13:47:00Z</cp:lastPrinted>
  <dcterms:modified xsi:type="dcterms:W3CDTF">2013-10-23T09:39:00Z</dcterms:modified>
  <cp:revision>160</cp:revision>
  <dc:subject/>
  <dc:title/>
</cp:coreProperties>
</file>