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Конспект    внеклассного   мероприятия .</w:t>
      </w:r>
    </w:p>
    <w:p>
      <w:pPr>
        <w:pStyle w:val="Style13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«Математические  ралли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Класс</w:t>
      </w:r>
      <w:r>
        <w:rPr>
          <w:bCs/>
          <w:sz w:val="32"/>
          <w:szCs w:val="32"/>
        </w:rPr>
        <w:t xml:space="preserve">  </w:t>
      </w:r>
      <w:r>
        <w:rPr>
          <w:b/>
          <w:bCs/>
        </w:rPr>
        <w:t xml:space="preserve">7 </w:t>
      </w:r>
    </w:p>
    <w:p>
      <w:pPr>
        <w:pStyle w:val="Style13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Цели: -  </w:t>
      </w:r>
      <w:r>
        <w:rPr>
          <w:bCs/>
          <w:sz w:val="28"/>
          <w:szCs w:val="28"/>
        </w:rPr>
        <w:t xml:space="preserve">повышение познавательного интереса  к предмету , актуализация  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порных  знаний и умений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развитие памяти и логического мышления, смекалки,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нимательности;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воспитание уважительного отношения к одноклассникам, умения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аботать в  коллективе, умения внимательно слушать  окружающих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ы математического ралли: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1.Проверка готовности экипажей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2. Гонки по пересечённой местности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3. Вынужденная остановка:  « Найди неисправность».</w:t>
      </w:r>
    </w:p>
    <w:p>
      <w:pPr>
        <w:pStyle w:val="Style13"/>
        <w:rPr/>
      </w:pPr>
      <w:r>
        <w:rPr>
          <w:bCs/>
          <w:sz w:val="28"/>
          <w:szCs w:val="28"/>
        </w:rPr>
        <w:t>4. Станция  «Логическая».</w:t>
      </w:r>
    </w:p>
    <w:p>
      <w:pPr>
        <w:pStyle w:val="Style13"/>
        <w:rPr/>
      </w:pPr>
      <w:r>
        <w:rPr>
          <w:bCs/>
          <w:sz w:val="28"/>
          <w:szCs w:val="28"/>
        </w:rPr>
        <w:t>5. Привал  «Шуточный»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6. Станция  «Поэтическая»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7. Финиш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Cs/>
        </w:rPr>
        <w:t xml:space="preserve">                                    </w:t>
      </w:r>
      <w:r>
        <w:rPr>
          <w:b/>
          <w:bCs/>
          <w:sz w:val="32"/>
          <w:szCs w:val="32"/>
        </w:rPr>
        <w:t>Ход проведения  мероприятия</w:t>
      </w:r>
    </w:p>
    <w:p>
      <w:pPr>
        <w:pStyle w:val="Style13"/>
        <w:rPr/>
      </w:pPr>
      <w:r>
        <w:rPr>
          <w:b/>
          <w:bCs/>
          <w:sz w:val="32"/>
          <w:szCs w:val="32"/>
        </w:rPr>
        <w:t>1.  Проверка готовности экипажей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просы для 1 -0й команды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1.Половина числа равна 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у равна его треть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2.Два угла  треугольника равны. Равны ли биссектрисы этих углов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Можно ли считать два отрезка  параллельными, если они не имеют общих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очек?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4. Вымирающая разновидность учеников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5.Один из углов равнобедренного треугольника  равен 40 градусов.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йдите остальные углы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6.Другое название независимой переменной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7. Когда делимое  равно частному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8. Что есть у некоторых треугольников и у степени?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опросы для 2-0й команды</w:t>
      </w:r>
      <w:r>
        <w:rPr>
          <w:bCs/>
          <w:sz w:val="28"/>
          <w:szCs w:val="28"/>
        </w:rPr>
        <w:t>: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1.Чему равно произведение всех цифр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2. Сколько острых углов может быть среди внешних углов треугольника?</w:t>
      </w:r>
    </w:p>
    <w:p>
      <w:pPr>
        <w:pStyle w:val="Style13"/>
        <w:rPr/>
      </w:pPr>
      <w:r>
        <w:rPr>
          <w:bCs/>
          <w:sz w:val="28"/>
          <w:szCs w:val="28"/>
        </w:rPr>
        <w:t>3.Стороны 2-х углов соответственно  параллельны.  Равны ли эти углы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4.Соперник крестика?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5.Сумма одночленов – это …?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6. При пересечении 2-х прямых один из углов равен 20 градусов. Найдите 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тальные углы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Чему равно произведение  «п» – множителей, каждый из которых равен   </w:t>
      </w:r>
    </w:p>
    <w:p>
      <w:pPr>
        <w:pStyle w:val="Style13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а» </w:t>
      </w:r>
      <w:r>
        <w:rPr>
          <w:bCs/>
        </w:rPr>
        <w:t>?</w:t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Гонки по пересечённой местности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Когда « а »  в кубе  больше, чем « а »  в квадрате?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Сравните с нулём  значение выражения : основание степени   (-(-(-6))), 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казатель степени    23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Банка полностью наполнена одним килограммом растительного масла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местится  ли  в неё 1  килограмм молока? Ответ объясните.</w:t>
      </w:r>
    </w:p>
    <w:p>
      <w:pPr>
        <w:pStyle w:val="Style13"/>
        <w:rPr/>
      </w:pPr>
      <w:r>
        <w:rPr>
          <w:b/>
          <w:bCs/>
          <w:sz w:val="32"/>
          <w:szCs w:val="32"/>
        </w:rPr>
        <w:t>3</w:t>
      </w:r>
      <w:r>
        <w:rPr>
          <w:bCs/>
        </w:rPr>
        <w:t>.</w:t>
      </w:r>
      <w:r>
        <w:rPr>
          <w:b/>
          <w:bCs/>
          <w:sz w:val="32"/>
          <w:szCs w:val="32"/>
        </w:rPr>
        <w:t>Вынужденная остановка :  «Найди неисправность»</w:t>
      </w:r>
    </w:p>
    <w:p>
      <w:pPr>
        <w:pStyle w:val="Style13"/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дин господин написал о  себе:  «Пальцев у меня двадцать пять на одной руке, столько же на другой, да  на ногах десять». Что он забыл?</w:t>
      </w:r>
    </w:p>
    <w:p>
      <w:pPr>
        <w:pStyle w:val="Style13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анция  «Логическая».</w:t>
      </w:r>
    </w:p>
    <w:p>
      <w:pPr>
        <w:pStyle w:val="Style1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акой вывод должен сделать археолог, который нашёл монету, датированную  37  г. до н.э.</w:t>
      </w:r>
    </w:p>
    <w:p>
      <w:pPr>
        <w:pStyle w:val="Style1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атематик, оказавшийся в небольшом городке, решил подстричься. В этом городке было лишь две парикмахерских. Заглянув к одному мастеру, он увидел, что в салоне грязно, сам мастер неряшлив, плохо подстрижен.В салоне второго  мастера всё было чисто, а сам владелец был безукоризненно одет, чисто выбрит и аккуратно подстрижен. К какому мастеру  пошёл парикмахер? Почему?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   Привал  -  «Шуточный».</w:t>
      </w:r>
    </w:p>
    <w:p>
      <w:pPr>
        <w:pStyle w:val="Style13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 15 + 19 = 10 ?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У отца Мэри пять дочерей : Чочо, Чача, Чече, Чичи. Как зовут пятую дочь?</w:t>
      </w:r>
    </w:p>
    <w:p>
      <w:pPr>
        <w:pStyle w:val="Style13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еорема, не дающая возможность поторговаться?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Cs/>
          <w:sz w:val="28"/>
          <w:szCs w:val="28"/>
        </w:rPr>
        <w:t>Мужчина скинул с 10 -10 и 10 осталось. Как это получилось?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Теорема о несправедливом делении : одной  -  что положено, а другой  - половину.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колько земли в яме размерами:  длина – 2 м,  ширина – 3 м., глубина </w:t>
      </w:r>
    </w:p>
    <w:p>
      <w:pPr>
        <w:pStyle w:val="Style13"/>
        <w:ind w:left="180" w:hanging="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4 м.?     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3"/>
        <w:ind w:left="36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6.Станция </w:t>
      </w:r>
      <w:r>
        <w:rPr>
          <w:b/>
          <w:sz w:val="32"/>
          <w:szCs w:val="32"/>
        </w:rPr>
        <w:t xml:space="preserve"> «Поэтическа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ой команде даётся конверт, с началом пословицы, которую надо закончи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ин с сошкой (семеро с ложкой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еро (одного не жду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им махом (семерых убиваем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ь раз отмерь (один раз отрежь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ь бед (один ответ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ь пятниц (на неделе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семи нянек (дитя без глазу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снок и лук (от семи недуг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 не дерусь (семерых не боюсь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мь верст до небес (и все через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и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 подводит  итоги . Награждаются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3:00Z</dcterms:created>
  <dc:creator>Лена</dc:creator>
  <dc:description/>
  <cp:keywords/>
  <dc:language>en-US</dc:language>
  <cp:lastModifiedBy>Bill Geits</cp:lastModifiedBy>
  <cp:lastPrinted>2011-08-31T14:28:00Z</cp:lastPrinted>
  <dcterms:modified xsi:type="dcterms:W3CDTF">2015-01-02T10:25:00Z</dcterms:modified>
  <cp:revision>29</cp:revision>
  <dc:subject/>
  <dc:title>                                 План урока русского языка в    классе</dc:title>
</cp:coreProperties>
</file>