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20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 учебного курса  «Природа родного края»  для 6-ого класса    составлена на основе следующих документов: Региональный компонент государственного стандарта основного общего образования на базовом уровне (приказ МОРФ от 05.03.2004 г. № 1089). Программные материалы  для общеобразовательных учреждений Ленинградской области, разработанные Ленинградским областным институтом развития образования: Природа родного края. 6 класс. - СПб.,  2006 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«Природа родного края» - систематизация знаний о природе и человеке, подготовка учащихся к восприятию регионального курса с помощью рассмотрения причинно-следственных связей между биологическими объектами и явлениями. 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курса необходимо решить следующие учебно-методические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ов «Географии: начальный курс» и «Биологии: бактерии, грибы, раст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 и челове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терминологическому языку биолог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ными средствами обучения как в природе, на местности, так и в класс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Природа родного края»  -  региональный курс  для школьников. В процессе изучении курса формируются представления   о живых организмах вокруг нас, растениях и  животных ленинградской области. При изучении этого курса начинается формирование биологической культуры и обучение биологическому языку; учащиеся овладевают первоначальными представлениями и понятиями. Большое внимание уделяется изучению влияния человека на живые организмы. Исследование своей местности используется для накопления знаний, которые будут необходимы в дальнейшем при овладении курсом биологии. Специфика природы родного края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ебном  плане отводит 34  учебных часа для изучения регионального компонента «Природа родного края» в 6-м классе основной школы из расчета 1 учебный час в неделю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изучения курса используются следующие формы промежуточного контроля: тестовый контроль, проверочные работы, словарные, биологические диктанты, работы с живыми объектами, гербарием. 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ы организации работы учащихся: фронтальная, индивидуальная, коллективная, парная, групповая.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учащих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сообщения, обсуждения, работа с источниками, доклады, защита презен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tbl>
      <w:tblPr>
        <w:tblW w:w="960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310"/>
        <w:gridCol w:w="2801"/>
      </w:tblGrid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рганизмы вокруг н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нинградской обла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1 «Торфяной мо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2 «Папоротник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3 «Шишки хвойных растени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4 «Распознавание растений по морфологическому признаку»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нашей жизн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5  «Злаковые растения Ленинградской области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6 «Семейство лилейных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7«Семейство бобовых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8  «Семейство пасленовы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нинградской обла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9  «Птицы городов и посел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10  «Насекомые Ленинград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11«Млекопитающие Ленинградской области»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Ленинград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12 «Жизнь водое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13 «Лес и его обитатели»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З.А.Томанова, А.Н.Любарский «Природа родного края», Санкт-Петербург, Специальная Литература, 2009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50" w:after="200"/>
        <w:ind w:left="3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</w:t>
      </w:r>
    </w:p>
    <w:p>
      <w:pPr>
        <w:pStyle w:val="Normal"/>
        <w:shd w:fill="FFFFFF" w:val="clear"/>
        <w:spacing w:lineRule="auto" w:line="360" w:before="115" w:after="200"/>
        <w:ind w:left="10" w:right="3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 на карте России. Местоположение и природные особенности. Характеристика местоположения и природы родного края.</w:t>
      </w:r>
    </w:p>
    <w:p>
      <w:pPr>
        <w:pStyle w:val="Normal"/>
        <w:shd w:fill="FFFFFF" w:val="clear"/>
        <w:spacing w:lineRule="auto" w:line="360" w:before="67" w:after="200"/>
        <w:ind w:left="19" w:right="38" w:firstLine="28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Живые организмы вокруг нас. </w:t>
      </w:r>
    </w:p>
    <w:p>
      <w:pPr>
        <w:pStyle w:val="Normal"/>
        <w:shd w:fill="FFFFFF" w:val="clear"/>
        <w:spacing w:lineRule="auto" w:line="360" w:before="38" w:after="200"/>
        <w:ind w:left="19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ой природы Ленинградской области. Древнейшие жители Земли.   Роль бактерий в природе и жизни человека. Инфекционные заболевания. Пути заражения.  Методы борьбы с вредными бактериями. Эти таинственные живые существа  - ГРИБЫ. Грибы – обитатели Ленинградской области. Полезные и вредные качества грибов. Грибы, вызывающие заболевания человека, животных и растений.</w:t>
      </w:r>
    </w:p>
    <w:p>
      <w:pPr>
        <w:pStyle w:val="Normal"/>
        <w:shd w:fill="FFFFFF" w:val="clear"/>
        <w:spacing w:lineRule="auto" w:line="360" w:before="86" w:after="200"/>
        <w:ind w:left="10" w:right="48" w:firstLine="28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астения Ленинградской области.</w:t>
      </w:r>
    </w:p>
    <w:p>
      <w:pPr>
        <w:pStyle w:val="Normal"/>
        <w:shd w:fill="FFFFFF" w:val="clear"/>
        <w:spacing w:lineRule="auto" w:line="360" w:before="58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 нашей жизни. Многообразие растений Ленинградской области. Водоросли – дети моря. Основные отделы водорослей. Значение водорослей в природе и жизни человека. Кто такие лишайники? Выход растений на сушу. Высшие сосудистые растения. Мхи болотистых мест области. Хвощи и плауны. Папоротники наших лесов. Общая характеристика и строение. Значение в природе и жизни человека.</w:t>
      </w:r>
    </w:p>
    <w:p>
      <w:pPr>
        <w:pStyle w:val="Normal"/>
        <w:shd w:fill="FFFFFF" w:val="clear"/>
        <w:spacing w:lineRule="auto" w:line="360" w:before="58" w:after="200"/>
        <w:ind w:left="10" w:right="5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ные растения. Хвойные растения Ленинградской области. Богатства наших лесов. Покрытосеменные растения: от карликов до гигантов.</w:t>
      </w:r>
    </w:p>
    <w:p>
      <w:pPr>
        <w:pStyle w:val="Normal"/>
        <w:shd w:fill="FFFFFF" w:val="clear"/>
        <w:spacing w:lineRule="auto" w:line="360" w:before="96" w:after="200"/>
        <w:ind w:right="38" w:firstLine="28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астения нашей жизни.</w:t>
      </w:r>
    </w:p>
    <w:p>
      <w:pPr>
        <w:pStyle w:val="Normal"/>
        <w:shd w:fill="FFFFFF" w:val="clear"/>
        <w:spacing w:lineRule="auto" w:line="360" w:before="38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округ нас. Значение растений в природе и жизни человека. Отделы и семейства цветковых растений. Общая характеристика и значение растений в природе и жизни человека. Определение  растений с помощью определителя. Распознавание растений по морфологическим особенностям. Злаковые растения области. Кто такие лилейные? Декоративные, плодовые, лекарственные растения. Пасленовые и бобовые растения. семейство  розоцветные. Крестоцветные растения. Сложноцветные растения. Многообразие растений нашей области. Растения Красной книги  области.</w:t>
      </w:r>
    </w:p>
    <w:p>
      <w:pPr>
        <w:pStyle w:val="Normal"/>
        <w:shd w:fill="FFFFFF" w:val="clear"/>
        <w:spacing w:lineRule="auto" w:line="360" w:before="38" w:after="200"/>
        <w:ind w:left="10" w:right="48" w:firstLine="288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вотные Ленинградской области. </w:t>
      </w:r>
    </w:p>
    <w:p>
      <w:pPr>
        <w:pStyle w:val="Normal"/>
        <w:shd w:fill="FFFFFF" w:val="clear"/>
        <w:spacing w:lineRule="auto" w:line="360" w:before="38" w:after="200"/>
        <w:ind w:left="10" w:right="48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животных. Моллюски. Паукообразные и ракообразные. Насекомые. Общественные насекомые. Вредители культурных растений.  Животные городов и поселков. Птицы сада и огорода. Водоплавающие птицы. Разнообразие рыб. </w:t>
      </w:r>
    </w:p>
    <w:p>
      <w:pPr>
        <w:pStyle w:val="Normal"/>
        <w:shd w:fill="FFFFFF" w:val="clear"/>
        <w:spacing w:lineRule="auto" w:line="360" w:before="67" w:after="200"/>
        <w:ind w:left="28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иродные комплексы Ленинградской области.</w:t>
      </w:r>
    </w:p>
    <w:p>
      <w:pPr>
        <w:pStyle w:val="Normal"/>
        <w:shd w:fill="FFFFFF" w:val="clear"/>
        <w:spacing w:lineRule="auto" w:line="360" w:before="38" w:after="200"/>
        <w:ind w:left="10" w:right="48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о природных комплексах. Природные комплексы области. Лес. Болота. У воды, на воде и под водой. Куда улетают птицы. Особо охраняемые территории.  Человек в природной среде.</w:t>
      </w:r>
    </w:p>
    <w:p>
      <w:pPr>
        <w:pStyle w:val="Normal"/>
        <w:shd w:fill="FFFFFF" w:val="clear"/>
        <w:spacing w:lineRule="auto" w:line="360" w:before="48" w:after="200"/>
        <w:ind w:left="10" w:right="29" w:firstLine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компетенц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живой природе и природных комплексах области;  современных методах познания природы;  об окружающей среде, путях её сохранения и рационального природополь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: </w:t>
      </w:r>
      <w:r>
        <w:rPr>
          <w:rFonts w:cs="Times New Roman" w:ascii="Times New Roman" w:hAnsi="Times New Roman"/>
          <w:sz w:val="24"/>
          <w:szCs w:val="24"/>
        </w:rPr>
        <w:t>находить  и использовать информацию о природе родного края; работать с использованием карт, некоторых приборов и инструментов; проводить наблюдения за природными телами и явлениями природы; оценивать последствия  своей деятельности по отношению к природе,  собственному организму и здоровью других людей, поведение в окружающей сред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: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наблюдений и исследований, изучения родной природы;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: формировать бережное отношение к родной природе, 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природным комплексам и объектам природы, позитивные чувства национальной гордости и патриотизма по отношению к своей малой родине; 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компетентностей:  </w:t>
      </w:r>
      <w:r>
        <w:rPr>
          <w:rFonts w:cs="Times New Roman" w:ascii="Times New Roman" w:hAnsi="Times New Roman"/>
          <w:sz w:val="24"/>
          <w:szCs w:val="24"/>
        </w:rPr>
        <w:t>в обобщенных способах действий по нахождению и анализу информации; по защите окружающей среды; в приобретении элементов толерантности мышления, социальной и коммуникативных компетентностей в процессе изучения приро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163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auto" w:line="360" w:before="16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группы организмов на территории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auto" w:line="360" w:before="163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живых организмов на зем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географические и биологические понятия и термины, касающие природы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особенности родного края, связи между территориальными и природными условиями, ресурсами и хозяйственной деятельностью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некоторых процессов, происходящих в живой и неживой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экологических проблем на локальном и региональном уров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сохранению природы и защите людей от стихийных природных явлен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86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86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, объяснять существенные признаки природных объектов 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 пользоваться разного рода информацией для изучения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ать природу с применением  научных  методов и спомощью некоторых приборов и инстр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тать с живым и гербарным материалом, коллекциями природных объектов и другими природны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ировать и оценивать полученную информаци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 w:before="96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блюдения правил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ращивания и размножения раст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простудных заболеваний; заболеваний, вызываемых грибами и раст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 определению и улучшению качества окружающе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3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ые материалы для общеобразовательных учреждений Ленинградской области. – СПб.,  2006 г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учебни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анова З.А., Любарский А.Н. Природа родного края. 6 класс. – СПб.: Специальная литература, 2009 г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-методические пособия для учител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А., Суматохин С.В.. Биология. 6-7 класс. М.Дрофа, 2009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а А.А. Поурочные разработки по биологии. М. :Вако, 2009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цкая М.В. Нетрадиционные уроки по биологии в 5-11 классах.- Волгоград: Учитель, 2006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линова Г.С. Сборник заданий. – Москва. Просвещение, 2006г.                                                                                                            Кириленко А.А.  Биология. Ростов. Легион, 2013г.                                                  Новиков В.С., Губанов И.А. Атлас определитель дикорастущие растения. М.Дрофа 2008                                                                                 Козлова Т.А.. Сивоглазов В.И.  Растения. М.Дрофа. 2008                        Красная книга. Растения России. М Росмэн.2010                Травникова В.В.  Биологические экскурсии С.Петербург.Паритет2011                                                                              Рохлов В.С. ГИА -2014. Биология. Москва. Астрель 2013г.           Щербакова  Ю.В. Занимательная биология. –Москва. Глобус. 2010                                                                                                             Хабарова Е.И. Экология в таблицах. –Москва. Дрофа 2011г.                                                                                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-ресурс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С:Репетитор. Биология.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http://bio.1september.ru/ - газета «Биология» - приложение к «1 сентября»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antarium.ru</w:t>
            </w:r>
            <w:r>
              <w:rPr>
                <w:rStyle w:val="Bserpurlmark"/>
                <w:rFonts w:cs="Times New Roman" w:ascii="Times New Roman" w:hAnsi="Times New Roman"/>
                <w:color w:val="006600"/>
                <w:sz w:val="24"/>
                <w:szCs w:val="24"/>
                <w:shd w:fill="FFFFFF" w:val="clear"/>
              </w:rPr>
              <w:t>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age/redbook/id/47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Ленинградская область. Красная книга. Виды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ko.vsevcit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 страницам Красной книги.                                                      www.bio.nature.ru – Научные новости биологии                                     www.edios.ru – Эйдос- центр дистанционного образования                                 www.km.ru/educaition - учебные материалы и словари на сайте «Кирилл и Мефодий». http://www.gnpbu.ru/web_resurs/Estestv_nauki_2.htm.Подборка интернет-материалов для учителей биологии по разным биологическим дисциплинам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е и прибор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сональный компьютер</w:t>
            </w:r>
          </w:p>
          <w:p>
            <w:pPr>
              <w:pStyle w:val="C3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ор</w:t>
            </w:r>
          </w:p>
          <w:p>
            <w:pPr>
              <w:pStyle w:val="C3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Экран </w:t>
            </w:r>
          </w:p>
          <w:p>
            <w:pPr>
              <w:pStyle w:val="C3"/>
              <w:spacing w:before="0" w:after="0"/>
              <w:rPr/>
            </w:pPr>
            <w:r>
              <w:rPr>
                <w:bCs/>
                <w:i/>
                <w:iCs/>
              </w:rPr>
              <w:t xml:space="preserve">Набор таблиц </w:t>
            </w:r>
            <w:r>
              <w:rPr>
                <w:bCs/>
                <w:iCs/>
              </w:rPr>
              <w:t xml:space="preserve">Растения. Животные. </w:t>
            </w:r>
          </w:p>
          <w:p>
            <w:pPr>
              <w:pStyle w:val="C3"/>
              <w:spacing w:before="0" w:after="0"/>
              <w:rPr/>
            </w:pPr>
            <w:r>
              <w:rPr>
                <w:bCs/>
                <w:i/>
                <w:iCs/>
              </w:rPr>
              <w:t xml:space="preserve">Гербарии </w:t>
            </w:r>
            <w:r>
              <w:rPr/>
              <w:t>Основные группы растений</w:t>
            </w:r>
            <w:r>
              <w:rPr>
                <w:bCs/>
                <w:i/>
                <w:iCs/>
              </w:rPr>
              <w:t xml:space="preserve">. </w:t>
            </w:r>
            <w:r>
              <w:rPr/>
              <w:t xml:space="preserve">Сельскохозяйственные растения. Растительные сообщества.   </w:t>
            </w:r>
          </w:p>
          <w:p>
            <w:pPr>
              <w:pStyle w:val="Normal"/>
              <w:shd w:fill="FFFFFF" w:val="clear"/>
              <w:spacing w:before="0" w:after="200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Комплект муляжей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Плодовые тела шляпочных грибов Овощи и фрукты. Моллюс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жные препар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бобовых растений с клубеньками. Строение птиц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нутреннее строение лягушки. Внутреннее строение рыбы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оллекции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рытосеменные расте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и плоды. Насекомые. Раковины моллюск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микропрепаратов по ботан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олог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0:00Z</dcterms:created>
  <dc:creator>н</dc:creator>
  <dc:description/>
  <cp:keywords/>
  <dc:language>en-US</dc:language>
  <cp:lastModifiedBy>1</cp:lastModifiedBy>
  <cp:lastPrinted>2012-09-27T16:37:00Z</cp:lastPrinted>
  <dcterms:modified xsi:type="dcterms:W3CDTF">2014-04-25T17:11:00Z</dcterms:modified>
  <cp:revision>12</cp:revision>
  <dc:subject/>
  <dc:title/>
</cp:coreProperties>
</file>