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ределение хронобиотипа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тоглод Анна, Костоглод Татьяна – учениц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9«Д» класса МБОУ.СОШ №44  г.Сургута</w:t>
      </w:r>
    </w:p>
    <w:p>
      <w:pPr>
        <w:pStyle w:val="Normal"/>
        <w:jc w:val="right"/>
        <w:rPr/>
      </w:pPr>
      <w:r>
        <w:rPr>
          <w:sz w:val="28"/>
          <w:szCs w:val="28"/>
        </w:rPr>
        <w:t>Научный руководитель: учитель биологии Гажиу Г.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Хронобиология – это наука, изучающая ритмические процессы, </w:t>
      </w:r>
      <w:r>
        <w:rPr>
          <w:color w:val="000000"/>
          <w:spacing w:val="7"/>
          <w:sz w:val="28"/>
          <w:szCs w:val="28"/>
        </w:rPr>
        <w:t xml:space="preserve">изменяющиеся во времени от самого их зарождения в отдельных живых клетках до таких сложных явлений, как лунные и </w:t>
      </w:r>
      <w:r>
        <w:rPr>
          <w:color w:val="000000"/>
          <w:spacing w:val="-1"/>
          <w:sz w:val="28"/>
          <w:szCs w:val="28"/>
        </w:rPr>
        <w:t>сезонные ритмы в жизни прир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итм суточной смены сна и бодрствования, покоя и деятельности влияет на все физиологические функции, в первую очередь – на обеспечение двигательной активности и даже на основной обмен веществ. Биологические ритмы человека индивидуальны. Знание своего хронобиологического типа важно для составления оптимальных режимов труда и отдых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ю работы было определение хронобиологических типов учащихся 9-х классов МБОУ. СОШ № 44  г. Сургу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боте были поставлены следующи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иск литературы по проблеме хронобиолог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материал в соответствии с планом рабо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ить методику определения хронобиологического тип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иментальное определение хронобиологического типа уча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вести анализ полученных результатов и сделать соответствующее заклю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ученные в работе данные свидетельствуют о том, что наиболее распространённым хронобиотипом среди учащихся 8А и 8Б классов школы №44 является индифферентный тип «Голубь». Для учащихся с таким хронобиотипом характерна относительно равномерная трудоспособность на всём протяжении периода бодрство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45:00Z</dcterms:created>
  <dc:creator>Admin</dc:creator>
  <dc:description/>
  <cp:keywords/>
  <dc:language>en-US</dc:language>
  <cp:lastModifiedBy>Галя</cp:lastModifiedBy>
  <dcterms:modified xsi:type="dcterms:W3CDTF">2014-04-20T16:18:00Z</dcterms:modified>
  <cp:revision>8</cp:revision>
  <dc:subject/>
  <dc:title/>
</cp:coreProperties>
</file>