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ксиома разумно мыслящего  учителя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заботиться о себе – безграмотно и бездарно!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ступно не давать себе время от времени отдых и не доставлять себе радость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упо лишать себя удовольствий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ыдно не уметь организовывать для себя минуты расслабления и мгновения наслаждения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то недопустимо тратить собственную жизнь на превращение себя в загнанную лошадь или в выжитый лимон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8:00Z</dcterms:created>
  <dc:creator>User</dc:creator>
  <dc:description/>
  <cp:keywords/>
  <dc:language>en-US</dc:language>
  <cp:lastModifiedBy>USER</cp:lastModifiedBy>
  <cp:lastPrinted>2012-03-01T12:34:00Z</cp:lastPrinted>
  <dcterms:modified xsi:type="dcterms:W3CDTF">2012-03-01T03:35:00Z</dcterms:modified>
  <cp:revision>2</cp:revision>
  <dc:subject/>
  <dc:title/>
</cp:coreProperties>
</file>