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трости на рабо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уйте запись домашнего задания учениками в дневн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стопку  чистых тетрадных листков для того, чтобы учащиеся не вырывали листы из своих рабочих тетрад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разумно пользоваться классной доской, чтобы не пришлось несколько раз за день стирать с доски и вновь писать на ней одно и то ж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те записи на ученика, где прослеживалась бы ваша с ним работа для «трудных родителей», чтобы не вступать с ними в пререкание, споры и выяснения отно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материалы своих классных собраний с родителями для того, чтобы не делать новые  записи  каждый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е родительское собрание, если  родителей оказалось лишь одна треть. Ответьте на вопросы пришедших и отпустите  дом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одителей приходить на беседу к вам в точно назначенное врем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организовывайте встречи с родителями на бегу. Назначьте  «Часы родительских консультаций». Заставьте их уважать ваш тр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авайте номер вашего домашнего телефона. Не позволяйте никому беспардонно вторгаться в вашу частную жизн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 практику «Часы пересдач и переписываний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все выпущенные когда-то стенгазеты. Их легче переделать, чем заново изготовля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йте любое мероприятие по частям, фрагментами, куск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уйтесь с теми, кто даёт вам бесконечные поруч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и организуйте разумно каждое своё «окно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носите себя только как делового, заинтересованного в выполняемом деле работника. Про себя можете думать, что угодно.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и организуйте себе замену, если решили отпроситься с работ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6:00Z</dcterms:created>
  <dc:creator>User</dc:creator>
  <dc:description/>
  <dc:language>en-US</dc:language>
  <cp:lastModifiedBy>User</cp:lastModifiedBy>
  <dcterms:modified xsi:type="dcterms:W3CDTF">2012-02-27T13:09:00Z</dcterms:modified>
  <cp:revision>1</cp:revision>
  <dc:subject/>
  <dc:title/>
</cp:coreProperties>
</file>