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</w:rPr>
      </w:pPr>
      <w:r>
        <w:rPr>
          <w:b/>
          <w:sz w:val="32"/>
        </w:rPr>
        <w:t>БУРСАРИИ</w:t>
      </w:r>
      <w:r>
        <w:rPr>
          <w:sz w:val="32"/>
        </w:rPr>
        <w:t xml:space="preserve"> 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Они не обладают узкой пищевой специализацией, но в основном это хищники. При поступательном движении они наталкиваются на различных мелких животных. Благодаря работе мембранелл околоротовой зоны добыча с силой втягивается в обширную перистомальную полость, откуда уже не может выплыть наружу. Пищевые объекты прижимаются к спинной стенке перистомальной полости и через раздвигающуюся ротовую щель проникают в эндоплазму. Бурсарии очень прожорливы, они могут проглатывать довольно крупные объекты: например, излюбленной пищей их являются инфузории туфельки. Бурсария способна подряд проглотить 6—7 туфелек. В результате в эндоплазме бурсарии образуются очень крупные пищеварительные вакуо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sz w:val="32"/>
        </w:rPr>
        <w:t xml:space="preserve">ИНФУЗОРИИ ТРУБАЧИ </w:t>
      </w:r>
    </w:p>
    <w:p>
      <w:pPr>
        <w:pStyle w:val="Normal"/>
        <w:ind w:firstLine="708"/>
        <w:rPr>
          <w:b/>
          <w:b/>
          <w:sz w:val="32"/>
        </w:rPr>
      </w:pPr>
      <w:r>
        <w:rPr>
          <w:sz w:val="32"/>
        </w:rPr>
        <w:t>По форме эти красивые инфузории напоминают маленькие трубы, иногда имеющие яркую окраску: голубую, зелёную. Один из видов морских трубачей стал первым простейшим, занесённым в Международную Красную книгу редких и исчезающих видов.</w:t>
      </w:r>
    </w:p>
    <w:p>
      <w:pPr>
        <w:pStyle w:val="Normal"/>
        <w:ind w:firstLine="708"/>
        <w:rPr/>
      </w:pPr>
      <w:r>
        <w:rPr>
          <w:sz w:val="32"/>
        </w:rPr>
        <w:t>Инфузории туфельки, если их раздражать, например бросить в каплю воды рядом с ними кристаллик соли, стараются уплыть в другое место. Трубач, кроме того, умеет в случае опасности моментально сжиматься, превращаясь в шар. Эту способность он получил благодаря мышечным волоконцам — пример того, что они могут быть и у одноклеточных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Внутри тела некоторых трубачей поселяются, к обоюдной выгоде, одноклеточные зелёные водоросли. Они и придают трубачам необычный зелёный цвет. Такая совместная жизнь, приносящая пользу обоим живым существам, как известно, называется симбиоз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 xml:space="preserve">Сувойки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32"/>
        </w:rPr>
      </w:pPr>
      <w:r>
        <w:rPr>
          <w:sz w:val="32"/>
        </w:rPr>
        <w:t>Часть инфузорий предпочла беспокойному вечному поиску пропитания более размеренный оседлый образ жизни. Из числа сидячих инфузорий наиболее известны сувойки. Их сравнивают с «изящными цветками вроде колокольчика или ландыша, сидящими на длинном стебельке».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6:00Z</dcterms:created>
  <dc:creator>Admin</dc:creator>
  <dc:description/>
  <cp:keywords/>
  <dc:language>en-US</dc:language>
  <cp:lastModifiedBy>Admin</cp:lastModifiedBy>
  <dcterms:modified xsi:type="dcterms:W3CDTF">2012-02-26T11:23:00Z</dcterms:modified>
  <cp:revision>5</cp:revision>
  <dc:subject/>
  <dc:title/>
</cp:coreProperties>
</file>