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ТЕЛЬНОЕ УЧРЕЖДЕНИЕ</w:t>
        <w:br/>
        <w:t>ДОПОЛНИТЕЛЬНОГО ОБРАЗОВАНИЯ ДЕТЕЙ</w:t>
        <w:br/>
        <w:t>ЦЕНТР РАЗВИТИЯ ТВОРЧЕСТВА ДЕТЕЙ и ЮНОШЕСТВА г. НЕРЮНГР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Утверждено на заседании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методического совета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ЦРТДиЮ протокол № </w:t>
      </w:r>
      <w:r>
        <w:rPr>
          <w:sz w:val="20"/>
          <w:szCs w:val="20"/>
          <w:u w:val="single"/>
        </w:rPr>
        <w:t>1</w:t>
      </w:r>
    </w:p>
    <w:p>
      <w:pPr>
        <w:pStyle w:val="Normal"/>
        <w:ind w:left="6237" w:hanging="0"/>
        <w:rPr/>
      </w:pPr>
      <w:r>
        <w:rPr>
          <w:sz w:val="20"/>
          <w:szCs w:val="20"/>
        </w:rPr>
        <w:t>от «_</w:t>
      </w:r>
      <w:r>
        <w:rPr>
          <w:sz w:val="20"/>
          <w:szCs w:val="20"/>
          <w:u w:val="single"/>
        </w:rPr>
        <w:t>18</w:t>
      </w:r>
      <w:r>
        <w:rPr>
          <w:sz w:val="20"/>
          <w:szCs w:val="20"/>
        </w:rPr>
        <w:t xml:space="preserve">_  » </w:t>
      </w:r>
      <w:r>
        <w:rPr>
          <w:sz w:val="20"/>
          <w:szCs w:val="20"/>
          <w:u w:val="single"/>
        </w:rPr>
        <w:t xml:space="preserve">сентября </w:t>
      </w:r>
      <w:r>
        <w:rPr>
          <w:sz w:val="20"/>
          <w:szCs w:val="20"/>
        </w:rPr>
        <w:t>_ 201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РАЗОВАТЕЛЬНАЯ ПРОГРАММА </w:t>
        <w:br/>
      </w:r>
      <w:r>
        <w:rPr>
          <w:b/>
          <w:sz w:val="20"/>
          <w:szCs w:val="20"/>
        </w:rPr>
        <w:t xml:space="preserve">«ГРУППЫ КРАТКОВРЕМЕННОГО ПРЕБЫВАНИЯ ДЛЯ НЕОРГАНИЗОВАННЫХ ДЕТЕЙ </w:t>
        <w:br/>
        <w:t>В УЧРЕЖДЕНИИ ДОПОЛНИТЕЛЬНОГО ОБРАЗОВАНИЯ ДЕТЕЙ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Автор программы: </w:t>
        <w:br/>
        <w:t xml:space="preserve">Алиева Ильмира Ильдаровна, </w:t>
        <w:br/>
        <w:t xml:space="preserve">заведующая отделом, методист </w:t>
        <w:br/>
        <w:t>МОУ ДОД ЦРТДиЮ г. Нерюнгр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Нерюнгри, 2012</w:t>
      </w:r>
      <w:r>
        <w:br w:type="page"/>
      </w:r>
    </w:p>
    <w:p>
      <w:pPr>
        <w:pStyle w:val="Normal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40" w:leader="none"/>
              <w:tab w:val="right" w:pos="9345" w:leader="dot"/>
            </w:tabs>
            <w:spacing w:before="120" w:after="120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lang w:val="en-US" w:eastAsia="en-US"/>
            </w:rPr>
            <w:instrText xml:space="preserve"> TOC \h \z \t "Ильмира 1;1;Подзаголовок;2" </w:instrTex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separate"/>
          </w:r>
          <w:hyperlink w:anchor="__RefHeading___Toc341969801">
            <w:r>
              <w:rPr>
                <w:rStyle w:val="IndexLink"/>
                <w:sz w:val="20"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before="120" w:after="120"/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341969802">
            <w:r>
              <w:rPr>
                <w:rStyle w:val="IndexLink"/>
                <w:sz w:val="20"/>
                <w:szCs w:val="20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Актуальность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before="120" w:after="120"/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341969803">
            <w:r>
              <w:rPr>
                <w:rStyle w:val="IndexLink"/>
                <w:sz w:val="20"/>
                <w:szCs w:val="20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Цель и задачи стажировочного курс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before="120" w:after="120"/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341969804">
            <w:r>
              <w:rPr>
                <w:rStyle w:val="IndexLink"/>
                <w:sz w:val="20"/>
                <w:szCs w:val="20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Методы и формы обуч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before="120" w:after="120"/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341969805">
            <w:r>
              <w:rPr>
                <w:rStyle w:val="IndexLink"/>
                <w:sz w:val="20"/>
                <w:szCs w:val="20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Требования к уровню подготовки слушателей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before="120" w:after="120"/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341969806">
            <w:r>
              <w:rPr>
                <w:rStyle w:val="IndexLink"/>
                <w:sz w:val="20"/>
                <w:szCs w:val="20"/>
                <w:lang w:val="en-US" w:eastAsia="en-US"/>
              </w:rPr>
              <w:t>1.5.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Учебно-методический комплект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before="120" w:after="120"/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341969807">
            <w:r>
              <w:rPr>
                <w:rStyle w:val="IndexLink"/>
                <w:sz w:val="20"/>
                <w:szCs w:val="20"/>
                <w:lang w:val="en-US" w:eastAsia="en-US"/>
              </w:rPr>
              <w:t>1.6.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Количество часов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before="120" w:after="120"/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341969808">
            <w:r>
              <w:rPr>
                <w:rStyle w:val="IndexLink"/>
                <w:sz w:val="20"/>
                <w:szCs w:val="20"/>
                <w:lang w:val="en-US" w:eastAsia="en-US"/>
              </w:rPr>
              <w:t>1.7.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Продукт, создаваемый стажерами. Используемое оборудование</w:t>
              <w:tab/>
              <w:t>5</w:t>
            </w:r>
          </w:hyperlink>
        </w:p>
        <w:p>
          <w:pPr>
            <w:pStyle w:val="Contents1"/>
            <w:tabs>
              <w:tab w:val="left" w:pos="440" w:leader="none"/>
              <w:tab w:val="right" w:pos="9345" w:leader="dot"/>
            </w:tabs>
            <w:spacing w:before="120" w:after="120"/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341969809">
            <w:r>
              <w:rPr>
                <w:rStyle w:val="IndexLink"/>
                <w:sz w:val="20"/>
                <w:szCs w:val="20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Учебно-тематический план</w:t>
              <w:tab/>
              <w:t>5</w:t>
            </w:r>
          </w:hyperlink>
        </w:p>
        <w:p>
          <w:pPr>
            <w:pStyle w:val="Contents1"/>
            <w:tabs>
              <w:tab w:val="left" w:pos="440" w:leader="none"/>
              <w:tab w:val="right" w:pos="9345" w:leader="dot"/>
            </w:tabs>
            <w:spacing w:before="120" w:after="120"/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341969810">
            <w:r>
              <w:rPr>
                <w:rStyle w:val="IndexLink"/>
                <w:sz w:val="20"/>
                <w:szCs w:val="20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Содержание программы</w:t>
              <w:tab/>
              <w:t>6</w:t>
            </w:r>
          </w:hyperlink>
        </w:p>
        <w:p>
          <w:pPr>
            <w:pStyle w:val="Contents1"/>
            <w:tabs>
              <w:tab w:val="left" w:pos="440" w:leader="none"/>
              <w:tab w:val="right" w:pos="9345" w:leader="dot"/>
            </w:tabs>
            <w:spacing w:before="120" w:after="120"/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341969811">
            <w:r>
              <w:rPr>
                <w:rStyle w:val="IndexLink"/>
                <w:sz w:val="20"/>
                <w:szCs w:val="20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Технологическая карта стажировки</w:t>
              <w:tab/>
              <w:t>7</w:t>
            </w:r>
          </w:hyperlink>
        </w:p>
        <w:p>
          <w:pPr>
            <w:pStyle w:val="Contents1"/>
            <w:tabs>
              <w:tab w:val="left" w:pos="440" w:leader="none"/>
              <w:tab w:val="right" w:pos="9345" w:leader="dot"/>
            </w:tabs>
            <w:spacing w:before="120" w:after="120"/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341969812">
            <w:r>
              <w:rPr>
                <w:rStyle w:val="IndexLink"/>
                <w:sz w:val="20"/>
                <w:szCs w:val="20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Контрольно-измерительные материалы</w:t>
              <w:tab/>
              <w:t>8</w:t>
            </w:r>
          </w:hyperlink>
        </w:p>
        <w:p>
          <w:pPr>
            <w:pStyle w:val="Contents1"/>
            <w:tabs>
              <w:tab w:val="left" w:pos="440" w:leader="none"/>
              <w:tab w:val="right" w:pos="9345" w:leader="dot"/>
            </w:tabs>
            <w:spacing w:before="120" w:after="120"/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341969813">
            <w:r>
              <w:rPr>
                <w:rStyle w:val="IndexLink"/>
                <w:sz w:val="20"/>
                <w:szCs w:val="20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Методические рекомендации</w:t>
              <w:tab/>
              <w:t>9</w:t>
            </w:r>
          </w:hyperlink>
        </w:p>
        <w:p>
          <w:pPr>
            <w:pStyle w:val="Contents1"/>
            <w:tabs>
              <w:tab w:val="left" w:pos="440" w:leader="none"/>
              <w:tab w:val="right" w:pos="9345" w:leader="dot"/>
            </w:tabs>
            <w:spacing w:before="120" w:after="120"/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341969814">
            <w:r>
              <w:rPr>
                <w:rStyle w:val="IndexLink"/>
                <w:sz w:val="20"/>
                <w:szCs w:val="20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Раздаточные материалы</w:t>
              <w:tab/>
              <w:t>11</w:t>
            </w:r>
          </w:hyperlink>
        </w:p>
        <w:p>
          <w:pPr>
            <w:pStyle w:val="Contents1"/>
            <w:tabs>
              <w:tab w:val="left" w:pos="440" w:leader="none"/>
              <w:tab w:val="right" w:pos="9345" w:leader="dot"/>
            </w:tabs>
            <w:spacing w:before="120" w:after="120"/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341969815">
            <w:r>
              <w:rPr>
                <w:rStyle w:val="IndexLink"/>
                <w:sz w:val="20"/>
                <w:szCs w:val="20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Инструментарий определения уровня удовлетворенности педагога стажировкой</w:t>
              <w:tab/>
              <w:t>11</w:t>
            </w:r>
          </w:hyperlink>
        </w:p>
        <w:p>
          <w:pPr>
            <w:pStyle w:val="Contents1"/>
            <w:spacing w:before="120" w:after="120"/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341969816">
            <w:r>
              <w:rPr>
                <w:rStyle w:val="IndexLink"/>
                <w:sz w:val="20"/>
                <w:szCs w:val="20"/>
                <w:lang w:val="en-US" w:eastAsia="en-US"/>
              </w:rPr>
              <w:t>Приложение 1</w:t>
              <w:tab/>
              <w:t>12</w:t>
            </w:r>
          </w:hyperlink>
        </w:p>
        <w:p>
          <w:pPr>
            <w:pStyle w:val="Contents1"/>
            <w:spacing w:before="120" w:after="120"/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341969817">
            <w:r>
              <w:rPr>
                <w:rStyle w:val="IndexLink"/>
                <w:sz w:val="20"/>
                <w:szCs w:val="20"/>
                <w:lang w:val="en-US" w:eastAsia="en-US"/>
              </w:rPr>
              <w:t>Приложение 2</w:t>
              <w:tab/>
              <w:t>14</w:t>
            </w:r>
          </w:hyperlink>
        </w:p>
        <w:p>
          <w:pPr>
            <w:pStyle w:val="Contents1"/>
            <w:spacing w:before="120" w:after="120"/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341969818">
            <w:r>
              <w:rPr>
                <w:rStyle w:val="IndexLink"/>
                <w:sz w:val="20"/>
                <w:szCs w:val="20"/>
                <w:lang w:val="en-US" w:eastAsia="en-US"/>
              </w:rPr>
              <w:t>Приложение 3</w:t>
              <w:tab/>
              <w:t>17</w:t>
            </w:r>
          </w:hyperlink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11"/>
        <w:numPr>
          <w:ilvl w:val="0"/>
          <w:numId w:val="15"/>
        </w:numPr>
        <w:rPr>
          <w:rFonts w:cs="Times New Roman"/>
          <w:sz w:val="20"/>
          <w:szCs w:val="20"/>
        </w:rPr>
      </w:pPr>
      <w:bookmarkStart w:id="0" w:name="__RefHeading___Toc341969801"/>
      <w:bookmarkEnd w:id="0"/>
      <w:r>
        <w:rPr>
          <w:rFonts w:cs="Times New Roman"/>
          <w:sz w:val="20"/>
          <w:szCs w:val="20"/>
        </w:rPr>
        <w:t>Пояснительная записка</w:t>
      </w:r>
    </w:p>
    <w:p>
      <w:pPr>
        <w:pStyle w:val="11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ubtitle"/>
        <w:numPr>
          <w:ilvl w:val="1"/>
          <w:numId w:val="15"/>
        </w:numPr>
        <w:rPr/>
      </w:pPr>
      <w:bookmarkStart w:id="1" w:name="__RefHeading___Toc341969802"/>
      <w:bookmarkEnd w:id="1"/>
      <w:r>
        <w:rPr/>
        <w:t>Актуальность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Актуальным, особенно в дошкольном образовании, остается неравный доступ к качественному образованию, являющийся одним из факторов, усугубляющих складывающееся социальное неравенс</w:t>
        <w:softHyphen/>
        <w:t>тво. Анализ образовательной среды Нерюнгринского района показал следующе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720" w:right="73" w:hanging="360"/>
        <w:jc w:val="both"/>
        <w:rPr/>
      </w:pPr>
      <w:r>
        <w:rPr>
          <w:sz w:val="20"/>
          <w:szCs w:val="20"/>
        </w:rPr>
        <w:t xml:space="preserve">В Нерюнгринском районе 6006 дошкольников от 1 года до 6 лет. Посещают ДОУ 4302 ребенка (72%). Не охвачены дошкольным образованием 1704 ребенка (28%). Из них 272 ребенка полностью находятся на домашнем воспитании, так называемые неорганизованные дошкольник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720" w:right="7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чинами того, что дети не посещают ДОУ, являются: </w:t>
      </w:r>
    </w:p>
    <w:p>
      <w:pPr>
        <w:pStyle w:val="Normal"/>
        <w:numPr>
          <w:ilvl w:val="1"/>
          <w:numId w:val="3"/>
        </w:numPr>
        <w:ind w:left="1440" w:right="73" w:hanging="360"/>
        <w:jc w:val="both"/>
        <w:rPr>
          <w:sz w:val="20"/>
          <w:szCs w:val="20"/>
        </w:rPr>
      </w:pPr>
      <w:r>
        <w:rPr>
          <w:sz w:val="20"/>
          <w:szCs w:val="20"/>
        </w:rPr>
        <w:t>очередь в дошкольные образовательные учреждения;</w:t>
      </w:r>
    </w:p>
    <w:p>
      <w:pPr>
        <w:pStyle w:val="Normal"/>
        <w:numPr>
          <w:ilvl w:val="1"/>
          <w:numId w:val="3"/>
        </w:numPr>
        <w:ind w:left="1440" w:right="73" w:hanging="360"/>
        <w:jc w:val="both"/>
        <w:rPr/>
      </w:pPr>
      <w:r>
        <w:rPr>
          <w:sz w:val="20"/>
          <w:szCs w:val="20"/>
        </w:rPr>
        <w:t xml:space="preserve">прожиточный уровень родителей: появились семьи с высоким уровнем дохода, в которых один из родителей (чаще всего мама) не работает, и нет необходимости отправлять ребенка в детский сад.  И вместе с тем, есть семьи с низким уровнем дохода, в которых родители не могут оплатить пребывание ребенка в ДОУ. </w:t>
      </w:r>
    </w:p>
    <w:p>
      <w:pPr>
        <w:pStyle w:val="Normal"/>
        <w:numPr>
          <w:ilvl w:val="1"/>
          <w:numId w:val="3"/>
        </w:numPr>
        <w:ind w:left="1440" w:right="7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задаптация ребенка в  микросоциуме, его низкая стрессоустойчивость, и,  как следствие, систематическая заболеваемость и хронические болезни; </w:t>
      </w:r>
    </w:p>
    <w:p>
      <w:pPr>
        <w:pStyle w:val="Normal"/>
        <w:numPr>
          <w:ilvl w:val="1"/>
          <w:numId w:val="3"/>
        </w:numPr>
        <w:ind w:left="1440" w:right="7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ережающее развитие детей и отсутствие образовательных маршрутов.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 возникло противоречие между потребностью населения и отсутствием образовательного пространства для такой категории дет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Программе реализации приоритетного проекта «Образование» на 2011</w:t>
        <w:noBreakHyphen/>
        <w:t>2013 годы отдельно как направление выделена задача обеспечения доступности дошкольного образования. Ее решению должно способствовать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повышение квалификации управленческих кадров системы дошкольного образования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0"/>
          <w:szCs w:val="20"/>
        </w:rPr>
        <w:t>внедрение во всех субъектах Российской Федерации и муниципалитетах моделей дошкольного образования, обеспечивающих доступность дошкольного образования для всех нуждающихся и полный охват дошкольным образованием всех детей старшего дошкольного возрас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ОУ ДОД ЦРТДиЮ г. Нерюнгри имеет положительный 10-летний опыт работы групп кратковременного пребывания для неорганизованных детей в учреждении дополнительного образования. С 2002 года работают группы кратковременного пребывания для неорганизованных детей дошкольного возраста, которые направлены на решение ряда социально-педагогических задач: раннее и творческое развитие детей, социальная адаптация к детскому коллективу и дошкольному образовательному учреждению, выравнивание стартовых возможностей для поступления в школу, самоопределение детей в дополнительном образован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ъединения работают в оборудованных кабинетах, со специально созданной предметнопространственной средой: в групповом помещении выделены рабочая часть для занятий и пространство для свободной деятельности. Есть зоны для сюжетно</w:t>
        <w:softHyphen/>
        <w:t>-ролевых, дидактических игр, конструирования, ручного труда, музыкальных занятий, чтения и рассматривания кни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дагогический коллектив, работающий на группах кратковременного пребывания для неорганизованных дошкольников, стабильный, высококвалифицированный: 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0"/>
          <w:szCs w:val="20"/>
        </w:rPr>
        <w:t>все имеют высшее педагогическое образование;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86% имеют первую квалификационную категорию;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86% имеют педагогический стаж свыше 10 лет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0"/>
          <w:szCs w:val="20"/>
        </w:rPr>
        <w:t>все педагоги работают по авторским образовательным программа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м образом, МОУ ДОД ЦРТДиЮ г. Нерюнгри готово к работе в статусе базового учреждения по теме «Группы кратковременного пребывания для неорганизованных детей </w:t>
        <w:br/>
        <w:t>в учреждении дополнительного образования детей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бочая программа составлена на основе требований  Федерального Государственного Образовательного Стандарта Высшего профессионального образования по направлению подготовки 050400 психолого-педагогическое образование (приказ от 22 марта 2010 г. N 200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numPr>
          <w:ilvl w:val="1"/>
          <w:numId w:val="15"/>
        </w:numPr>
        <w:rPr/>
      </w:pPr>
      <w:bookmarkStart w:id="2" w:name="__RefHeading___Toc341969803"/>
      <w:bookmarkEnd w:id="2"/>
      <w:r>
        <w:rPr/>
        <w:t>Цель и задачи стажировочного курса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  <w:u w:val="single"/>
        </w:rPr>
        <w:t>Цель:</w:t>
      </w:r>
      <w:r>
        <w:rPr>
          <w:sz w:val="20"/>
          <w:szCs w:val="20"/>
        </w:rPr>
        <w:t xml:space="preserve"> повышение профессиональной компетентности специалистов дополнительного и дошкольного образования в сфере работы с неорганизованными дошкольниками в условиях дополнительного образования.</w:t>
      </w:r>
    </w:p>
    <w:p>
      <w:pPr>
        <w:pStyle w:val="Normal"/>
        <w:tabs>
          <w:tab w:val="clear" w:pos="708"/>
          <w:tab w:val="left" w:pos="6735" w:leader="none"/>
        </w:tabs>
        <w:ind w:right="7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ind w:right="74"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адач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формировать систему знаний об организационной и нормативно-правовой основе создания групп кратковременного пребывания для неорганизованных дошкольников в учреждении дополнительного образо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формировать систему знаний о цели, задачах, содержании и технологии обучения и образования неорганизованных дошкольников в системе дополнительного образо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учать практическим умениям и навыкам проектирования индивидуального образовательного маршрута неорганизованного дошкольни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знакомить с опытом работы МОУ ДОД ЦРТДиЮ г. Нерюнгри с неорганизованными дошкольниками.</w:t>
      </w:r>
    </w:p>
    <w:p>
      <w:pPr>
        <w:pStyle w:val="Normal"/>
        <w:tabs>
          <w:tab w:val="clear" w:pos="708"/>
          <w:tab w:val="left" w:pos="6735" w:leader="none"/>
        </w:tabs>
        <w:ind w:right="7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numPr>
          <w:ilvl w:val="1"/>
          <w:numId w:val="15"/>
        </w:numPr>
        <w:rPr/>
      </w:pPr>
      <w:bookmarkStart w:id="3" w:name="__RefHeading___Toc341969804"/>
      <w:bookmarkEnd w:id="3"/>
      <w:r>
        <w:rPr/>
        <w:t>Методы и формы обучения</w:t>
      </w:r>
    </w:p>
    <w:p>
      <w:pPr>
        <w:pStyle w:val="Normal"/>
        <w:tabs>
          <w:tab w:val="clear" w:pos="708"/>
          <w:tab w:val="left" w:pos="6735" w:leader="none"/>
        </w:tabs>
        <w:ind w:right="7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обенности, предпочтительные формы организации учебного процесса и их сочетание:</w:t>
      </w:r>
    </w:p>
    <w:p>
      <w:pPr>
        <w:pStyle w:val="Normal"/>
        <w:tabs>
          <w:tab w:val="clear" w:pos="708"/>
          <w:tab w:val="left" w:pos="6735" w:leader="none"/>
        </w:tabs>
        <w:ind w:right="74" w:firstLine="709"/>
        <w:jc w:val="both"/>
        <w:rPr/>
      </w:pPr>
      <w:r>
        <w:rPr>
          <w:sz w:val="20"/>
          <w:szCs w:val="20"/>
        </w:rPr>
        <w:t>Данный курс предусматривает чтение лекций, проведение практических занятий, в том числе анализ видеозанятий, тестирование в ходе обучения.</w:t>
      </w:r>
    </w:p>
    <w:p>
      <w:pPr>
        <w:pStyle w:val="Normal"/>
        <w:tabs>
          <w:tab w:val="clear" w:pos="708"/>
          <w:tab w:val="left" w:pos="6735" w:leader="none"/>
        </w:tabs>
        <w:ind w:right="74" w:firstLine="709"/>
        <w:jc w:val="both"/>
        <w:rPr/>
      </w:pPr>
      <w:r>
        <w:rPr>
          <w:sz w:val="20"/>
          <w:szCs w:val="20"/>
        </w:rPr>
        <w:t xml:space="preserve">Форма обучения очная. Предусмотрено 7 различных форм </w:t>
      </w:r>
      <w:r>
        <w:rPr>
          <w:b/>
          <w:sz w:val="20"/>
          <w:szCs w:val="20"/>
        </w:rPr>
        <w:t>организации учебного процесса</w:t>
      </w:r>
      <w:r>
        <w:rPr>
          <w:sz w:val="20"/>
          <w:szCs w:val="20"/>
        </w:rPr>
        <w:t xml:space="preserve">. Из них </w:t>
      </w:r>
      <w:r>
        <w:rPr>
          <w:i/>
          <w:sz w:val="20"/>
          <w:szCs w:val="20"/>
        </w:rPr>
        <w:t>теоретическая форм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35" w:leader="none"/>
        </w:tabs>
        <w:ind w:left="852" w:right="73" w:hanging="360"/>
        <w:jc w:val="both"/>
        <w:rPr>
          <w:sz w:val="20"/>
          <w:szCs w:val="20"/>
        </w:rPr>
      </w:pPr>
      <w:r>
        <w:rPr>
          <w:sz w:val="20"/>
          <w:szCs w:val="20"/>
        </w:rPr>
        <w:t>Лекция.</w:t>
      </w:r>
    </w:p>
    <w:p>
      <w:pPr>
        <w:pStyle w:val="Normal"/>
        <w:tabs>
          <w:tab w:val="clear" w:pos="708"/>
          <w:tab w:val="left" w:pos="6735" w:leader="none"/>
        </w:tabs>
        <w:ind w:right="7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ind w:right="74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актические фор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35" w:leader="none"/>
        </w:tabs>
        <w:ind w:left="852" w:right="73" w:hanging="360"/>
        <w:jc w:val="both"/>
        <w:rPr>
          <w:sz w:val="20"/>
          <w:szCs w:val="20"/>
        </w:rPr>
      </w:pPr>
      <w:r>
        <w:rPr>
          <w:sz w:val="20"/>
          <w:szCs w:val="20"/>
        </w:rPr>
        <w:t>Мастер-клас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35" w:leader="none"/>
        </w:tabs>
        <w:ind w:left="852" w:right="73" w:hanging="360"/>
        <w:jc w:val="both"/>
        <w:rPr>
          <w:sz w:val="20"/>
          <w:szCs w:val="20"/>
        </w:rPr>
      </w:pPr>
      <w:r>
        <w:rPr>
          <w:sz w:val="20"/>
          <w:szCs w:val="20"/>
        </w:rPr>
        <w:t>Открытый пока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35" w:leader="none"/>
        </w:tabs>
        <w:ind w:left="852" w:right="7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ебно-практический семина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35" w:leader="none"/>
        </w:tabs>
        <w:ind w:left="852" w:right="73" w:hanging="360"/>
        <w:jc w:val="both"/>
        <w:rPr>
          <w:sz w:val="20"/>
          <w:szCs w:val="20"/>
        </w:rPr>
      </w:pPr>
      <w:r>
        <w:rPr>
          <w:sz w:val="20"/>
          <w:szCs w:val="20"/>
        </w:rPr>
        <w:t>Видеозанятие.</w:t>
      </w:r>
    </w:p>
    <w:p>
      <w:pPr>
        <w:pStyle w:val="Normal"/>
        <w:tabs>
          <w:tab w:val="clear" w:pos="708"/>
          <w:tab w:val="left" w:pos="6735" w:leader="none"/>
        </w:tabs>
        <w:ind w:right="7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ind w:right="74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ормы контроля образовательн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35" w:leader="none"/>
        </w:tabs>
        <w:ind w:left="852" w:right="73" w:hanging="360"/>
        <w:jc w:val="both"/>
        <w:rPr>
          <w:sz w:val="20"/>
          <w:szCs w:val="20"/>
        </w:rPr>
      </w:pPr>
      <w:r>
        <w:rPr>
          <w:sz w:val="20"/>
          <w:szCs w:val="20"/>
        </w:rPr>
        <w:t>Составление технологической карты зан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35" w:leader="none"/>
        </w:tabs>
        <w:ind w:left="852" w:right="73" w:hanging="360"/>
        <w:jc w:val="both"/>
        <w:rPr/>
      </w:pPr>
      <w:r>
        <w:rPr>
          <w:sz w:val="20"/>
          <w:szCs w:val="20"/>
        </w:rPr>
        <w:t>Составление технологической карты упраж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35" w:leader="none"/>
        </w:tabs>
        <w:ind w:left="852" w:right="73" w:hanging="360"/>
        <w:jc w:val="both"/>
        <w:rPr>
          <w:sz w:val="20"/>
          <w:szCs w:val="20"/>
        </w:rPr>
      </w:pPr>
      <w:r>
        <w:rPr>
          <w:sz w:val="20"/>
          <w:szCs w:val="20"/>
        </w:rPr>
        <w:t>Диалоговая площадка.</w:t>
      </w:r>
    </w:p>
    <w:p>
      <w:pPr>
        <w:pStyle w:val="Normal"/>
        <w:tabs>
          <w:tab w:val="clear" w:pos="708"/>
          <w:tab w:val="left" w:pos="6735" w:leader="none"/>
        </w:tabs>
        <w:ind w:left="852" w:right="7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ind w:right="74" w:hanging="0"/>
        <w:jc w:val="both"/>
        <w:rPr/>
      </w:pPr>
      <w:r>
        <w:rPr>
          <w:b/>
          <w:sz w:val="20"/>
          <w:szCs w:val="20"/>
        </w:rPr>
        <w:t>Категория слушателей:</w:t>
      </w:r>
      <w:r>
        <w:rPr>
          <w:sz w:val="20"/>
          <w:szCs w:val="20"/>
        </w:rPr>
        <w:t xml:space="preserve"> методисты УДОД, ДОУ, педагоги-психологи, педагоги дополнительного образования, воспитатели, логопеды.</w:t>
      </w:r>
    </w:p>
    <w:p>
      <w:pPr>
        <w:pStyle w:val="Normal"/>
        <w:tabs>
          <w:tab w:val="clear" w:pos="708"/>
          <w:tab w:val="left" w:pos="6735" w:leader="none"/>
        </w:tabs>
        <w:ind w:right="7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numPr>
          <w:ilvl w:val="1"/>
          <w:numId w:val="15"/>
        </w:numPr>
        <w:rPr/>
      </w:pPr>
      <w:bookmarkStart w:id="4" w:name="__RefHeading___Toc341969805"/>
      <w:bookmarkEnd w:id="4"/>
      <w:r>
        <w:rPr/>
        <w:t>Требования к уровню подготовки слушателей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результате реализации стажировочного курса стажер должен обладать следующими </w:t>
      </w:r>
      <w:r>
        <w:rPr>
          <w:b/>
          <w:sz w:val="20"/>
          <w:szCs w:val="20"/>
        </w:rPr>
        <w:t>профессиональными компетенциями</w:t>
      </w:r>
      <w:r>
        <w:rPr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отов обеспечить соблюдение педагогических условий развития неорганизованных дошкольников в образовательном учреждении;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0"/>
          <w:szCs w:val="20"/>
        </w:rPr>
        <w:t>способен участвовать в построении и изменении индивидуальной образовательной траектории неорганизованного дошкольника;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0"/>
          <w:szCs w:val="20"/>
        </w:rPr>
        <w:t>готов создавать условия, облегчающие адаптацию неорганизованного дошкольника к учебному процессу на начальном этапе обучения в школе;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0"/>
          <w:szCs w:val="20"/>
        </w:rPr>
        <w:t>способен осуществлять психолого-педагогическое просвещение родителей по вопросам развития неорганизованных дошкольников.</w:t>
      </w:r>
    </w:p>
    <w:p>
      <w:pPr>
        <w:pStyle w:val="Normal"/>
        <w:autoSpaceDE w:val="false"/>
        <w:ind w:left="4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муникативными компетенциями: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0"/>
          <w:szCs w:val="20"/>
        </w:rPr>
        <w:t>способен осуществлять взаимодействие с семьей, педагогами, логопедами и психологами образовательного учреждения по вопросам воспитания, обучения и развития неорганизованных дошкольник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ыми компетенциями: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пособен осуществлять мониторинг результатов образовательной деятельности, психологического и логопедического развития неорганизованного дошкольника, проводить их анализ и корректировк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овыми компетенциями: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0"/>
          <w:szCs w:val="20"/>
        </w:rPr>
        <w:t>готов обеспечить организационную и нормативно-правовую основу деятельности групп кратковременного пребывания для неорганизованных дошкольников в учреждении дополнительного образования детей.</w:t>
      </w:r>
    </w:p>
    <w:p>
      <w:pPr>
        <w:pStyle w:val="Normal"/>
        <w:tabs>
          <w:tab w:val="clear" w:pos="708"/>
          <w:tab w:val="left" w:pos="6735" w:leader="none"/>
        </w:tabs>
        <w:ind w:right="7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numPr>
          <w:ilvl w:val="1"/>
          <w:numId w:val="15"/>
        </w:numPr>
        <w:rPr/>
      </w:pPr>
      <w:bookmarkStart w:id="5" w:name="__RefHeading___Toc341969806"/>
      <w:bookmarkEnd w:id="5"/>
      <w:r>
        <w:rPr/>
        <w:t>Учебно-методический комплект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учаясь по данной программе, стажер заполняет рабочую тетрадь (Приложение 1), в которой отражается ФИО стажера и педагога-наставника, дату прохождения стажировки, полное наименование учреждения, вид деятельности стажера, информация о формах отчетности. Подписывается тетрадь педагогом-наставником стажировки после выполнения аттестационных мероприятий. Рабочая тетрадь является основным отчетным документом стажер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0"/>
          <w:szCs w:val="20"/>
        </w:rPr>
        <w:t>Реализация образовательной программы идет на основе учебно-методического комплект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(в формате DVD) «Группы кратковременного пребывания для неорганизованных детей в УДОД» (составитель и технический редактор методических и видео материалов  заведующая отделом ЦРТДиЮ г. Нерюнгри Алиева И.И., технический редактор видеоматериалов методист ЦРТДиЮ г. Нерюнгри Наумов А.И.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 xml:space="preserve">Сборник «Группы кратковременного пребывания для неорганизованных детей в УДОД» (составитель заведующая отделом ЦРТДиЮ Алиева И.И.; авторы Алиева И.И., Наумова Т.Н., Говорова Е.В., Фильцова А.А., Михайличенко М.А., Корсакова Л.Н., Коренченко Н.Г.). 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  <w:spacing w:val="-6"/>
          <w:sz w:val="20"/>
          <w:szCs w:val="20"/>
        </w:rPr>
        <w:t>Образовательная программа «Вместе с мамой» (автор–педагог-психолог Наумова Т.Н., экспертное заключение Республиканского конкурса программ дополнительного образование детей «Новое поколение», 2009г., Всероссийского конкурса «Педагогические инновации», 2010г.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Образовательная программа «Волшебная радуга» (автор–педагог дополнительного образования Говорова Е.В., утверждена методическим советом  ЦРТДиЮ, 2010г.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  <w:spacing w:val="-6"/>
          <w:sz w:val="20"/>
          <w:szCs w:val="20"/>
        </w:rPr>
        <w:t>Образовательная программа «Я познаю мир» (автор–педагог дополнительного образования Михайличенко М.А., утверждена методическим советом  ЦРТДиЮ, 2011г.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  <w:spacing w:val="-6"/>
          <w:sz w:val="20"/>
          <w:szCs w:val="20"/>
        </w:rPr>
        <w:t>Образовательная программа «Говоруша» (автор–педагог дополнительного образования Фильцова А.А., утверждена методическим советом  ЦРТДиЮ, 2010г.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  <w:spacing w:val="-6"/>
          <w:sz w:val="20"/>
          <w:szCs w:val="20"/>
        </w:rPr>
        <w:t xml:space="preserve">«Программа работы учителя-дефектолога МОУ ДОД ЦРТДиЮ г. Нерюнгри» (автор–логопед Коренченко Н.Г., экспертное заключение </w:t>
      </w:r>
      <w:r>
        <w:rPr>
          <w:sz w:val="20"/>
          <w:szCs w:val="20"/>
        </w:rPr>
        <w:t xml:space="preserve">Конкурсной программы «Педагогические новации» в рамках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сероссийского фестиваля детско-молодежного творчества и педагогических инноваций</w:t>
      </w:r>
      <w:r>
        <w:rPr>
          <w:color w:val="000000"/>
          <w:spacing w:val="-6"/>
          <w:sz w:val="20"/>
          <w:szCs w:val="20"/>
        </w:rPr>
        <w:t>, 2011г.).</w:t>
      </w:r>
    </w:p>
    <w:p>
      <w:pPr>
        <w:pStyle w:val="Normal"/>
        <w:tabs>
          <w:tab w:val="clear" w:pos="708"/>
          <w:tab w:val="left" w:pos="6735" w:leader="none"/>
        </w:tabs>
        <w:ind w:right="73" w:hanging="0"/>
        <w:jc w:val="both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Subtitle"/>
        <w:numPr>
          <w:ilvl w:val="1"/>
          <w:numId w:val="15"/>
        </w:numPr>
        <w:rPr/>
      </w:pPr>
      <w:bookmarkStart w:id="6" w:name="__RefHeading___Toc341969807"/>
      <w:bookmarkEnd w:id="6"/>
      <w:r>
        <w:rPr/>
        <w:t>Количество часов</w:t>
      </w:r>
    </w:p>
    <w:p>
      <w:pPr>
        <w:pStyle w:val="Normal"/>
        <w:tabs>
          <w:tab w:val="clear" w:pos="708"/>
          <w:tab w:val="left" w:pos="6735" w:leader="none"/>
        </w:tabs>
        <w:ind w:right="74" w:firstLine="709"/>
        <w:jc w:val="both"/>
        <w:rPr/>
      </w:pPr>
      <w:r>
        <w:rPr>
          <w:b/>
          <w:sz w:val="20"/>
          <w:szCs w:val="20"/>
        </w:rPr>
        <w:t>Количество учебных часов:</w:t>
      </w:r>
      <w:r>
        <w:rPr>
          <w:sz w:val="20"/>
          <w:szCs w:val="20"/>
        </w:rPr>
        <w:t xml:space="preserve"> 7 часов. Из них 1 час – теоретическая подготовка, 5 часов – практическая работа и 1 час – анализ деятельности стажеров.</w:t>
      </w:r>
    </w:p>
    <w:p>
      <w:pPr>
        <w:pStyle w:val="Normal"/>
        <w:tabs>
          <w:tab w:val="clear" w:pos="708"/>
          <w:tab w:val="left" w:pos="6735" w:leader="none"/>
        </w:tabs>
        <w:ind w:right="7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numPr>
          <w:ilvl w:val="1"/>
          <w:numId w:val="15"/>
        </w:numPr>
        <w:rPr/>
      </w:pPr>
      <w:bookmarkStart w:id="7" w:name="__RefHeading___Toc341969808"/>
      <w:bookmarkEnd w:id="7"/>
      <w:r>
        <w:rPr/>
        <w:t>Продукт, создаваемый стажерами. Используемое оборудовани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ходе обучения стажеры заполняют рабочую тетрадь (Приложение 2), которая состоит из следующих разделов: схема образовательной программы дополнительного образования, технологическая карта занятия или упражнений (в зависимости от профиля деятельности стажера), индивидуальная карта сопровождения дошкольник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качественной реализации стажировочных мероприятий необходимы учебные кабинеты, методическая литература, дидактический и демонстрационный материал, художественный материал для занятий, оборудование и технические сред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numPr>
          <w:ilvl w:val="0"/>
          <w:numId w:val="15"/>
        </w:numPr>
        <w:rPr>
          <w:rFonts w:cs="Times New Roman"/>
          <w:sz w:val="20"/>
          <w:szCs w:val="20"/>
        </w:rPr>
      </w:pPr>
      <w:bookmarkStart w:id="8" w:name="__RefHeading___Toc341969809"/>
      <w:bookmarkEnd w:id="8"/>
      <w:r>
        <w:rPr>
          <w:rFonts w:cs="Times New Roman"/>
          <w:sz w:val="20"/>
          <w:szCs w:val="20"/>
        </w:rPr>
        <w:t>Учебно-тематический план</w:t>
      </w:r>
    </w:p>
    <w:p>
      <w:pPr>
        <w:pStyle w:val="11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5"/>
        <w:gridCol w:w="709"/>
        <w:gridCol w:w="425"/>
        <w:gridCol w:w="426"/>
        <w:gridCol w:w="425"/>
        <w:gridCol w:w="709"/>
        <w:gridCol w:w="566"/>
        <w:gridCol w:w="540"/>
        <w:gridCol w:w="59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тажировочной деятельности</w:t>
            </w:r>
          </w:p>
        </w:tc>
      </w:tr>
      <w:tr>
        <w:trPr>
          <w:trHeight w:val="2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рактический семина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пок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ние, тестир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ов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мативно-правовые и организационные основы работы с неорганизованными дошкольниками в УД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ихолого-педагогическое сопровождение неорганизованных детей раннего возраста (от 1,5 до 3 лет) и их родителей  на основе реализации авторской программы «Вместе с мамо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продуктивной деятельности неорганизованных детей 6-7 лет на основе реализаци авторской образовательной программы «Волшебная радуга» (ОО «Художественное творчество»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ения первоначальных представлений социального характера у неорганизованных детей 6-7 лет на основе реализации авторской образовательной программы «Я познаю мир» (ОО «Безопасность», «Здоровье» и «Социализация»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внивание стартовых возможностей получения общего образования для неорганизованных детей 6-7 лет на основе реализации авторской образовательной программы «Говоруша» (ОО «Коммуникация», «Познание», «Чтение художественной литературы»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ихолого-педагогический консилиум как форма психолого-педагогического и логопедического сопровождения неорганизованных детей 6-7 л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инг результативности стажерской площад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</w:tbl>
    <w:p>
      <w:pPr>
        <w:pStyle w:val="11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1"/>
        <w:numPr>
          <w:ilvl w:val="0"/>
          <w:numId w:val="15"/>
        </w:numPr>
        <w:rPr>
          <w:rFonts w:cs="Times New Roman"/>
          <w:sz w:val="20"/>
          <w:szCs w:val="20"/>
        </w:rPr>
      </w:pPr>
      <w:bookmarkStart w:id="9" w:name="__RefHeading___Toc341969810"/>
      <w:bookmarkEnd w:id="9"/>
      <w:r>
        <w:rPr>
          <w:rFonts w:cs="Times New Roman"/>
          <w:sz w:val="20"/>
          <w:szCs w:val="20"/>
        </w:rPr>
        <w:t>Содержание программы</w:t>
      </w:r>
    </w:p>
    <w:p>
      <w:pPr>
        <w:pStyle w:val="11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. Нормативно-правовые и организационные основы работы с неорганизованными дошкольниками в УДОД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Презентация опыта работы с неорганизованными дошкольниками в ЦРТДиЮ г. Нерюнгри (видеофильм, экскурсия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Психолого-педагогические особенности неорганизованного дошкольника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образовательного процесса в ГКП для неорганизованных дошкольников в ЦРТДиЮ г. Нерюнгри.</w:t>
      </w:r>
    </w:p>
    <w:p>
      <w:pPr>
        <w:pStyle w:val="11"/>
        <w:numPr>
          <w:ilvl w:val="0"/>
          <w:numId w:val="16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собенности программно-методического обеспечения образовательного процесса групп кратковременного пребывания  для неорганизованных детей (лекция).</w:t>
      </w:r>
    </w:p>
    <w:p>
      <w:pPr>
        <w:pStyle w:val="11"/>
        <w:numPr>
          <w:ilvl w:val="0"/>
          <w:numId w:val="16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оставление схемы образовательной программы дополнительного образования.</w:t>
      </w:r>
    </w:p>
    <w:p>
      <w:pPr>
        <w:pStyle w:val="1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 Психолого-педагогическое сопровождение неорганизованных детей раннего возраста (от 1,5 до 3 лет) и их родителей  на основе реализации авторской программы «Вместе с мамой».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сихологическое сопровождение детей раннего возраста (1,5 -3 лет) и их родителей.</w:t>
      </w:r>
    </w:p>
    <w:p>
      <w:pPr>
        <w:pStyle w:val="11"/>
        <w:numPr>
          <w:ilvl w:val="0"/>
          <w:numId w:val="17"/>
        </w:numPr>
        <w:jc w:val="both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Проведение диагностического исследования неорганизованного ребенка раннего возраста. Лист адаптации, пакет диагностических заданий.</w:t>
      </w:r>
    </w:p>
    <w:p>
      <w:pPr>
        <w:pStyle w:val="11"/>
        <w:numPr>
          <w:ilvl w:val="0"/>
          <w:numId w:val="17"/>
        </w:numPr>
        <w:jc w:val="both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Особенности проведения комплексного занятия для неорганизованных детей раннего возраста.</w:t>
      </w:r>
    </w:p>
    <w:p>
      <w:pPr>
        <w:pStyle w:val="11"/>
        <w:numPr>
          <w:ilvl w:val="0"/>
          <w:numId w:val="17"/>
        </w:numPr>
        <w:jc w:val="both"/>
        <w:rPr>
          <w:rFonts w:cs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собенности организации совместной образовательной деятельности родителей с детьми раннего возраста (1,5 - 3 лет), не посещающими ДОУ.</w:t>
      </w:r>
    </w:p>
    <w:p>
      <w:pPr>
        <w:pStyle w:val="11"/>
        <w:numPr>
          <w:ilvl w:val="0"/>
          <w:numId w:val="17"/>
        </w:numPr>
        <w:jc w:val="both"/>
        <w:rPr>
          <w:rFonts w:cs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оставление технологической карты комплексного занятия.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. Развитие продуктивной деятельности неорганизованных детей 6-7 лет на основе реализации авторской образовательной программы «Волшебная радуга» (ОО «Художественное творчество»)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0"/>
          <w:szCs w:val="20"/>
        </w:rPr>
        <w:t xml:space="preserve">Особенности развития продуктивной деятельности у неорганизованных дошкольников 6-7 лет. </w:t>
      </w:r>
    </w:p>
    <w:p>
      <w:pPr>
        <w:pStyle w:val="11"/>
        <w:numPr>
          <w:ilvl w:val="0"/>
          <w:numId w:val="23"/>
        </w:numPr>
        <w:jc w:val="left"/>
        <w:rPr>
          <w:rFonts w:cs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астер-класс «Изготовление декоративной рыбки» (техники рисование пластилином, обрывная аппликация, рисование фломастером).</w:t>
      </w:r>
    </w:p>
    <w:p>
      <w:pPr>
        <w:pStyle w:val="11"/>
        <w:numPr>
          <w:ilvl w:val="0"/>
          <w:numId w:val="23"/>
        </w:numPr>
        <w:jc w:val="left"/>
        <w:rPr>
          <w:rFonts w:cs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аполнение технологической карты изделия.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. Освоения первоначальных представлений социального характера у неорганизованных детей 6-7 лет на основе реализации авторской образовательной программы «Я познаю мир» (ОО «Безопасность», «Здоровье» и «Социализация»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Освоения первоначальных представлений социального характера у неорганизованных детей 6-7 лет.</w:t>
      </w:r>
    </w:p>
    <w:p>
      <w:pPr>
        <w:pStyle w:val="11"/>
        <w:numPr>
          <w:ilvl w:val="0"/>
          <w:numId w:val="9"/>
        </w:numPr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собенности проведения комплексного занятия по образовательной программе «Я познаю мир» на основе анализа видеозанятия «Пчелы».</w:t>
      </w:r>
    </w:p>
    <w:p>
      <w:pPr>
        <w:pStyle w:val="11"/>
        <w:numPr>
          <w:ilvl w:val="0"/>
          <w:numId w:val="9"/>
        </w:numPr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аполнение технологической карты занятия.</w:t>
      </w:r>
    </w:p>
    <w:p>
      <w:pPr>
        <w:pStyle w:val="11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5. Выравнивание стартовых возможностей получения общего образования для неорганизованных детей 6-7 лет на основе реализации авторской образовательной программы «Говоруша» (ОО «Коммуникация», «Познание», «Чтение художественной литературы»)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зентация авторской образовательной программы «Говоруша»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суждение отрывков видеозанятий «Особенности сенсомоторного развития на занятиях с неорганизованными дошкольникам»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бросового материала для практических упражнений, направленных на сенсомоторное развитие, как счетный материал, пространственных, временных представлений и т.д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актическая отработка упражнений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ставление технологической карты упражнений, направленных на сенсомоторное развитие.</w:t>
      </w:r>
    </w:p>
    <w:p>
      <w:pPr>
        <w:pStyle w:val="11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сихолого-педагогический консилиум как форма психолого-педагогического и логопедического сопровождения неорганизованных детей 6-7 лет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сихологическое сопровождение как важное условие выравнивания стартовых возможностей при поступлении в школу неорганизованных дошкольников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ставление карты индивидуального сопровождения неорганизованного дошкольник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>Коррекционно-развивающая работа  по познавательно-речевому развитию неорганизованных детей.</w:t>
      </w:r>
    </w:p>
    <w:p>
      <w:pPr>
        <w:pStyle w:val="11"/>
        <w:numPr>
          <w:ilvl w:val="0"/>
          <w:numId w:val="11"/>
        </w:numPr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етодика проведения логопедических упражнений.</w:t>
      </w:r>
    </w:p>
    <w:p>
      <w:pPr>
        <w:pStyle w:val="11"/>
        <w:numPr>
          <w:ilvl w:val="0"/>
          <w:numId w:val="11"/>
        </w:numPr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аполнение технологической карты логопедических упражнений.</w:t>
      </w:r>
    </w:p>
    <w:p>
      <w:pPr>
        <w:pStyle w:val="11"/>
        <w:numPr>
          <w:ilvl w:val="0"/>
          <w:numId w:val="11"/>
        </w:numPr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ониторинг динамики развития обучающихся групп кратковременного пребывания для неорганизованных дошкольников. Открытый показ психолого-педагогического консилиума.</w:t>
      </w:r>
    </w:p>
    <w:p>
      <w:pPr>
        <w:pStyle w:val="11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7. </w:t>
      </w:r>
      <w:r>
        <w:rPr>
          <w:b/>
          <w:sz w:val="20"/>
          <w:szCs w:val="20"/>
        </w:rPr>
        <w:t>Мониторинг результативности стажерской площадки.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иалоговая площадка по результатам работы стажерской площадки «Эффективность создания ГКП в УДОД»</w:t>
      </w:r>
    </w:p>
    <w:p>
      <w:pPr>
        <w:pStyle w:val="11"/>
        <w:numPr>
          <w:ilvl w:val="0"/>
          <w:numId w:val="22"/>
        </w:numPr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писание рефлексивного отчета.</w:t>
      </w:r>
    </w:p>
    <w:p>
      <w:pPr>
        <w:pStyle w:val="11"/>
        <w:jc w:val="left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11"/>
        <w:numPr>
          <w:ilvl w:val="0"/>
          <w:numId w:val="15"/>
        </w:numPr>
        <w:rPr>
          <w:rFonts w:cs="Times New Roman"/>
          <w:sz w:val="20"/>
          <w:szCs w:val="20"/>
        </w:rPr>
      </w:pPr>
      <w:bookmarkStart w:id="10" w:name="__RefHeading___Toc341969811"/>
      <w:bookmarkEnd w:id="10"/>
      <w:r>
        <w:rPr>
          <w:rFonts w:cs="Times New Roman"/>
          <w:sz w:val="20"/>
          <w:szCs w:val="20"/>
        </w:rPr>
        <w:t>Технологическая карта стажировки</w:t>
      </w:r>
    </w:p>
    <w:p>
      <w:pPr>
        <w:pStyle w:val="11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5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51"/>
        <w:gridCol w:w="2835"/>
        <w:gridCol w:w="851"/>
        <w:gridCol w:w="1855"/>
        <w:gridCol w:w="1781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ем мероприятий стажир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ятельности стаж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Кол-во часов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тчетности стаже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ФИО и вид деятельности руководителя стажировк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мативно-правовые и организационные основы работы с неорганизованными дошкольниками в УД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кскурсия «Организация образовательного процесса в ГКП для неорганизованных дошкольников в ЦРТДиЮ г. Нерюнгри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Лекция «Психолого-педагогические особенности неорганизованного дошкольника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Лекция с практическими заданиями «Особенности программно-методического обеспечения образовательного процесса ГКП  для неорганизованных детей в УДОД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Индивидуальное консуль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ставление схемы образовательной программы педагога дополнительного образовани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лиева Ильмира Ильдаровн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рганизационно-методическое сопровождение проведения  экскурсии, лекционного занятия,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нсультирование стажер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ихолого-педагогическое сопровождение неорганизованных детей раннего возраста (от 1,5 до 3 лет) и их родителей  на основе реализации авторской программы «Вместе с мамой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Учебно-практический семинар «Особенности организации совместной образовательной деятельности родителей с детьми раннего возраста (1,5 - 3 лет), не посещающими ДОУ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Индивидуальное консультирование по вопросам психологического сопровождения детей раннего возраста (1,5 -3 лет) и их родит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азработка конспекта развивающего занятия с детьми раннего возраста и их родителям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умова Татьяна Николаевна,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рганизационно-методическое сопровождение подготовки и проведения стажировки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стажеров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продуктивной деятельности неорганизованных детей 6-7 лет на основе реализации авторской образовательной программы «Волшебная радуг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Мастер-класс «Изготовление декоративной рыбки» (техники рисование пластилином, обрывная аппликация, рисование фломастером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Индивидуальное консультирование по вопросам развития продуктивной деятельности у неорганизованных дошкольников 6-7 л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Участие в мастер-классе.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ставление технологической  карты издели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ворова Елена Валерьевн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рганизационно-методическое сопровождение подготовки и проведения мастер-класс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стажеров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ения первоначальных представлений социального характера у неорганизованных детей 6-7 лет на основе реализации авторской образовательной программы «Я познаю мир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суждение видеозанятия «Пчелы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Индивидуальное консультирование по вопросам освоения первоначальных представлений социального характера у неорганизованных детей 6-7 л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азработка конспекта комплексного занятия (ОО «Безопасность», «Здоровье» и «Социализация»)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ихайличенко Марина Александровна,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рганизационно-методическое сопровождение подготовки и проведения стажировки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стажеров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внивание стартовых возможностей получения общего образования для неорганизованных детей 6-7 лет на основе реализации авторской образовательной программы «Говоруш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Видеокурс с практическими упражнениями «Особенности сенсомоторного развитие на занятиях с неорганизованными дошкольниками»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Индивидуальное консультирование по развитию речи и математических представлений у неорганизованных детей 6-7 л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дготовка конспектов упражнений по сенсомоторному развитию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ильцова Алла Алексеевна,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рганизационно-методическое сопровождение подготовки и проведения стажировки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стажеров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ий консилиум как форма психолого-педагогического и логопедического сопровождения неорганизованных детей 6-7 л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Учебно-практический семинар «Психологическое сопровождение как важное условие выравнивания стартовых возможностей при поступлении в школу неорганизованных дошкольников»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Учебно-практический семинар «Коррекционно-развивающая работа  по познавательно-речевому развитию неорганизованных детей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 Открытый показ - психолого-педагогический консилиум «Мониторинг динамики развития обучающихся групп кратковременного пребывания для неорганизованных дошкольников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азработка индивидуальной карты психологического сопровождения неорганизованного дошкольн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ка конспектов логопедических упражнений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рсакова Лидия Николаевна,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ренченко Наталья Геннадьевна,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рганизационно-методическое сопровождение подготовки и проведения стажировки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стаже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инг результативности стажерской площад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алоговая площадка по результатам работы стажерской площадки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 Написание рефлексивного отч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ефлексивный отч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лиева Ильмира Ильдаровна,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дение итоговой аттестации</w:t>
            </w:r>
          </w:p>
        </w:tc>
      </w:tr>
    </w:tbl>
    <w:p>
      <w:pPr>
        <w:pStyle w:val="11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1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1"/>
        <w:numPr>
          <w:ilvl w:val="0"/>
          <w:numId w:val="15"/>
        </w:numPr>
        <w:rPr/>
      </w:pPr>
      <w:bookmarkStart w:id="11" w:name="__RefHeading___Toc341969812"/>
      <w:bookmarkEnd w:id="11"/>
      <w:r>
        <w:rPr>
          <w:rFonts w:cs="Times New Roman"/>
          <w:sz w:val="20"/>
          <w:szCs w:val="20"/>
        </w:rPr>
        <w:t>Контрольно-измерительные материал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19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19"/>
        <w:jc w:val="both"/>
        <w:outlineLvl w:val="0"/>
        <w:rPr/>
      </w:pPr>
      <w:r>
        <w:rPr>
          <w:sz w:val="20"/>
          <w:szCs w:val="20"/>
        </w:rPr>
        <w:t>Контроль и оценка результатов освоения курса «Группы кратковременного пребывания для неорганизованных детей в учреждении дополнительного образования детей» осуществляется в процессе проведения стажировочных мероприятий через: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ставления схемы образовательной программы педагога дополнительного образо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разработку технологической карты занятий или упражнений (на выбор, по профилю работы стажера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разработку индивидуальной карты психологического сопровождения неорганизованного дошкольника (для психологов)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флексивный отче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тоговая аттестация стажера засчитывается по совокупности выполнения всех форм отчетности на протяжении стажировки, например: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0"/>
          <w:szCs w:val="20"/>
        </w:rPr>
        <w:t>не менее 3-х видов для педагогов дополнительного образования (схема образовательной программы, технологическая карта занятия и рефлексивный отчет);</w:t>
      </w:r>
    </w:p>
    <w:p>
      <w:pPr>
        <w:pStyle w:val="Normal"/>
        <w:numPr>
          <w:ilvl w:val="1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2-х видов для педагогов-психологов (индивидуальная карта психологического сопровождения ребенка, рефлексивный отчет);</w:t>
      </w:r>
    </w:p>
    <w:p>
      <w:pPr>
        <w:pStyle w:val="Normal"/>
        <w:numPr>
          <w:ilvl w:val="1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2-х видов для логопедов (технологические карты логопедических упражнений, рефлексивный отчет) и т.д.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62"/>
        <w:gridCol w:w="35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 и разде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ые и организационные основы работы с неорганизованными дошкольниками в УД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схемы образовательной программы дополните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сопровождение неорганизованных детей раннего возраста (от 1,5 до 3 лет) и их родителей  на основе реализации авторской программы «Вместе с мамой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хнологической карты зан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продуктивной деятельности неорганизованных детей 6-7 лет на основе реализации авторской образовательной программы «Волшебная радуга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Участие в мастер-класс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хнологической  карты издел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ения первоначальных представлений социального характера у неорганизованных детей 6-7 лет на основе реализации авторской образовательной программы «Я познаю мир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хнологической карты зан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внивание стартовых возможностей получения общего образования для неорганизованных детей 6-7 лет на основе реализации авторской образовательной программы «Говоруша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технологической карты упражнений, направленных на сенсомоторное разви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ихолого-педагогический консилиум как форма психолого-педагогического и логопедического сопровождения неорганизованных детей 6-7 ле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азработка индивидуальной карты психологического сопровождения неорганизованного дошкольн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технологических карт логопедических упражн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зультативности стажерской площад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рефлексивного отчета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numPr>
          <w:ilvl w:val="0"/>
          <w:numId w:val="15"/>
        </w:numPr>
        <w:rPr>
          <w:rFonts w:cs="Times New Roman"/>
          <w:sz w:val="20"/>
          <w:szCs w:val="20"/>
        </w:rPr>
      </w:pPr>
      <w:bookmarkStart w:id="12" w:name="__RefHeading___Toc341969813"/>
      <w:bookmarkEnd w:id="12"/>
      <w:r>
        <w:rPr>
          <w:rFonts w:cs="Times New Roman"/>
          <w:sz w:val="20"/>
          <w:szCs w:val="20"/>
        </w:rPr>
        <w:t>Методические рекомендации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щее руководство по реализации образовательной программы возлагается на координатора  - заведующую отделом, методиста МОУ ДОД ЦРТДиЮ г. Нерюнгри Алиеву Ильмиру Ильдаровну. К реализации программы в качестве педагогов - наставников привлекаются педагоги дополнительного образования, педагоги-психологи и логопед, работающие на группах кратковременного пребывания в МОУ ДОД ЦРТДиЮ г. Нерюнгр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лан прохождения стажировки стажер определяет, учитывая свой профиль работы, и согласовывает с координатором в базовом учрежден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работы стажера предполагает как пассивные, так и активные формы рабо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Пассивная стажировка: изучение режима работы ГКП в МОУ ДОД ЦРТДиЮ г. Нерюнгри, изучение нормативно-правового и программно-методического обеспечения, анализ занятий педагог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Активная стажировка: выполнение практических заданий стажировки, отчет, выступление на круглом столе, подготовка письменных отчетных документов по работе на стажировочной площадк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качественной реализации Программы необходимы следующие учебно-методические средства:</w:t>
      </w:r>
    </w:p>
    <w:p>
      <w:pPr>
        <w:pStyle w:val="Normal"/>
        <w:ind w:left="106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Литература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bookmarkStart w:id="13" w:name="OLE_LINK2"/>
      <w:bookmarkStart w:id="14" w:name="OLE_LINK1"/>
      <w:r>
        <w:rPr>
          <w:sz w:val="20"/>
          <w:szCs w:val="20"/>
        </w:rPr>
        <w:t>Алексеева Е.Е. «Психологические проблемы детей дошкольного возраста. Как помочь ребенку?». М.: «Речь», 2008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Божкова И.Г. «Обучение в игре». Волгоград: «Учитель», 2008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Бладаяр С. «Нестандартные родители, или секрет счастливого ребенка». Рига: «Классик», 2004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Гайденко Е.А. «Чудеса из бумаги: оригами». Ростов-на-Дону: «Феникс», 2007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Гиппенрейтер Ю.Б. «Как общаться с ребенком». М.: «Сфера», 2005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Гризик Т.И., Лаврова Г.В. «Я познаю мир». М.: «Просвещение», 2010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Гусакова М.А. «Аппликация». М.: «Просвещение», 1987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Дурова Н.В., Новикова В.П. «Развивающие упражнения для подготовки детей к школе». М.: «Школьная пресса», 2009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Клементовича Т.Ф. «Я учусь писать красиво» Санкт-Петербург, «Литера», 2003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Ковалева И.В. «Профилактика агрессивного поведения у детей». М.: «Айрис пресс», 2009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Колесникова Е.В. «Математика для дошкольников 6-7 лет». М.: «Творческий центр», 2003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сипова А.А. «Диагностика и коррекция внимания». М.: «Сфера»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Савенков А.И. «Методика проведения учебных исследований в детском саду». Самара: «Учебная литература», 2004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Серия «Учебник для малышей» В. Степанов «Чтение», «Сказочная азбука», «Живая азбука», «Азбука игрушек», «Время. Времена года», «Зоопарк», «Моя родина- Россия». М.: «Фламинго», 2007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Соколова Ю. «Тесты на готовность к школе». М.: «Эксмо», 2010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Тесты «Готов ли ребенок к школе. Математика. Чтение и письмо. Развитие речи». Под редакцией Ю. Васильевой. М.: «Стрекоза», 2010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Туфкрео Р., Кудейко М. «Коллекция идей». М.: «Линка-Пресс», 2004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Чернова Л. «Советы детского психолога». М.: «Клуб семейного досуга», 2010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bookmarkStart w:id="15" w:name="OLE_LINK2"/>
      <w:bookmarkStart w:id="16" w:name="OLE_LINK1"/>
      <w:r>
        <w:rPr>
          <w:sz w:val="20"/>
          <w:szCs w:val="20"/>
        </w:rPr>
        <w:t>Швайко Г.С. Занятия по изобразительной деятельности в детском саду. Программа, конспекты». М.: «Владос», 2008</w:t>
      </w:r>
      <w:bookmarkEnd w:id="15"/>
      <w:bookmarkEnd w:id="16"/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6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идактический материал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Дневники и календари природы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Колокольчики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Театр на магнитах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Театр «Би-ба-бо»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Материал для упражнений на развитие мелкой моторики (массажные мячи, манка и т.д.)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Материал для упражнений на развитие крупной моторики (массажные коврики, массажная дорожка, «кочки»)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Материал, направленный на сенсомоторное развитие (тактильные мячи, бусины, шнуровки, скрепки, сухой бассейн из фасоли, вторичный материал–пробки, баночки, бутылочки, пуговицы, киндер-сюрпризы)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азлы, кубики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Индивидуальный сенсорный бассейн</w:t>
      </w:r>
    </w:p>
    <w:p>
      <w:pPr>
        <w:pStyle w:val="Normal"/>
        <w:numPr>
          <w:ilvl w:val="0"/>
          <w:numId w:val="5"/>
        </w:numPr>
        <w:ind w:left="1080" w:right="-6" w:hanging="360"/>
        <w:jc w:val="both"/>
        <w:rPr>
          <w:sz w:val="20"/>
          <w:szCs w:val="20"/>
        </w:rPr>
      </w:pPr>
      <w:r>
        <w:rPr>
          <w:sz w:val="20"/>
          <w:szCs w:val="20"/>
        </w:rPr>
        <w:t>Сюжетные и предметные, тематические картинки.</w:t>
      </w:r>
    </w:p>
    <w:p>
      <w:pPr>
        <w:pStyle w:val="Normal"/>
        <w:numPr>
          <w:ilvl w:val="0"/>
          <w:numId w:val="5"/>
        </w:numPr>
        <w:ind w:left="1080" w:right="-6" w:hanging="360"/>
        <w:jc w:val="both"/>
        <w:rPr>
          <w:sz w:val="20"/>
          <w:szCs w:val="20"/>
        </w:rPr>
      </w:pPr>
      <w:r>
        <w:rPr>
          <w:sz w:val="20"/>
          <w:szCs w:val="20"/>
        </w:rPr>
        <w:t>Схемы звуков, предложений, предлогов.</w:t>
      </w:r>
    </w:p>
    <w:p>
      <w:pPr>
        <w:pStyle w:val="Normal"/>
        <w:numPr>
          <w:ilvl w:val="0"/>
          <w:numId w:val="5"/>
        </w:numPr>
        <w:ind w:left="1080" w:right="-6" w:hanging="360"/>
        <w:jc w:val="both"/>
        <w:rPr/>
      </w:pPr>
      <w:r>
        <w:rPr>
          <w:sz w:val="20"/>
          <w:szCs w:val="20"/>
        </w:rPr>
        <w:t>Пособия на развитие речевого дыхания «Ветерок», «Бабочки».</w:t>
      </w:r>
    </w:p>
    <w:p>
      <w:pPr>
        <w:pStyle w:val="Normal"/>
        <w:numPr>
          <w:ilvl w:val="0"/>
          <w:numId w:val="5"/>
        </w:numPr>
        <w:ind w:left="1080" w:right="-6" w:hanging="360"/>
        <w:jc w:val="both"/>
        <w:rPr>
          <w:sz w:val="20"/>
          <w:szCs w:val="20"/>
        </w:rPr>
      </w:pPr>
      <w:r>
        <w:rPr>
          <w:sz w:val="20"/>
          <w:szCs w:val="20"/>
        </w:rPr>
        <w:t>Дидактические игры: «Ромашка», «Четвертый лишни», «Чей хвост, чьи уши», «Муха», «Сделай, как я», «Выложи по образцу», «Кто что делает», «Профессии», «Поймай рыбку».</w:t>
      </w:r>
    </w:p>
    <w:p>
      <w:pPr>
        <w:pStyle w:val="Normal"/>
        <w:numPr>
          <w:ilvl w:val="0"/>
          <w:numId w:val="5"/>
        </w:numPr>
        <w:ind w:left="1080" w:right="-6" w:hanging="360"/>
        <w:jc w:val="both"/>
        <w:rPr/>
      </w:pPr>
      <w:r>
        <w:rPr>
          <w:sz w:val="20"/>
          <w:szCs w:val="20"/>
        </w:rPr>
        <w:t>Набор плакатов «Гимнастика для глаз», «Правила дорожного движения», «Правила личной безопасности»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Развивающие игры «Найди различия», «Предметы и контуры», «Прочитай по первым буквам».</w:t>
      </w:r>
    </w:p>
    <w:p>
      <w:pPr>
        <w:pStyle w:val="Normal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емонстрационный материал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аглядные пособия по теме «Насекомые», «Пчелы»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Сигнальные карточки (методы сбора информации)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Трафареты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ерфокарты.</w:t>
      </w:r>
    </w:p>
    <w:p>
      <w:pPr>
        <w:pStyle w:val="Normal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Художественный материал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дноразовые картонные тарелки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ожницы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Гуашь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Спонжики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Степлеры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Клей карандаш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ластилин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Фломастеры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Цветные бумажные салфетки.</w:t>
      </w:r>
    </w:p>
    <w:p>
      <w:pPr>
        <w:pStyle w:val="Normal"/>
        <w:ind w:left="106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6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етодики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Экспресс-диагностика «Готовность к школе»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Исследование самооценки «Лесенка»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Лурия «10 слов»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роективные методики «Моя семья», «Семья животных», «Самый красивый рисунок», «Самый страшный рисунок», «Несуществующие животные»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борудование и технические средства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Мольберт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Технические средства обучения: аудиоаппаратура, видеоаппаратура, мультимедиа проектор, экран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Компьютер.</w:t>
      </w:r>
      <w:r>
        <w:rPr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Компьютерная программа, направленная на речевое развитие «Игры для Тигры».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numPr>
          <w:ilvl w:val="0"/>
          <w:numId w:val="15"/>
        </w:numPr>
        <w:rPr/>
      </w:pPr>
      <w:bookmarkStart w:id="17" w:name="__RefHeading___Toc341969814"/>
      <w:bookmarkEnd w:id="17"/>
      <w:r>
        <w:rPr>
          <w:rFonts w:cs="Times New Roman"/>
          <w:sz w:val="20"/>
          <w:szCs w:val="20"/>
        </w:rPr>
        <w:t>Раздаточные материалы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ходе проведения стажировки всем слушателям предлагается </w:t>
      </w:r>
      <w:r>
        <w:rPr>
          <w:sz w:val="20"/>
          <w:szCs w:val="20"/>
          <w:lang w:val="en-US"/>
        </w:rPr>
        <w:t>DVD</w:t>
      </w:r>
      <w:r>
        <w:rPr>
          <w:sz w:val="20"/>
          <w:szCs w:val="20"/>
        </w:rPr>
        <w:t xml:space="preserve"> диск, на котором имеются: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ормативные документы, регулирующие работу групп кратковременного пребывания в учреждениях дополнительного образования детей;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вторские образовательные программы, реализуемые на группах кратковременного пребывания в МОУ ДОД ЦРТДиЮ г. Нерюнгр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>методический сборник, в котором предлагаются доклады педагогов из опыта работы, работающих на ГКП в МОУ ДОД ЦРТДиЮ г. Нерюнгри, и методические разработки (конспекты занятий, мероприятий, подборки упражнений и т.д.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 xml:space="preserve">видеоматериалы, отражающие всё содержание данной образовательной программы. </w:t>
      </w:r>
    </w:p>
    <w:p>
      <w:pPr>
        <w:pStyle w:val="Normal"/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же слушателям предлагается буклет о деятельности МОУ ДОД ЦРТДиЮ г. Нерюнгри.</w:t>
      </w:r>
    </w:p>
    <w:p>
      <w:pPr>
        <w:pStyle w:val="11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1"/>
        <w:numPr>
          <w:ilvl w:val="0"/>
          <w:numId w:val="15"/>
        </w:numPr>
        <w:rPr>
          <w:rFonts w:cs="Times New Roman"/>
          <w:sz w:val="20"/>
          <w:szCs w:val="20"/>
        </w:rPr>
      </w:pPr>
      <w:bookmarkStart w:id="18" w:name="__RefHeading___Toc341969815"/>
      <w:bookmarkEnd w:id="18"/>
      <w:r>
        <w:rPr>
          <w:rFonts w:cs="Times New Roman"/>
          <w:sz w:val="20"/>
          <w:szCs w:val="20"/>
        </w:rPr>
        <w:t>Инструментарий определения уровня удовлетворенности педагога стажировкой</w:t>
      </w:r>
    </w:p>
    <w:p>
      <w:pPr>
        <w:pStyle w:val="11"/>
        <w:ind w:left="72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 целью мониторинга результативности работы базового учреждения стажеры пишут рефлексивный отчет (Приложение 3), который состоит из трех разделов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 раздел – удовлетворенность результатами реализации мероприятий базового учрежд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 раздел – самоанализ на уровень готовности внедрения опыта базового учреждения в свою педагогическую практик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 раздел – рекомендации и пожелания стажера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1"/>
        <w:ind w:left="720" w:hanging="0"/>
        <w:jc w:val="right"/>
        <w:rPr>
          <w:rFonts w:cs="Times New Roman"/>
          <w:sz w:val="20"/>
          <w:szCs w:val="20"/>
        </w:rPr>
      </w:pPr>
      <w:bookmarkStart w:id="19" w:name="__RefHeading___Toc341969816"/>
      <w:bookmarkEnd w:id="19"/>
      <w:r>
        <w:rPr>
          <w:rFonts w:cs="Times New Roman"/>
          <w:sz w:val="20"/>
          <w:szCs w:val="20"/>
        </w:rPr>
        <w:t>Приложение 1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7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1"/>
        <w:gridCol w:w="8282"/>
      </w:tblGrid>
      <w:tr>
        <w:trPr/>
        <w:tc>
          <w:tcPr>
            <w:tcW w:w="7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ниципальное образовательное учреждение </w:t>
              <w:br/>
              <w:t xml:space="preserve">дополнительного образования детей </w:t>
              <w:br/>
              <w:t>Центр развития творчества детей и юношества г. Нерюнгр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">
                      <wp:simplePos x="0" y="0"/>
                      <wp:positionH relativeFrom="column">
                        <wp:posOffset>4175760</wp:posOffset>
                      </wp:positionH>
                      <wp:positionV relativeFrom="paragraph">
                        <wp:posOffset>6120130</wp:posOffset>
                      </wp:positionV>
                      <wp:extent cx="2292350" cy="4679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0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soaddres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Адрес: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78967, Республика Саха (Якутия)</w:t>
                                    <w:br/>
                                    <w:t xml:space="preserve">г. Нерюнгри, ул. Мира </w:t>
                                  </w:r>
                                  <w:r>
                                    <w:rPr>
                                      <w:lang w:val="en"/>
                                    </w:rPr>
                                    <w:t>7/1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5pt;height:36.85pt;mso-wrap-distance-left:2.9pt;mso-wrap-distance-right:2.9pt;mso-wrap-distance-top:2.9pt;mso-wrap-distance-bottom:2.9pt;margin-top:481.9pt;mso-position-vertical-relative:text;margin-left:328.8pt;mso-position-horizontal-relative:text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/>
                              <w:t xml:space="preserve">Адрес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/>
                              <w:t>678967, Республика Саха (Якутия)</w:t>
                              <w:br/>
                              <w:t xml:space="preserve">г. Нерюнгри, ул. Мира </w:t>
                            </w:r>
                            <w:r>
                              <w:rPr>
                                <w:lang w:val="en"/>
                              </w:rPr>
                              <w:t>7/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ректор: </w:t>
            </w:r>
            <w:r>
              <w:rPr/>
              <w:t>Ахметова Дарига Солтан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дрес:</w:t>
            </w:r>
            <w:r>
              <w:rPr/>
              <w:t xml:space="preserve"> 678967 Республика Саха (Якутия), г. Нерюнгри, ул. Мира 7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Телефон:</w:t>
            </w:r>
            <w:r>
              <w:rPr/>
              <w:t xml:space="preserve"> 8 (41147) 6-26-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Факс:</w:t>
            </w:r>
            <w:r>
              <w:rPr/>
              <w:t xml:space="preserve"> 8 (41147) 6-05-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Эл. почта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lang w:val="en-US"/>
                </w:rPr>
                <w:t>crtdu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erungr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дрес сайта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rungr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~</w:t>
              </w:r>
              <w:r>
                <w:rPr>
                  <w:rStyle w:val="InternetLink"/>
                  <w:lang w:val="en-US"/>
                </w:rPr>
                <w:t>crtd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</w:tc>
        <w:tc>
          <w:tcPr>
            <w:tcW w:w="8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240"/>
              <w:jc w:val="center"/>
              <w:rPr>
                <w:rFonts w:ascii="Bookman Old Style" w:hAnsi="Bookman Old Style" w:cs="Bookman Old Style"/>
                <w:b/>
                <w:b/>
                <w:sz w:val="60"/>
                <w:szCs w:val="60"/>
              </w:rPr>
            </w:pPr>
            <w:r>
              <w:rPr>
                <w:rFonts w:cs="Bookman Old Style" w:ascii="Bookman Old Style" w:hAnsi="Bookman Old Style"/>
                <w:b/>
                <w:sz w:val="60"/>
                <w:szCs w:val="60"/>
              </w:rPr>
              <w:t>ТЕТРАДЬ СТАЖЁРА</w:t>
            </w:r>
          </w:p>
          <w:p>
            <w:pPr>
              <w:pStyle w:val="Normal"/>
              <w:spacing w:lineRule="auto" w:line="360"/>
              <w:ind w:left="792" w:hanging="0"/>
              <w:rPr/>
            </w:pPr>
            <w:r>
              <w:rPr>
                <w:b/>
                <w:sz w:val="28"/>
                <w:szCs w:val="28"/>
              </w:rPr>
              <w:t>ФИО стажера</w:t>
            </w:r>
            <w:r>
              <w:rPr/>
              <w:t xml:space="preserve"> _______________________________________________________</w:t>
            </w:r>
          </w:p>
          <w:p>
            <w:pPr>
              <w:pStyle w:val="Normal"/>
              <w:spacing w:lineRule="auto" w:line="360"/>
              <w:ind w:left="79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92" w:hanging="0"/>
              <w:rPr/>
            </w:pPr>
            <w:r>
              <w:rPr>
                <w:b/>
                <w:sz w:val="28"/>
                <w:szCs w:val="28"/>
              </w:rPr>
              <w:t>Место работы, должность</w:t>
            </w:r>
            <w:r>
              <w:rPr/>
              <w:t xml:space="preserve"> ________________________________________________________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Базовое учреждени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МОУ ДОД Центр развития</w:t>
              <w:br/>
              <w:t xml:space="preserve">      творчества детей и юношества г. Нерюнгр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Тема: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«Группы кратковременного пребывания</w:t>
              <w:br/>
              <w:t xml:space="preserve">             для неорганизованных детей в </w:t>
              <w:br/>
              <w:t xml:space="preserve">             учреждении дополнительного </w:t>
              <w:br/>
              <w:t xml:space="preserve">             образования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Количество часов:</w:t>
            </w:r>
            <w:r>
              <w:rPr>
                <w:sz w:val="28"/>
                <w:szCs w:val="28"/>
              </w:rPr>
              <w:t xml:space="preserve"> 7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рюнг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 2012г.</w:t>
            </w:r>
          </w:p>
        </w:tc>
      </w:tr>
      <w:tr>
        <w:trPr/>
        <w:tc>
          <w:tcPr>
            <w:tcW w:w="7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роприятия стажировки:</w:t>
            </w:r>
          </w:p>
          <w:tbl>
            <w:tblPr>
              <w:tblW w:w="7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4122"/>
              <w:gridCol w:w="1697"/>
              <w:gridCol w:w="1001"/>
            </w:tblGrid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ИО руководителя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 часов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еминар-практикум «Особенности программно-методического обеспечения образовательного процесса ГКП  для неорганизованных детей ЦРТДиЮ г. Нерюнгри»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иева И.И.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чебно-практический семинар «Особенности организации совместной образовательной деятельности родителей с детьми раннего возраста (1,5 - 3 лет), не посещающими ДОУ»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умова Т.Н.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идеозанятие «Освоения первоначальных представлений социального характера у неорганизованных детей 6-7 лет»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хайличенко М.А.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Мастер-класс «Развитие продуктивной деятельности у неорганизованных дошкольников 6-7 лет» 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ворова Е.В.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идеозанятие «Сенсомоторное развитие на занятиях с неорганизованными дошкольниками»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льцова А.А.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клад «Психологическое сопровождение ГКП для неорганизованных дошкольников в ЦРТДиЮ г. Нерюнгри»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сакова Л.Н.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минар - практикум «Коррекционно-развивающая работа по познавательно-речевому развитию неорганизованных детей в ГКП ЦРТДиЮ г. Нерюнгри»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енченко Н.Г.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идеопоказ «Мониторинг динамики развития обучающихся ГКП  для неорганизованных дошкольников»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иева И.И.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углый стол «Эффективность создания ГКП в УДОД»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иева И.И.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иректор МБОУ ДОД ЦРТДиЮ                      Д.С. Ахметов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Координатор </w:t>
              <w:br/>
              <w:t>стажерской площадки                                       И.И. Алиева</w:t>
            </w:r>
          </w:p>
        </w:tc>
        <w:tc>
          <w:tcPr>
            <w:tcW w:w="82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ИНФОРМАЦИЯ </w:t>
              <w:br/>
              <w:t>О ВЫПОЛНЕНИИ ИТОГОВОЙ АТТЕСТАЦИИ</w:t>
            </w:r>
          </w:p>
          <w:tbl>
            <w:tblPr>
              <w:tblW w:w="6926" w:type="dxa"/>
              <w:jc w:val="left"/>
              <w:tblInd w:w="6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7"/>
              <w:gridCol w:w="1980"/>
              <w:gridCol w:w="1989"/>
            </w:tblGrid>
            <w:tr>
              <w:trPr/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Форма отчётности стажер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</w:rPr>
                    <w:t>ФИО руководителя деятельности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</w:rPr>
                    <w:t>Подпись руководителя деятельности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480"/>
                    <w:ind w:left="-221" w:hanging="0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480"/>
                    <w:ind w:left="311" w:hanging="0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276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1"/>
        <w:ind w:left="720" w:hanging="0"/>
        <w:jc w:val="right"/>
        <w:rPr>
          <w:rFonts w:cs="Times New Roman"/>
          <w:sz w:val="20"/>
          <w:szCs w:val="20"/>
        </w:rPr>
      </w:pPr>
      <w:bookmarkStart w:id="20" w:name="__RefHeading___Toc341969817"/>
      <w:bookmarkEnd w:id="20"/>
      <w:r>
        <w:rPr>
          <w:rFonts w:cs="Times New Roman"/>
          <w:sz w:val="20"/>
          <w:szCs w:val="20"/>
        </w:rPr>
        <w:t>Приложение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Я ДЛЯ СТАЖЕР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хема образовательной программы педагога дополните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ИО руководителя: Алиева И.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ind w:left="720" w:hanging="0"/>
        <w:jc w:val="both"/>
        <w:rPr/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hanging="0"/>
        <w:jc w:val="center"/>
        <w:rPr/>
      </w:pPr>
      <w:r>
        <w:rPr>
          <w:sz w:val="20"/>
          <w:szCs w:val="20"/>
        </w:rPr>
        <w:t>__________________________________________________________________________________</w:t>
      </w:r>
      <w:r>
        <w:rPr>
          <w:b/>
          <w:sz w:val="20"/>
          <w:szCs w:val="20"/>
        </w:rPr>
        <w:t>Технологическая карта занятия</w:t>
      </w:r>
    </w:p>
    <w:p>
      <w:pPr>
        <w:pStyle w:val="Normal"/>
        <w:spacing w:lineRule="auto" w:line="36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ФИО руководителя: Михайличенко М.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рограмма: 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озраст детей: _________________ Год обучения 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Тип занятия: 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Цель</w:t>
      </w:r>
      <w:r>
        <w:rPr>
          <w:sz w:val="20"/>
          <w:szCs w:val="20"/>
        </w:rPr>
        <w:t xml:space="preserve"> (обычно начинается со слов "Определение", "Формирование", "Знакомство" и пр; в формировании цели урока следует избегать глагольных форм) 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Задачи</w:t>
      </w:r>
      <w:r>
        <w:rPr>
          <w:sz w:val="20"/>
          <w:szCs w:val="20"/>
        </w:rPr>
        <w:t xml:space="preserve">  (формулировка задач должна начинаться с глаголов - "повторить", "проверить", "объяснить", "научить", "сформировать", "воспитывать" и так дале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учающие 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вивающие 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спитательные 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884"/>
        <w:gridCol w:w="1548"/>
        <w:gridCol w:w="1417"/>
        <w:gridCol w:w="2693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структура зан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ятельность обучающихс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ятельность педаг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ния для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момен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ологическая карта занятия</w:t>
      </w:r>
    </w:p>
    <w:p>
      <w:pPr>
        <w:pStyle w:val="Normal"/>
        <w:spacing w:lineRule="auto" w:line="36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ФИО руководителя: Наумова Т.Н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рограмма: 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озраст детей: _________________ Год обучения 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Тип занятия: 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Цель</w:t>
      </w:r>
      <w:r>
        <w:rPr>
          <w:sz w:val="20"/>
          <w:szCs w:val="20"/>
        </w:rPr>
        <w:t xml:space="preserve"> (обычно начинается со слов "Определение", "Формирование", "Знакомство" и пр; в формировании цели урока следует избегать глагольных форм) 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Задачи</w:t>
      </w:r>
      <w:r>
        <w:rPr>
          <w:sz w:val="20"/>
          <w:szCs w:val="20"/>
        </w:rPr>
        <w:t xml:space="preserve">  (формулировка задач должна начинаться с глаголов - "повторить", "проверить", "объяснить", "научить", "сформировать", "воспитывать" и так дале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учающие 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вивающие 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спитательные 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2"/>
        <w:gridCol w:w="2340"/>
        <w:gridCol w:w="20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структур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ятельность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ятельность педаг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ния для учащихс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мо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ологическая карта упражнений, направленных на сенсомоторное развитие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О руководителя: Фильцова А.А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2340"/>
        <w:gridCol w:w="2340"/>
        <w:gridCol w:w="169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ятельность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ятельность педаг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ния для учащих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ологическая карта логопедических упражнений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ФИО руководителя: Коренченко Н.Г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2340"/>
        <w:gridCol w:w="2340"/>
        <w:gridCol w:w="169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ятельность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ятельность педаг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ния для учащих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 xml:space="preserve">Индивидуальная карта психологического сопровождения </w:t>
        <w:br/>
        <w:t>неорганизованного дошкольника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ФИО руководителя: Корсакова Л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е свед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80"/>
        <w:gridCol w:w="3275"/>
      </w:tblGrid>
      <w:tr>
        <w:trPr/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воды, рекоменд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ологическая карта изделия «Декоративная рыбка»</w:t>
      </w:r>
    </w:p>
    <w:p>
      <w:pPr>
        <w:pStyle w:val="Normal"/>
        <w:spacing w:lineRule="auto" w:line="360"/>
        <w:ind w:left="720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ФИО руководителя: Говорова Е.В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Оборудование:</w:t>
      </w:r>
    </w:p>
    <w:p>
      <w:pPr>
        <w:pStyle w:val="Normal"/>
        <w:numPr>
          <w:ilvl w:val="0"/>
          <w:numId w:val="20"/>
        </w:numPr>
        <w:ind w:left="1077" w:hanging="357"/>
        <w:jc w:val="both"/>
        <w:rPr>
          <w:sz w:val="20"/>
          <w:szCs w:val="20"/>
        </w:rPr>
      </w:pPr>
      <w:r>
        <w:rPr>
          <w:sz w:val="20"/>
          <w:szCs w:val="20"/>
        </w:rPr>
        <w:t>Одноразовая бумажная тарелка.</w:t>
      </w:r>
    </w:p>
    <w:p>
      <w:pPr>
        <w:pStyle w:val="Normal"/>
        <w:numPr>
          <w:ilvl w:val="0"/>
          <w:numId w:val="20"/>
        </w:numPr>
        <w:ind w:left="1077" w:hanging="357"/>
        <w:jc w:val="both"/>
        <w:rPr>
          <w:sz w:val="20"/>
          <w:szCs w:val="20"/>
        </w:rPr>
      </w:pPr>
      <w:r>
        <w:rPr>
          <w:sz w:val="20"/>
          <w:szCs w:val="20"/>
        </w:rPr>
        <w:t>Ножницы.</w:t>
      </w:r>
    </w:p>
    <w:p>
      <w:pPr>
        <w:pStyle w:val="Normal"/>
        <w:numPr>
          <w:ilvl w:val="0"/>
          <w:numId w:val="20"/>
        </w:numPr>
        <w:ind w:left="1077" w:hanging="357"/>
        <w:jc w:val="both"/>
        <w:rPr>
          <w:sz w:val="20"/>
          <w:szCs w:val="20"/>
        </w:rPr>
      </w:pPr>
      <w:r>
        <w:rPr>
          <w:sz w:val="20"/>
          <w:szCs w:val="20"/>
        </w:rPr>
        <w:t>Пластилин</w:t>
      </w:r>
    </w:p>
    <w:p>
      <w:pPr>
        <w:pStyle w:val="Normal"/>
        <w:numPr>
          <w:ilvl w:val="0"/>
          <w:numId w:val="20"/>
        </w:numPr>
        <w:ind w:left="1077" w:hanging="357"/>
        <w:jc w:val="both"/>
        <w:rPr>
          <w:sz w:val="20"/>
          <w:szCs w:val="20"/>
        </w:rPr>
      </w:pPr>
      <w:r>
        <w:rPr>
          <w:sz w:val="20"/>
          <w:szCs w:val="20"/>
        </w:rPr>
        <w:t>Цветные бумажные салфетки.</w:t>
      </w:r>
    </w:p>
    <w:p>
      <w:pPr>
        <w:pStyle w:val="Normal"/>
        <w:numPr>
          <w:ilvl w:val="0"/>
          <w:numId w:val="20"/>
        </w:numPr>
        <w:ind w:left="1077" w:hanging="357"/>
        <w:jc w:val="both"/>
        <w:rPr>
          <w:sz w:val="20"/>
          <w:szCs w:val="20"/>
        </w:rPr>
      </w:pPr>
      <w:r>
        <w:rPr>
          <w:sz w:val="20"/>
          <w:szCs w:val="20"/>
        </w:rPr>
        <w:t>Клей.</w:t>
      </w:r>
    </w:p>
    <w:p>
      <w:pPr>
        <w:pStyle w:val="Normal"/>
        <w:numPr>
          <w:ilvl w:val="0"/>
          <w:numId w:val="20"/>
        </w:numPr>
        <w:ind w:left="1077" w:hanging="357"/>
        <w:jc w:val="both"/>
        <w:rPr>
          <w:sz w:val="20"/>
          <w:szCs w:val="20"/>
        </w:rPr>
      </w:pPr>
      <w:r>
        <w:rPr>
          <w:sz w:val="20"/>
          <w:szCs w:val="20"/>
        </w:rPr>
        <w:t>Степлер.</w:t>
      </w:r>
    </w:p>
    <w:p>
      <w:pPr>
        <w:pStyle w:val="Normal"/>
        <w:numPr>
          <w:ilvl w:val="0"/>
          <w:numId w:val="20"/>
        </w:numPr>
        <w:ind w:left="1077" w:hanging="357"/>
        <w:jc w:val="both"/>
        <w:rPr>
          <w:sz w:val="20"/>
          <w:szCs w:val="20"/>
        </w:rPr>
      </w:pPr>
      <w:r>
        <w:rPr>
          <w:sz w:val="20"/>
          <w:szCs w:val="20"/>
        </w:rPr>
        <w:t>Фломастеры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Этапы изготовлени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11"/>
        <w:ind w:left="720" w:hanging="0"/>
        <w:jc w:val="right"/>
        <w:rPr/>
      </w:pPr>
      <w:bookmarkStart w:id="21" w:name="__RefHeading___Toc341969818"/>
      <w:bookmarkEnd w:id="21"/>
      <w:r>
        <w:rPr>
          <w:rFonts w:cs="Times New Roman"/>
          <w:sz w:val="20"/>
          <w:szCs w:val="20"/>
        </w:rPr>
        <w:t>Приложение 3</w:t>
      </w:r>
    </w:p>
    <w:p>
      <w:pPr>
        <w:pStyle w:val="11"/>
        <w:ind w:left="720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флексивный отчет стажер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ИО руководителя: Алиева И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ФИО  стажера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Место работы, должность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0"/>
          <w:szCs w:val="20"/>
        </w:rPr>
        <w:t>Удовлетворены ли вы содержанием стажировочных мероприятий в МБОУ ДОД ЦРТДиЮ г. Нерюнгри?</w:t>
      </w:r>
    </w:p>
    <w:p>
      <w:pPr>
        <w:pStyle w:val="Normal"/>
        <w:numPr>
          <w:ilvl w:val="1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</w:t>
      </w:r>
    </w:p>
    <w:p>
      <w:pPr>
        <w:pStyle w:val="Normal"/>
        <w:numPr>
          <w:ilvl w:val="1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т</w:t>
      </w:r>
    </w:p>
    <w:p>
      <w:pPr>
        <w:pStyle w:val="Normal"/>
        <w:numPr>
          <w:ilvl w:val="1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очен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цените по 5-ти балльной шкале уровень организации стажировки в МБОУ ДОД ЦРТДиЮ г. Нерюнгри 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Вас не устроило в стажировке?</w:t>
      </w:r>
    </w:p>
    <w:p>
      <w:pPr>
        <w:pStyle w:val="Normal"/>
        <w:numPr>
          <w:ilvl w:val="1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держание мероприятий</w:t>
      </w:r>
    </w:p>
    <w:p>
      <w:pPr>
        <w:pStyle w:val="Normal"/>
        <w:numPr>
          <w:ilvl w:val="1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ровень организации</w:t>
      </w:r>
    </w:p>
    <w:p>
      <w:pPr>
        <w:pStyle w:val="Normal"/>
        <w:numPr>
          <w:ilvl w:val="1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дагоги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sz w:val="20"/>
          <w:szCs w:val="20"/>
        </w:rPr>
        <w:t xml:space="preserve">Другое </w:t>
      </w:r>
      <w:r>
        <w:rPr>
          <w:i/>
          <w:sz w:val="20"/>
          <w:szCs w:val="20"/>
        </w:rPr>
        <w:t>(указать что)</w:t>
      </w:r>
      <w:r>
        <w:rPr>
          <w:sz w:val="20"/>
          <w:szCs w:val="20"/>
        </w:rPr>
        <w:t>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0"/>
          <w:szCs w:val="20"/>
        </w:rPr>
        <w:t>Оцените по 5-ти балльной шкале Вашу активность во время стажировочных мероприятий ___-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0"/>
          <w:szCs w:val="20"/>
        </w:rPr>
        <w:t>Готовы ли вы внедрять опыт МБОУ ДОД ЦРТДиЮ г. Нерюнгри по работе с неорганизованными дошкольниками в свою педагогическую практику?</w:t>
      </w:r>
    </w:p>
    <w:p>
      <w:pPr>
        <w:pStyle w:val="Normal"/>
        <w:numPr>
          <w:ilvl w:val="1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.</w:t>
      </w:r>
    </w:p>
    <w:p>
      <w:pPr>
        <w:pStyle w:val="Normal"/>
        <w:numPr>
          <w:ilvl w:val="1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т.</w:t>
      </w:r>
    </w:p>
    <w:p>
      <w:pPr>
        <w:pStyle w:val="Normal"/>
        <w:numPr>
          <w:ilvl w:val="1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астично.</w:t>
      </w:r>
    </w:p>
    <w:p>
      <w:pPr>
        <w:pStyle w:val="Normal"/>
        <w:numPr>
          <w:ilvl w:val="1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ще не решила.</w:t>
      </w:r>
    </w:p>
    <w:p>
      <w:pPr>
        <w:pStyle w:val="Normal"/>
        <w:numPr>
          <w:ilvl w:val="1"/>
          <w:numId w:val="24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Другое </w:t>
      </w:r>
      <w:r>
        <w:rPr>
          <w:i/>
          <w:sz w:val="20"/>
          <w:szCs w:val="20"/>
        </w:rPr>
        <w:t>(указать что).</w:t>
      </w:r>
      <w:r>
        <w:rPr>
          <w:sz w:val="20"/>
          <w:szCs w:val="20"/>
        </w:rPr>
        <w:t>___________________________________________________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нужно изменить в организации стажировки для следующего поколения стажеров?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аши рекомендации и пожелания ________________________________________________</w:t>
        <w:br/>
        <w:t>__________________________________________________________________________________________________________________________________________________________________________________</w:t>
      </w:r>
    </w:p>
    <w:sectPr>
      <w:footerReference w:type="default" r:id="rId10"/>
      <w:footerReference w:type="first" r:id="rId11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852"/>
        </w:tabs>
        <w:ind w:left="852" w:hanging="360"/>
      </w:pPr>
      <w:rPr>
        <w:rFonts w:ascii="Wingdings" w:hAnsi="Wingdings" w:cs="Wingdings" w:hint="default"/>
        <w:outline w:val="false"/>
        <w:shadow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397"/>
        </w:tabs>
        <w:ind w:left="397" w:hanging="34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852"/>
        </w:tabs>
        <w:ind w:left="852" w:hanging="360"/>
      </w:pPr>
      <w:rPr>
        <w:rFonts w:ascii="Wingdings" w:hAnsi="Wingdings" w:cs="Wingdings" w:hint="default"/>
        <w:outline w:val="false"/>
        <w:shadow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"/>
      <w:lvlJc w:val="left"/>
      <w:pPr>
        <w:tabs>
          <w:tab w:val="num" w:pos="397"/>
        </w:tabs>
        <w:ind w:left="397" w:hanging="34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11"/>
        </w:tabs>
        <w:ind w:left="511" w:hanging="22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852"/>
        </w:tabs>
        <w:ind w:left="852" w:hanging="360"/>
      </w:pPr>
      <w:rPr>
        <w:rFonts w:ascii="Wingdings" w:hAnsi="Wingdings" w:cs="Wingdings" w:hint="default"/>
        <w:outline w:val="false"/>
        <w:shadow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120"/>
      <w:jc w:val="center"/>
      <w:outlineLvl w:val="3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outline w:val="false"/>
      <w:shadow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outline w:val="false"/>
      <w:shadow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Symbol" w:hAnsi="Symbol" w:cs="Symbol"/>
      <w:b w:val="false"/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outline w:val="false"/>
      <w:shadow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b/>
      <w:i w:val="false"/>
      <w:color w:val="00000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b/>
      <w:sz w:val="28"/>
      <w:szCs w:val="24"/>
      <w:lang w:val="ru-RU" w:bidi="ar-SA"/>
    </w:rPr>
  </w:style>
  <w:style w:type="character" w:styleId="Style11">
    <w:name w:val="Подзаголовок Знак"/>
    <w:basedOn w:val="Style10"/>
    <w:qFormat/>
    <w:rPr>
      <w:rFonts w:eastAsia="Times New Roman" w:cs="Times New Roman"/>
      <w:b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льмира 1"/>
    <w:basedOn w:val="Normal"/>
    <w:qFormat/>
    <w:pPr>
      <w:spacing w:before="120" w:after="120"/>
      <w:jc w:val="center"/>
    </w:pPr>
    <w:rPr>
      <w:b/>
    </w:rPr>
  </w:style>
  <w:style w:type="paragraph" w:styleId="11">
    <w:name w:val="Ильмира 1"/>
    <w:basedOn w:val="Heading"/>
    <w:qFormat/>
    <w:pPr>
      <w:spacing w:before="0" w:after="0"/>
    </w:pPr>
    <w:rPr>
      <w:rFonts w:ascii="Times New Roman" w:hAnsi="Times New Roman" w:cs="Times New Roman"/>
      <w:sz w:val="24"/>
    </w:rPr>
  </w:style>
  <w:style w:type="paragraph" w:styleId="12">
    <w:name w:val="Стиль1"/>
    <w:basedOn w:val="1"/>
    <w:qFormat/>
    <w:pPr>
      <w:jc w:val="right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ind w:left="-1134" w:right="-1050" w:hanging="0"/>
    </w:pPr>
    <w:rPr>
      <w:rFonts w:ascii="Courier" w:hAnsi="Courier" w:cs="Courier"/>
      <w:b/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7"/>
      <w:ind w:firstLine="468"/>
      <w:jc w:val="both"/>
    </w:pPr>
    <w:rPr>
      <w:rFonts w:cs="Calib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b/>
      <w:sz w:val="20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Msoaddress">
    <w:name w:val="msoaddress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mailto:crtdu@nerungri.edu.ru" TargetMode="External"/><Relationship Id="rId7" Type="http://schemas.openxmlformats.org/officeDocument/2006/relationships/hyperlink" Target="http://www.nerungri.edu.ru/~crtdu/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27:00Z</dcterms:created>
  <dc:creator>алиева</dc:creator>
  <dc:description/>
  <cp:keywords/>
  <dc:language>en-US</dc:language>
  <cp:lastModifiedBy>Пользователь</cp:lastModifiedBy>
  <cp:lastPrinted>2012-03-01T11:22:00Z</cp:lastPrinted>
  <dcterms:modified xsi:type="dcterms:W3CDTF">2012-11-29T08:05:00Z</dcterms:modified>
  <cp:revision>44</cp:revision>
  <dc:subject/>
  <dc:title>МУНИЦИПАЛЬНОЕ ОБРАЗОВАТЕЛЬНОЕ УЧРЕЖДЕНИЕ</dc:title>
</cp:coreProperties>
</file>