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МКОУ СОШ № 7</w:t>
      </w:r>
      <w:r>
        <w:rPr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«Повышение качества проведения учебных занятий на основе внедрения информационных технологий»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й работы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 учебный год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1. 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</w:t>
      </w:r>
    </w:p>
    <w:p>
      <w:pPr>
        <w:pStyle w:val="Style15"/>
        <w:tabs>
          <w:tab w:val="clear" w:pos="708"/>
          <w:tab w:val="left" w:pos="3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jc w:val="both"/>
        <w:rPr/>
      </w:pPr>
      <w:r>
        <w:rPr>
          <w:sz w:val="32"/>
          <w:szCs w:val="32"/>
        </w:rPr>
        <w:t>2.   Создание банка методических идей и наработок учителей школ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3. Внедрение технологии разработки уроков с использованием электронной поддержк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4. Организация научно-исследовательской деятельности участников образовательного процесс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5. 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6.  Организация работы по изучению новых образовательных программ, вариантов учебных планов, изменений в государственных образовательных  стандартах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 Повышение качества обучения школьников за счет освоения технологий, обеспечивающих успешность самостоятельной работы каждого ученик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9:00Z</dcterms:created>
  <dc:creator>RMU</dc:creator>
  <dc:description/>
  <cp:keywords/>
  <dc:language>en-US</dc:language>
  <cp:lastModifiedBy>Нина</cp:lastModifiedBy>
  <dcterms:modified xsi:type="dcterms:W3CDTF">2012-11-08T05:02:00Z</dcterms:modified>
  <cp:revision>5</cp:revision>
  <dc:subject/>
  <dc:title>Основные задачи методической работы </dc:title>
</cp:coreProperties>
</file>