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оритетные направления методической работы МКОУ СОШ № 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. Кутана Алданского района РС(Я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на 2012-2013 учебный год.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ое обеспечение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владения педагогами школы информационных технологий и внедрения их в УВП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эффективность образовательной программы шко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вышение и совершенствование педагогического мастерства через максимальное использование возможности урока как основной формы организации образовательного процесса, через проведение единых методических дней, предметных недель, взаимопосещение уроков, активное участие в семинарах, конференциях, творческих мастерски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профессиональных объединений педагог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еспечение связей с  вузами, ссуз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еспечение эффективного функционирования научного общества учащихс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бобщения, изучения и внедрения передового педагогического опыта учителей школы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ологическое обеспечение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основанности и эффективности планирования  процесса обучения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дрение в практику прогрессивных педагогических технологий, ориентированных на совершенствование  уровня преподавания предметов, на  развитие личности ребен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кабинетной систем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методической службы школы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онное обеспечение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обеспечение методическими и практическими материалами методической составляющей образовательного процесса через использование Интернет, электронных баз данных и т.д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анка методических идей и наработок учителей школ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 методических рекомендаций для педагогов по приоритетным направлениям школы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здание условий для развития личности ребенк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нцепции воспитательного пространства школ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сопровождение образовательной  программы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сихолого-педагогическое сопровождение ранней профилизации и профильного обуч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особенностей индивидуального развития д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ормирование у обучающихся мотивации к познаватель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ормирование у школьников навыков русского речевого этикета, оптимального диалога, повышения уровня бытового (обиходного) общежит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ченического самоуправл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профессионального самоопределения школьников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здание условий для укрепления здоровья учащихс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динамики здоровья учащихс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учения и развития детей классов охраны зр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разработка методических рекомендаций педагогам школы по использованию здоровье сберегающих методик и преодолению учебных перегрузок школьников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заимодействия  с учреждениями здравоохране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агностика и контроль результативности образовательного процесс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качеством знаний учащихс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ов независимых экспертиз успеваемости и качества знаний уча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овершенствование  у обучающихся общеучебных и специальных умений и навыков, способов 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азработка критериев и показателей эффективности внедрения информационно-коммуникативных технологий в образовательный процесс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 деятельности педагогов по развитию у учащихся интереса к обучению, результативности использования индивидуально групповых занятий и элективных курсов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5:28:00Z</dcterms:created>
  <dc:creator>RMU</dc:creator>
  <dc:description/>
  <cp:keywords/>
  <dc:language>en-US</dc:language>
  <cp:lastModifiedBy>Admin</cp:lastModifiedBy>
  <dcterms:modified xsi:type="dcterms:W3CDTF">2012-10-04T16:57:00Z</dcterms:modified>
  <cp:revision>6</cp:revision>
  <dc:subject/>
  <dc:title>Приоритетные направления методической работы МОУ СОШ №21</dc:title>
</cp:coreProperties>
</file>