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28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Контрольные упражнения для определения развития физических качеств</w:t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упражнения для определения уровня развития силовых способностей</w:t>
      </w:r>
    </w:p>
    <w:p>
      <w:pPr>
        <w:pStyle w:val="Normal"/>
        <w:spacing w:lineRule="auto" w:line="240" w:before="280" w:after="0"/>
        <w:ind w:right="28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ценка силы мышц рук и плечевого пояса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1. Броски 2-3 килограммового мяча одной и двумя руками с места и разбега, сидя и в прыжке (м).                                                                                                              2. Броски л/а ядра обеими руками назад на голову (м).                                                           3. Подтягивание на перекладине в течение 20 с (кол-во раз).                                       4. Сгибание и разгибание рук в упоре лежа или на концах параллель</w:t>
        <w:softHyphen/>
        <w:t>ных брусьев в течение 20 с (кол-во раз).                                                                                 5. Вырывание штанги весом 30 кг (для мужчин) и 20 кг (для жен</w:t>
        <w:softHyphen/>
        <w:t>щин) в течение 30 с (кол-во раз).                                                                                        Тесты 3, 4, 5 можно применять для оценки силовой выносливости мышечных групп рук и плечевого пояса, для чего предложить спорт</w:t>
        <w:softHyphen/>
        <w:t xml:space="preserve">сменам выполнить их в течение 1 мин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ценка силы мышц туловища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 висе поднимание ног вперед в течение 20 с (кол-во раз).                                        2. Поднимание туловища до прямого седа из положения лежа на спине в течение 20 с (кол-во раз).                                                                                               3. То же, что в № 2, но сидя на скамейке и ноги держит партнер.                            4. Поднимание туловища из положения лежа на бедрах на гимнасти</w:t>
        <w:softHyphen/>
        <w:t xml:space="preserve">ческой скамейке лицом вниз в течение 20 с (кол-во раз).                                                5. Наклоны вперед и выпрямление со штангой на плечах (кол-во раз за 30 сек.). Вес штанги — 30 кг для мужчин и 20 кг для женщин.                               Увеличив время выполнения всех тестов до 1 мин, можно оценить силовую выносливость мышечных групп брюшного пресса и спины.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ценка силы мышц ног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ыжок в длину с места толчком двух ног (см).                                                        2. Тройной прыжок с места толчком двух ног (м).                                                          3. Прыжки на одной ноге 20 м (кол-во прыжков).                                                           4. Выпрыгивание из приседа вверх, прогибаясь, в течение 20 с (кол-во раз).       5. Прыжки толчком двух ног из приседа — 20 м (кол-во прыжков).                      6. Приседание со штангой на плечах — 15 раз (вес штанги 50% от веса спортсмена).                                                                                                                  7. Прыжок с разбега толчком обоих ног с касанием метрической разметки возможно выше из трех попыток (см) — уровень прыгучести.                                     8. То же упражнение, но определяется разница между величиной максимальной высоты выпрыгивания и показателем высоты, зафикси</w:t>
        <w:softHyphen/>
        <w:t>рованный у игрока с вытянутой рукой, стоящего на носках перед прыж</w:t>
        <w:softHyphen/>
        <w:t>ком (см).                                                                                                                                        9. Тест Уччелли — частное от деления высоты прыжка (достать рукой отметку) на длину тела с вытянутой рукой:                                                                        1,28 — оценка посредственная                                                                                           1,28 — 1,32 — хорошая                                                                                                       1,32 и выше — отличная                                                                                                     При отборе в ДЮСШ - 1,24 - 1,25.</w:t>
      </w:r>
    </w:p>
    <w:p>
      <w:pPr>
        <w:pStyle w:val="Normal"/>
        <w:spacing w:lineRule="auto" w:line="240" w:before="280" w:after="0"/>
        <w:ind w:right="28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упражнения для определения уровня развития быстроты</w:t>
      </w:r>
    </w:p>
    <w:p>
      <w:pPr>
        <w:pStyle w:val="Normal"/>
        <w:spacing w:lineRule="auto" w:line="240" w:before="280" w:after="0"/>
        <w:ind w:right="2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вторный бег на 15 м с интервалом в 5 с — 20 пробежек (высчи</w:t>
        <w:softHyphen/>
        <w:t>тывается среднее время в секундах).                                                                                                  2. Бег на 30, 60, 100 метров.                                                                                                      3. Тест 9-3-6-3-9 (цифры означают дистанцию бега по волейбольной площадке). Старт от лицевой линии — коснуться рукой средней линии; коснуться рукой линии нападения на «стартовой» стороне площадки; коснуться рукой линии нападения на противоположной стороне пло</w:t>
        <w:softHyphen/>
        <w:t>щадки; коснуться рукой средней линии и рывок до лицевой линии про</w:t>
        <w:softHyphen/>
        <w:t>тивоположной месту старта (с).                                                                                                                 4. Челночный бег между лицевой и линией нападения с касанием разметки 5 раз (с).                                                                                                                                    5. Регистрация фотофинишной установкой пробегания отрезков 3, 6, 9 м и быстроты стартовой реакции (мс).                                                                                  6. Бег к четырем точкам из центра площадки. Два набивных мяча стоят в углах, ограниченных лицевой и боковыми линиями, два других мяча — в углах, ограниченных боковыми линиями и линией нападения. Старт из центра прямоугольника, где также стоит набивной мяч. Марш</w:t>
        <w:softHyphen/>
        <w:t>рут движения: в зону 4 — коснуться рукой мяча — и к месту старта, с касанием центрального мяча; в зону 2 — коснуться мяча — и к месту старта, с касанием центрального мяча; далее в зону 1 и в зону 5 (с).</w:t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упражнения для определения уровня развития общей выносливости</w:t>
      </w:r>
    </w:p>
    <w:p>
      <w:pPr>
        <w:pStyle w:val="Normal"/>
        <w:spacing w:lineRule="auto" w:line="240" w:before="280" w:after="0"/>
        <w:ind w:right="28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Гарвардский степ-тес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дъем и спуск с тумбы высотой 50 см (для мужчин), 43 см (для женщин), 45 см (для юношей), 40 см (для деву</w:t>
        <w:softHyphen/>
        <w:t xml:space="preserve">шек) в темпе 30 раз/мин, в течение 5 мин. Сразу после выполнения теста спортсмен садится и трижды определяет частоту пульса (пальпаторно) в течение 30 с: в начале 2-й мин. отдыха (Р1), в начале 3-й и 4-й минут отдыха (Р2и Р3). Расчет индекса осуществляется по формуле:                                                           tх100                                                                                                                               ИГСТ = ----------------------------------                                                                      (Р1+Р2+Рз)х2                                                                                                                     где I — время выполнения пробы, с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кац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54 и ниже — «плохо»                                                                            55-64 — «ниже среднего»                                                                                                           65-79 — «средне»                                                                                                                  80-89 — «хорошо»                                                                                                                 90 и выше — «отлично».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Функциональная проба по Кверг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олняется 4 различных упраж</w:t>
        <w:softHyphen/>
        <w:t>нения, которые следует одно за другим без пауз отдыха: 30 приседаний за 30 с; бег на месте с максимальной скоростью в течение 30 с; 3-х минутный бег на месте с частотой шагов 150 в мин; подскоки со ска</w:t>
        <w:softHyphen/>
        <w:t xml:space="preserve">калкой — 1 мин.                    Сразу после нагрузки в положении сидя измеряется пульс в течение 30 с, (Р1), повторное измерение — через 2(Р2) и 4(Р3) минуты после окончания работы в течение 30 с. Расчет индекса осуществляется по                                 формуле:                                                                                                                длительность работы в с х 100                                                                                          И = ---------------------------------------------------------------------                                                 2 х (Р1 + Р2 + Р3)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кац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05 и выше — «очень хорошо»                                                  99 — 104 — «хорошо»                                                                                                        93 — 98 — «удовлетворительно»                                                                                         92 и ниже — «слабо».            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теп-тест по Бургер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ортсмен 5 мин спокойно сидит на стуле. Несколько раз измеряется кровяное давление и частота пульса и вычис</w:t>
        <w:softHyphen/>
        <w:t>ляется среднее значение.                                                                                                                        Нагрузка: спортсмен 5 мин поднимается на стул высотой 45 см, через скамейку, высотой 20-25 см с частотой 30 раз/мин. После упраж</w:t>
        <w:softHyphen/>
        <w:t>нения спортсмен садится и сразу же, а затем через каждую минуту у него измеряют кровяное давление, а пульс — через каждые 15 с.                                                                                  Оценка: в течение 45 с у хорошо тренированного спортсмена часто</w:t>
        <w:softHyphen/>
        <w:t>та пульса должна достигнуть среднего значения между показателем пуль</w:t>
        <w:softHyphen/>
        <w:t>са в покое и его максимальным значением. По истечении 5 мин частота пульса не должна превышать норму более чем на 20 уд/мин, а кровя</w:t>
        <w:softHyphen/>
        <w:t xml:space="preserve">ное давление должно вернуться к состоянию покоя.                             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Тест Купер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12 минут пробежать как можно большее расстояни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кац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жчины 2,8 км. и более — «отлично»                                               2,5-2,7 км. — «хорошо»                                                                                                          2,0-2,4 км. — «удовлетворительно»                                                                            женщины: 2,64 км. и более — «отлично»                                                                         2,16-2,63 км. — «хорошо»                                                                                                 1,85-2,15 км. — «удовлетворительно».                                        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Специальный тес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падающий удар из зоны 4 волейбольной пло</w:t>
        <w:softHyphen/>
        <w:t xml:space="preserve">щадки в течение 2 мин 30 с интенсивностью 12-14 нападающих ударов в минуту (разбег нападающего игрока от 3-метровой линии).                             Проверка восстановления пульса после нагрузки до показателя 120-130 уд/мин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становление пульса                                                                                              за 45-90 с — высокий уровень работоспособности                                                                за 90-120 с — хороший уровень работоспособности                                                      за 120-160 с — удовлетворительный уровень работоспособности.             </w:t>
        <w:tab/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упражнения для определения уровня развития скоростной и прыжковой выносливости</w:t>
      </w:r>
    </w:p>
    <w:p>
      <w:pPr>
        <w:pStyle w:val="Normal"/>
        <w:spacing w:lineRule="auto" w:line="240" w:before="280" w:after="0"/>
        <w:ind w:right="2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становить время пробегания дистанции 100 м. (одна пробежка);                               — установить время пробегания дистанции 25 м (четыре пробежки) и вычислить средний показатель;                                                                                    — учетверенный результат бега на 25 м. (с) сопоставить с результа</w:t>
        <w:softHyphen/>
        <w:t>том бега на 100 м (чем меньше разница, тем лучше скоростная вынос</w:t>
        <w:softHyphen/>
        <w:t>ливость).                               2. Бег «елочкой» на одной стороне площадки. На боковых линиях (по 3 мяча на линии) через 3 м. от лицевой линии устанавливаются 6 на</w:t>
        <w:softHyphen/>
        <w:t>бивных мячей. Старт — от середины лицевой линии, на которой также лежит набивной мяч. Игрок касается рукой мяча (ближнего к нему) с правой стороны, возвращается к месту старта, касается мяча, лежащего на лицевой линии, касается мяча (ближнего к нему) с левой стороны, возвращается к месту старта. Далее перемещение по этой схеме с каса</w:t>
        <w:softHyphen/>
        <w:t>нием следующих мячей (с).          3. Бег к четырем точкам из центра площадки (раздел специальная быстрота). Дистанция пробегается дважды без паузы отдыха.                                                                   1. Прыжки на «оптимальную» высоту с места толчком двух ног (к росту мужчины прибавить 1 м, к росту женщины — 80 см) с доставанием маркированной отметки двумя руками (определяется количество прыжков).   2. Прыжки с разбега с доставанием максимальной высоты — марки</w:t>
        <w:softHyphen/>
        <w:t>ровки (определяется количество прыжков).                                                                                  3. Выполнение нападающего удара с разбега из зоны 4(2) в течение 3 мин для мужчин и 2 мин для женщин с интенсивностью 12 нападаю</w:t>
        <w:softHyphen/>
        <w:t>щих ударов в минуту. Оценивается попадание мяча в мишени (квадраты 3х3 м), которые маркируются по боковым линиями за линией нападе</w:t>
        <w:softHyphen/>
        <w:t xml:space="preserve">ния. Нападающие удары проводить поочередно в обе мишени. Потерей мяча считаются удары в сетку, за пределы площади, мимо мишени.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ификац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3-4 потери мяча — высокий уровень                                                                                     5-8 потерь мяча — хороший уровень                                                                                   9-12 потерь мяча — средний уровень.                                                                   </w:t>
        <w:tab/>
      </w:r>
    </w:p>
    <w:p>
      <w:pPr>
        <w:pStyle w:val="Normal"/>
        <w:spacing w:lineRule="auto" w:line="240" w:before="280" w:after="0"/>
        <w:ind w:right="28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упражнения для определения уровня развития ловкости</w:t>
      </w:r>
    </w:p>
    <w:p>
      <w:pPr>
        <w:pStyle w:val="Normal"/>
        <w:spacing w:lineRule="auto" w:line="240" w:before="280" w:after="0"/>
        <w:ind w:right="2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тарт (на расстоянии 2 м от места старта лежит набивной мяч); на бегу подобрать мяч, нести его 3 м; далее катить его «зигазгом» , огибая 4 стойки; поднять мяч, держать в руке и бежать в противоположном направлении 2 м; далее кувырок вперед; прыжок через банкетку (ска</w:t>
        <w:softHyphen/>
        <w:t xml:space="preserve">мейку, стул); проползти под следующей банкеткой; бег спиной вперед, обегая три стойки, и финиширование. Общая длина дистанция 20 м (10 м в одном направлении, 10 м в другом).                                                                                                                       2. Бег на ловкость по периметру одной стороны площадки против часовой стрелки. Набивные мячи (1 кг) лежат на линии нападения: один в середине площадки, два других, на расстоянии 1 м от боковой линии. Две банкетки стоят перпендикулярно сетке между зонами 2-3 и 3-4 у сетки.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ыполне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рт из зоны 1 из положения упор присев: кувырок вперед, рывок до набивного мяча; взять мяч и с разбега бросить двумя руками через сетку в зону нападения; пролезть под банкеткой, взять второй мяч и далее те же действия, что и в начале испытания. После броска третьего мяча через сетку — падение (перекат на грудь — живот, бедро — спину) и финиширование бегом спиной вперед по боковой линии до лицевой (с).                  3. На высоте 80% от максимального прыжка волейболиста и на рас</w:t>
        <w:softHyphen/>
        <w:t>стоянии 80-100 см от середины центральной линии натягивается вере</w:t>
        <w:softHyphen/>
        <w:t>вочка. В центре противоположной площадки маркируется мишень раз</w:t>
        <w:softHyphen/>
        <w:t>мером 1х1 м. Спортсмен выполняет 10 бросков теннисного мяча в ми</w:t>
        <w:softHyphen/>
        <w:t>шень, преодолевая препятствие с разбега в прыжке (к-во попаданий).                                                          4. Волейболист имитирует блокирование, затем падение (для жен</w:t>
        <w:softHyphen/>
        <w:t xml:space="preserve">щин 1 раз отжаться) и выполняет передачу мяча (после каждого раза действий) с 8,6,3 м на точность в цель, по 10 раз с каждой точки. Передача мяча с оптимальной траекторией. Цель с 8 м — диаметр 1 м, с 6м— 0,75 м, с 3 м — 0,5 м. Мишень на стенке (к-во попаданий).                                                                                </w:t>
        <w:tab/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упражнения для определения уровня развития гибкости</w:t>
      </w:r>
    </w:p>
    <w:p>
      <w:pPr>
        <w:pStyle w:val="Normal"/>
        <w:spacing w:lineRule="auto" w:line="240" w:before="280" w:after="0"/>
        <w:ind w:right="2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ижность в том или ином суставе оценивается в линейных ме</w:t>
        <w:softHyphen/>
        <w:t>рах или градусах.                                                                                                                               1. Подвижность в тазобедренных суставах. Стоя на табуретке (бан</w:t>
        <w:softHyphen/>
        <w:t>кетке), сгибание туловища вперед (не сгибая ног) продвигая ладони обоих рук вниз по измерительной рейке. Фиксировать показания по кончикам пальцев. Нулевое деление — верхняя поверхность табуретки (вариант: выполнить продольный шпагат — одна нога неподвижна, вто</w:t>
        <w:softHyphen/>
        <w:t>рая скользит в сторону по измерительной планке).                                                                                                    2. Подвижность в крестцово-позвоночном сочленении. Выполнить гимнастический мост из основной стойки или положении лежа на спи</w:t>
        <w:softHyphen/>
        <w:t>не. Оценки — «выполнено», «не выполнено».                                                                    3. Подвижность в плечевых суставах. Выполнить круг руками назад с измерительной палкой в руках. У измерительной палки одна рукоятка подвижная, другая неподвижна. Начальная ширина хвата — 60 см. По конечному положению подвижной рукоятки определяется расстояние между руками.</w:t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right="28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2:00Z</dcterms:created>
  <dc:creator>B</dc:creator>
  <dc:description/>
  <cp:keywords/>
  <dc:language>en-US</dc:language>
  <cp:lastModifiedBy>B</cp:lastModifiedBy>
  <dcterms:modified xsi:type="dcterms:W3CDTF">2010-06-30T04:58:00Z</dcterms:modified>
  <cp:revision>1</cp:revision>
  <dc:subject/>
  <dc:title>Контрольные упражнения для определения развития физических качеств</dc:title>
</cp:coreProperties>
</file>