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Развитие способности к самостоятельной деятельности средствами</w:t>
      </w:r>
    </w:p>
    <w:p>
      <w:pPr>
        <w:pStyle w:val="Normal"/>
        <w:shd w:fill="FFFFFF" w:val="clear"/>
        <w:spacing w:before="91" w:after="0"/>
        <w:ind w:left="4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волейбола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Что такое самостоятельность? Это способность человека к свободным, то есть независимым от внешних обстоятельств, результативным действиям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собственных интересов. Как зарождается подобн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ность?               С точки зрения Ю.Рязановой, научного сотрудника Института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х проблем детства, в ее истоке лежит интере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бенка к чему бы то ни было. Развитие самостоятельности непосредствен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язано с качественными изменениями детских интересов. Выделяют т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ровня интереса: спонтанный, осознанный, целенаправленный. Отсюда практический вывод - для развития самостоятельности необходимо всерьез </w:t>
      </w:r>
      <w:r>
        <w:rPr>
          <w:rFonts w:cs="Times New Roman" w:ascii="Times New Roman" w:hAnsi="Times New Roman"/>
          <w:sz w:val="28"/>
          <w:szCs w:val="28"/>
        </w:rPr>
        <w:t>выстраивать работу с интересами обучающихся.</w:t>
      </w:r>
    </w:p>
    <w:p>
      <w:pPr>
        <w:pStyle w:val="Normal"/>
        <w:shd w:fill="FFFFFF" w:val="clear"/>
        <w:spacing w:before="197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, как и любой вид спорта, требует проя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тоятельности. Уже в первые тренировочные дни уровень интереса у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разный: кто-то пришел вместе с другом, кого-то отправили родители, кому-то нравится этот вид спорта и т. д. А пройдет программу </w:t>
      </w:r>
      <w:r>
        <w:rPr>
          <w:rFonts w:cs="Times New Roman" w:ascii="Times New Roman" w:hAnsi="Times New Roman"/>
          <w:spacing w:val="-3"/>
          <w:sz w:val="28"/>
          <w:szCs w:val="28"/>
        </w:rPr>
        <w:t>обучения только тот, кто будет иметь целенаправленный интерес.</w:t>
      </w:r>
    </w:p>
    <w:p>
      <w:pPr>
        <w:pStyle w:val="Normal"/>
        <w:shd w:fill="FFFFFF" w:val="clear"/>
        <w:spacing w:before="19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азвития самостоятельности очень важно максимально расшир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транство  самоопределения   ребенка.   Важно  сначала   предоставить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ку широкое поле выбора, а затем научить его самого расширять это поле.</w:t>
      </w:r>
    </w:p>
    <w:p>
      <w:pPr>
        <w:pStyle w:val="Normal"/>
        <w:shd w:fill="FFFFFF" w:val="clear"/>
        <w:spacing w:before="115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 как прошли 2-3 учебные недели, провожу практическое исследование, цель которого - выявить исходный уровень самостоятельности в двигательной деятельности. Предполагаю, что выявление уровня самостоятельности в двигательной деятельности поможет организовать педагогическое сопровождение и поддержку на каждом этапе интереса, выявить уровень готовности к обучению волейболом и индивидуальные особенности двигательной деятельности, общения, поведения, психических процессов, которые необходимо будет учесть в ходе обу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возможности   компенсировать  возможные   пробелы  и   повысить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заниматься волейболом, тем самым провести профилактику отс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руппы;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планировать стратегию и тактику обучения будущего спортсмена с учетом его </w:t>
      </w:r>
      <w:r>
        <w:rPr>
          <w:rFonts w:cs="Times New Roman" w:ascii="Times New Roman" w:hAnsi="Times New Roman"/>
          <w:spacing w:val="-11"/>
          <w:sz w:val="28"/>
          <w:szCs w:val="28"/>
        </w:rPr>
        <w:t>индивидуальных возможностей.</w:t>
      </w:r>
    </w:p>
    <w:p>
      <w:pPr>
        <w:pStyle w:val="Normal"/>
        <w:shd w:fill="FFFFFF" w:val="clear"/>
        <w:spacing w:before="101" w:after="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иагностика выявления уровня самостоятельного ис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вигательных действий</w:t>
      </w:r>
    </w:p>
    <w:p>
      <w:pPr>
        <w:pStyle w:val="Normal"/>
        <w:shd w:fill="FFFFFF" w:val="clear"/>
        <w:spacing w:before="182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Исследование проводилось на группе из 15 человек 8-10 лет перв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да обучения волейболу, не имеющих опыта секционных занятий. </w:t>
      </w:r>
      <w:r>
        <w:rPr>
          <w:rFonts w:cs="Times New Roman" w:ascii="Times New Roman" w:hAnsi="Times New Roman"/>
          <w:sz w:val="28"/>
          <w:szCs w:val="28"/>
        </w:rPr>
        <w:t xml:space="preserve">В течение 15 минут на нескольких тренировочных занятия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лагалось самостоятельно выполнять различные двигательные действия </w:t>
      </w:r>
      <w:r>
        <w:rPr>
          <w:rFonts w:cs="Times New Roman" w:ascii="Times New Roman" w:hAnsi="Times New Roman"/>
          <w:sz w:val="28"/>
          <w:szCs w:val="28"/>
        </w:rPr>
        <w:t xml:space="preserve">по желанию. </w:t>
      </w:r>
      <w:r>
        <w:rPr>
          <w:rFonts w:cs="Times New Roman" w:ascii="Times New Roman" w:hAnsi="Times New Roman"/>
          <w:spacing w:val="-3"/>
          <w:sz w:val="28"/>
          <w:szCs w:val="28"/>
        </w:rPr>
        <w:t>Предоставлялась возможность использовать спортивный инвентарь.</w:t>
      </w:r>
    </w:p>
    <w:p>
      <w:pPr>
        <w:pStyle w:val="Normal"/>
        <w:shd w:fill="FFFFFF" w:val="clear"/>
        <w:spacing w:before="211" w:after="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блюдение: насколько самостоятельно используют основные вид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вижений: ходьба, бег, прыжки, ползание, лазание, метание, равновесие. За </w:t>
      </w:r>
      <w:r>
        <w:rPr>
          <w:rFonts w:cs="Times New Roman" w:ascii="Times New Roman" w:hAnsi="Times New Roman"/>
          <w:sz w:val="28"/>
          <w:szCs w:val="28"/>
        </w:rPr>
        <w:t xml:space="preserve">каждое использованное движение - 1бал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воды: высокий уровень самостоятельности имеют-15%,средний </w:t>
      </w:r>
      <w:r>
        <w:rPr>
          <w:rFonts w:cs="Times New Roman" w:ascii="Times New Roman" w:hAnsi="Times New Roman"/>
          <w:sz w:val="28"/>
          <w:szCs w:val="28"/>
        </w:rPr>
        <w:t xml:space="preserve">уровень_64%,низкий уровень -21%.  </w:t>
      </w:r>
    </w:p>
    <w:p>
      <w:pPr>
        <w:pStyle w:val="Normal"/>
        <w:shd w:fill="FFFFFF" w:val="clear"/>
        <w:spacing w:before="211" w:after="0"/>
        <w:ind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оверности выводов проведено наблюдение за уровнем самостоятельности в подвижных игра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лась методика Щетининой А. М.</w:t>
      </w:r>
    </w:p>
    <w:p>
      <w:pPr>
        <w:pStyle w:val="Normal"/>
        <w:spacing w:before="0" w:after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9"/>
        <w:gridCol w:w="1992"/>
        <w:gridCol w:w="2131"/>
        <w:gridCol w:w="1522"/>
        <w:gridCol w:w="18"/>
      </w:tblGrid>
      <w:tr>
        <w:trPr>
          <w:trHeight w:val="504" w:hRule="exact"/>
        </w:trPr>
        <w:tc>
          <w:tcPr>
            <w:tcW w:w="3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26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амостоятельности</w:t>
            </w:r>
          </w:p>
        </w:tc>
        <w:tc>
          <w:tcPr>
            <w:tcW w:w="5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оявлений</w:t>
            </w:r>
          </w:p>
        </w:tc>
      </w:tr>
      <w:tr>
        <w:trPr>
          <w:trHeight w:val="355" w:hRule="exact"/>
        </w:trPr>
        <w:tc>
          <w:tcPr>
            <w:tcW w:w="3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</w:tc>
      </w:tr>
      <w:tr>
        <w:trPr>
          <w:trHeight w:val="691" w:hRule="exac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рет на себя главные рол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ыступает            инициаторо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кой-либо деятельност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ерехватывает  инициативу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зада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9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нимает   участие   во   все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юбит     высказывать     св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у зр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лидерств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Любит   находиться   в   цент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я-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ремится   быть   первым   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е       боится       взяться      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накомое дело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ытывает       радость      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я к нему со сторон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зрослого и сверстников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   соглашается   с   мнением других, настаивает на своем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19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работка результатов.</w:t>
      </w:r>
    </w:p>
    <w:p>
      <w:pPr>
        <w:pStyle w:val="Normal"/>
        <w:shd w:fill="FFFFFF" w:val="clear"/>
        <w:spacing w:before="211" w:after="0"/>
        <w:ind w:left="106" w:right="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ожив сумму полученных баллов,можно считать развитие самостоятельности достаточно высоким, если получилось в сумме от 23 д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4 баллов, средним - от 11 до 22 баллов, низким - от 1 до 10 баллов. </w:t>
      </w:r>
      <w:r>
        <w:rPr>
          <w:rFonts w:cs="Times New Roman" w:ascii="Times New Roman" w:hAnsi="Times New Roman"/>
          <w:sz w:val="28"/>
          <w:szCs w:val="28"/>
        </w:rPr>
        <w:t xml:space="preserve">Сопоставление показателей проявления уровня самостоятельности двигательной  деятельности различия не выявило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им образом, начинающие спортсмены оказались разделены на 3 группы </w:t>
      </w:r>
      <w:r>
        <w:rPr>
          <w:rFonts w:cs="Times New Roman" w:ascii="Times New Roman" w:hAnsi="Times New Roman"/>
          <w:sz w:val="28"/>
          <w:szCs w:val="28"/>
        </w:rPr>
        <w:t xml:space="preserve">по степени самостоятельности.                                                                                              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имающиеся с низким уровнем самостоятельности - те, у котор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блюдался низкий интерес к заданию, иногда полное его отсутствие, част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лечения ,неумение сосредоточиться, безразличие к результатам работ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игре -пассивность, неумение наладить отношения с партнерами. </w:t>
      </w:r>
      <w:r>
        <w:rPr>
          <w:rFonts w:cs="Times New Roman" w:ascii="Times New Roman" w:hAnsi="Times New Roman"/>
          <w:sz w:val="28"/>
          <w:szCs w:val="28"/>
        </w:rPr>
        <w:t>Средний уровень самостоятельности у тех, у кого в начале деятельности высокая активность, а потом темп работы снижался, небрежное выполнение задания, ситуативность- проявления самостоятельности в подвижных играх.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Высокий уровень-сосредоточенность, активные действия, встречающиеся </w:t>
      </w:r>
      <w:r>
        <w:rPr>
          <w:rFonts w:cs="Times New Roman" w:ascii="Times New Roman" w:hAnsi="Times New Roman"/>
          <w:sz w:val="28"/>
          <w:szCs w:val="28"/>
        </w:rPr>
        <w:t xml:space="preserve">трудности вызывают стремление преодолеть их, в игре выступают инициаторами.                                                                                                     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блюдения также показали, что у некоторых самостоятельные фор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едения наблюдаются в игре, у других- при выполнении заданий. Часть </w:t>
      </w:r>
      <w:r>
        <w:rPr>
          <w:rFonts w:cs="Times New Roman" w:ascii="Times New Roman" w:hAnsi="Times New Roman"/>
          <w:sz w:val="28"/>
          <w:szCs w:val="28"/>
        </w:rPr>
        <w:t>обучающихся проявляет самостоятельное поведение во всех названных видах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Далее была организована работа по развитию самостоятельност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вигательной деятельности и спланированы ожидаемые результа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уровне обучающихся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необходимых компонентов достаточной самостоятельности!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реагировать на критику, умение ее принимать, ответственность, </w:t>
      </w:r>
      <w:r>
        <w:rPr>
          <w:rFonts w:cs="Times New Roman" w:ascii="Times New Roman" w:hAnsi="Times New Roman"/>
          <w:sz w:val="28"/>
          <w:szCs w:val="28"/>
        </w:rPr>
        <w:t xml:space="preserve">дисциплина);                     - развитие физических качеств и обеспечение нормативного уровн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зической подготовки в соответствии с возможностями;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уровне тренера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создание системы работы по повышению уровня самостоятельности на УТЗ;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индивидуально-дифференцированного подхода при формировании двигательного навыка;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дбор упражнений, способствующих развитию отдельных физических </w:t>
      </w:r>
      <w:r>
        <w:rPr>
          <w:rFonts w:cs="Times New Roman" w:ascii="Times New Roman" w:hAnsi="Times New Roman"/>
          <w:sz w:val="28"/>
          <w:szCs w:val="28"/>
        </w:rPr>
        <w:t xml:space="preserve">качеств.                                                                                                                               </w:t>
        <w:tab/>
        <w:t xml:space="preserve">Первый шаг в работе тренера-создание среды благоприятной для зарождения интереса к волейболу. И здесь необходим выход за рам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ычного тренировочного занятия, использование различных форматов: </w:t>
      </w:r>
      <w:r>
        <w:rPr>
          <w:rFonts w:cs="Times New Roman" w:ascii="Times New Roman" w:hAnsi="Times New Roman"/>
          <w:sz w:val="28"/>
          <w:szCs w:val="28"/>
        </w:rPr>
        <w:t xml:space="preserve"> конкурсных, игровых, олимпийских уроков, разминок с чемпионо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щений городских соревнований, работы в парах постоянного и сменного </w:t>
      </w:r>
      <w:r>
        <w:rPr>
          <w:rFonts w:cs="Times New Roman" w:ascii="Times New Roman" w:hAnsi="Times New Roman"/>
          <w:sz w:val="28"/>
          <w:szCs w:val="28"/>
        </w:rPr>
        <w:t xml:space="preserve">состава составление авторской разминки, круговой тренировки и т. д.                                                     </w:t>
        <w:tab/>
        <w:t xml:space="preserve">Тренеру необходимо приложить все усилия, терпение, чтоб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интересовать своих будущих воспитанников, чтобы спорт стал для них </w:t>
      </w:r>
      <w:r>
        <w:rPr>
          <w:rFonts w:cs="Times New Roman" w:ascii="Times New Roman" w:hAnsi="Times New Roman"/>
          <w:sz w:val="28"/>
          <w:szCs w:val="28"/>
        </w:rPr>
        <w:t xml:space="preserve">неотъемлемой частью жизни. Сначала детям тяжело заставлять себ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чиняться требованиям тренера. Поэтому с первых занятий нужно стро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нировку как игру, которая захватывает детей. Тогда они внутрен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лабляются, у них появляются положительные эмоции и стремление </w:t>
      </w:r>
      <w:r>
        <w:rPr>
          <w:rFonts w:cs="Times New Roman" w:ascii="Times New Roman" w:hAnsi="Times New Roman"/>
          <w:sz w:val="28"/>
          <w:szCs w:val="28"/>
        </w:rPr>
        <w:t xml:space="preserve">состязаться друг с другом. Часто использую такой прием: выхожу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ощадку играть вместе с детьми, набирая себе в команду более слабых ,и </w:t>
      </w:r>
      <w:r>
        <w:rPr>
          <w:rFonts w:cs="Times New Roman" w:ascii="Times New Roman" w:hAnsi="Times New Roman"/>
          <w:sz w:val="28"/>
          <w:szCs w:val="28"/>
        </w:rPr>
        <w:t xml:space="preserve">вывожу их на победу.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конце сентября проводится тестирование: каждый должен понять, на </w:t>
      </w:r>
      <w:r>
        <w:rPr>
          <w:rFonts w:cs="Times New Roman" w:ascii="Times New Roman" w:hAnsi="Times New Roman"/>
          <w:sz w:val="28"/>
          <w:szCs w:val="28"/>
        </w:rPr>
        <w:t xml:space="preserve">каком физическом уровне он находится в данный момент. Обучающиеся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яют   контрольные   нормативы   и   заносят   результаты   в   карточку-</w:t>
      </w:r>
      <w:r>
        <w:rPr>
          <w:rFonts w:cs="Times New Roman" w:ascii="Times New Roman" w:hAnsi="Times New Roman"/>
          <w:sz w:val="28"/>
          <w:szCs w:val="28"/>
        </w:rPr>
        <w:t>норматив физической подготовки</w:t>
      </w:r>
    </w:p>
    <w:p>
      <w:pPr>
        <w:pStyle w:val="Normal"/>
        <w:spacing w:before="0" w:after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272"/>
        <w:gridCol w:w="1133"/>
        <w:gridCol w:w="1282"/>
        <w:gridCol w:w="1565"/>
        <w:gridCol w:w="1421"/>
        <w:gridCol w:w="1238"/>
      </w:tblGrid>
      <w:tr>
        <w:trPr>
          <w:trHeight w:val="317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Наименовани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е упражнения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>
          <w:trHeight w:val="1181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ормати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Лич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оказа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ормати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оказате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ормати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оказа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</w:tr>
      <w:tr>
        <w:trPr>
          <w:trHeight w:val="30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4" w:right="13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4" w:right="1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Полученные результаты анализируются, намечаются физические качества, над которыми стоит поработать .Развитие основных физических качеств </w:t>
      </w:r>
      <w:r>
        <w:rPr>
          <w:rFonts w:cs="Times New Roman" w:ascii="Times New Roman" w:hAnsi="Times New Roman"/>
          <w:spacing w:val="-3"/>
          <w:sz w:val="28"/>
          <w:szCs w:val="28"/>
        </w:rPr>
        <w:t>происходит в тесной связи с формированием двигательных навыков.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осознанного интереса характерно более длительное внимание к предмету. Педагогическая поддержка здесь может проявиться в гибком индивидуализированном подходе к организации деятельности. </w:t>
        <w:tab/>
        <w:t xml:space="preserve">Продумываются домашние задания: освоить умение играть в классики, </w:t>
      </w:r>
      <w:r>
        <w:rPr>
          <w:rFonts w:cs="Times New Roman" w:ascii="Times New Roman" w:hAnsi="Times New Roman"/>
          <w:spacing w:val="-2"/>
          <w:sz w:val="28"/>
          <w:szCs w:val="28"/>
        </w:rPr>
        <w:t>прыгать со скакалкой разными способами, поймать мяч ловушкой и т. 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  <w:tab/>
        <w:t>В конце каждого месяца подводим итоги нашей работы через   личный      «Спидометр успеха»</w:t>
      </w:r>
    </w:p>
    <w:p>
      <w:pPr>
        <w:pStyle w:val="Normal"/>
        <w:spacing w:before="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826"/>
        <w:gridCol w:w="931"/>
        <w:gridCol w:w="850"/>
        <w:gridCol w:w="840"/>
        <w:gridCol w:w="859"/>
        <w:gridCol w:w="946"/>
        <w:gridCol w:w="845"/>
        <w:gridCol w:w="888"/>
      </w:tblGrid>
      <w:tr>
        <w:trPr>
          <w:trHeight w:val="70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дела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 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 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 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 0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 0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0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 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010</w:t>
            </w:r>
          </w:p>
        </w:tc>
      </w:tr>
      <w:tr>
        <w:trPr>
          <w:trHeight w:val="35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юю подач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   вверх    с места 40 с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 смеле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полушпагат(шпагат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 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" w:after="0"/>
        <w:ind w:left="13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3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Каждый отмечает уровень успеха по 10 бальной шкале.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енаправленного интереса связано с возникновением личных целей, замыслов, требующих серьезных произвольных усилий (не обязательно физических, возможно умственных или душевных). </w:t>
      </w:r>
      <w:r>
        <w:rPr>
          <w:rFonts w:cs="Times New Roman" w:ascii="Times New Roman" w:hAnsi="Times New Roman"/>
          <w:spacing w:val="-2"/>
          <w:sz w:val="28"/>
          <w:szCs w:val="28"/>
        </w:rPr>
        <w:t>Каковы признаки появления и укрепления целенаправленного интереса?</w:t>
      </w:r>
      <w:r>
        <w:rPr>
          <w:rFonts w:cs="Times New Roman" w:ascii="Times New Roman" w:hAnsi="Times New Roman"/>
          <w:sz w:val="28"/>
          <w:szCs w:val="28"/>
        </w:rPr>
        <w:t xml:space="preserve">    Внешние признаки самостоятельности планирование своей деятель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ение  заданий      без      непосредственного      участия      тренера,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й самоконтроль за ходом и результатом выполняем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ы, ее корректировка и совершенствование. Еще один существенный </w:t>
      </w:r>
      <w:r>
        <w:rPr>
          <w:rFonts w:cs="Times New Roman" w:ascii="Times New Roman" w:hAnsi="Times New Roman"/>
          <w:sz w:val="28"/>
          <w:szCs w:val="28"/>
        </w:rPr>
        <w:t xml:space="preserve">признак-выход за рамки привычной деятельности. Например, подготов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вторской разминки или авторского занятия.                                                                                                     </w:t>
        <w:tab/>
        <w:t xml:space="preserve">Самостоятельность проявится и </w:t>
      </w:r>
      <w:r>
        <w:rPr>
          <w:rFonts w:cs="Times New Roman" w:ascii="Times New Roman" w:hAnsi="Times New Roman"/>
          <w:sz w:val="28"/>
          <w:szCs w:val="28"/>
        </w:rPr>
        <w:t xml:space="preserve">режимных моментах : отсутствие опозданий, пропусков занятий; во взаимоотношениях между занимающимися: подсказывают друг другу ,как лучше выполнить упражнение, показывают его. </w:t>
        <w:tab/>
        <w:t xml:space="preserve">Сколько времени занимает путь от осознанного до целенаправленного интереса, от зависимости до самостоятельности ? По- разному : у кого-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ой переход совершается быстро, некоторые надолго задерживаются на </w:t>
      </w:r>
      <w:r>
        <w:rPr>
          <w:rFonts w:cs="Times New Roman" w:ascii="Times New Roman" w:hAnsi="Times New Roman"/>
          <w:sz w:val="28"/>
          <w:szCs w:val="28"/>
        </w:rPr>
        <w:t xml:space="preserve">уровне спонтанного. Это нормальное явление.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стоятельность - стержневое качество личности. Младший </w:t>
      </w:r>
      <w:r>
        <w:rPr>
          <w:rFonts w:cs="Times New Roman" w:ascii="Times New Roman" w:hAnsi="Times New Roman"/>
          <w:sz w:val="28"/>
          <w:szCs w:val="28"/>
        </w:rPr>
        <w:t xml:space="preserve">школьный возраст может стать переломным, критическим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я самостоятельности.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оспитание самостоятельности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исимости </w:t>
      </w:r>
      <w:r>
        <w:rPr>
          <w:rFonts w:cs="Times New Roman" w:ascii="Times New Roman" w:hAnsi="Times New Roman"/>
          <w:sz w:val="28"/>
          <w:szCs w:val="28"/>
        </w:rPr>
        <w:t xml:space="preserve">должно быть взаимно уравновешенным. Чтобы научить основам развития самостоятельности ,нужно делать занимающих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авторами каждого тренировочного занятия. Главная задача тренера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ными усилиями -тренер- спортсмен -находить свое «Я» в движении, чтобы возникало желание систематически заниматься спорто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волейболом. От того, насколько сформирован образ самостоятельност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 развитие физических способностей, поддержание своего физического здоровья, освоение игры в волейбол.</w:t>
      </w:r>
    </w:p>
    <w:sectPr>
      <w:type w:val="nextPage"/>
      <w:pgSz w:w="11906" w:h="16838"/>
      <w:pgMar w:left="1085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3:00Z</dcterms:created>
  <dc:creator>B</dc:creator>
  <dc:description/>
  <cp:keywords/>
  <dc:language>en-US</dc:language>
  <cp:lastModifiedBy>B</cp:lastModifiedBy>
  <dcterms:modified xsi:type="dcterms:W3CDTF">2010-06-30T05:28:00Z</dcterms:modified>
  <cp:revision>1</cp:revision>
  <dc:subject/>
  <dc:title/>
</cp:coreProperties>
</file>