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час, к 8-му март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ля учащихся 8-9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 xml:space="preserve"> :   </w:t>
      </w:r>
      <w:r>
        <w:rPr>
          <w:i/>
          <w:sz w:val="28"/>
          <w:szCs w:val="28"/>
        </w:rPr>
        <w:t>Пока ещё снега белеют на поля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И скрыта подо льдом речная глуб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о зимние листки во всех календаря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Оторваны уже, в страну пришла ве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2 :  Март наступает! А вы замечали,</w:t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то-то с людьми происходит весной.</w:t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вушки все необычными стали-</w:t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авные….нежные….все до одной !</w:t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1 : Приглашаем девочек, просим вас разделиться на две команды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Для того чтобы вам было легче это сделать, подойдите к столу и возьмите любую карточку из лежащих на столе. Каждая карточка носит название цветка, который может расти в поле или на грядке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 : Выберите из названий карточек ту единственную, именем цветка которой вы назовете свою команду  - </w:t>
      </w:r>
      <w:r>
        <w:rPr>
          <w:i/>
          <w:sz w:val="28"/>
          <w:szCs w:val="28"/>
        </w:rPr>
        <w:t>Ландыш серебристый,</w:t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бряные лилии.</w:t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 А теперь первый конкурс !  Представьте, что вас пригласили на царский  пир. На столах много различных яств. Ваша задача – в течение 5 минут записать на лист бумаги все блюда, которые могу начинаться на букву </w:t>
      </w:r>
      <w:r>
        <w:rPr>
          <w:i/>
          <w:sz w:val="28"/>
          <w:szCs w:val="28"/>
        </w:rPr>
        <w:t xml:space="preserve">«К» - 1 команда,  «П»  -  2 команда. Сколько кушаний, столько очков получает каждая команда. 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Ведущий 2 :</w:t>
      </w:r>
      <w:r>
        <w:rPr>
          <w:sz w:val="28"/>
          <w:szCs w:val="28"/>
        </w:rPr>
        <w:t xml:space="preserve"> Наш праздник продолжается. Все вы помните сказку, в которой царица, глядя в зеркало, пыталась узнать : «</w:t>
      </w:r>
      <w:r>
        <w:rPr>
          <w:i/>
          <w:sz w:val="28"/>
          <w:szCs w:val="28"/>
        </w:rPr>
        <w:t>Свет мой, зеркальце, скажи 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ю правду доложи….» И ей зеркальце в ответ…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Сейчас девочки каждой команды должны продолжить фразу и сказать три раза : «</w:t>
      </w:r>
      <w:r>
        <w:rPr>
          <w:i/>
          <w:sz w:val="28"/>
          <w:szCs w:val="28"/>
        </w:rPr>
        <w:t>Я – самая</w:t>
      </w:r>
      <w:r>
        <w:rPr>
          <w:sz w:val="28"/>
          <w:szCs w:val="28"/>
        </w:rPr>
        <w:t>…», при этом не повторяясь в тех качествах, которыми они сами себя награждают. Задание выполняется на время. Побеждает команда, которая ни разу не повторится в названиях качеств и выполнит задание за меньшее врем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 xml:space="preserve">:  Девочки сами определили свои лучшие качества, но  этого мало. Нам очень хочется проверить, </w:t>
      </w:r>
      <w:r>
        <w:rPr>
          <w:i/>
          <w:sz w:val="28"/>
          <w:szCs w:val="28"/>
        </w:rPr>
        <w:t>насколько девочки умны и мудры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аждая команда девочек, должна ответить на вопросы, которые мы пригото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опросы</w:t>
      </w:r>
      <w:r>
        <w:rPr>
          <w:sz w:val="28"/>
          <w:szCs w:val="28"/>
        </w:rPr>
        <w:t xml:space="preserve"> : 1.  </w:t>
      </w:r>
      <w:r>
        <w:rPr>
          <w:i/>
          <w:sz w:val="28"/>
          <w:szCs w:val="28"/>
        </w:rPr>
        <w:t>У каких овощей съедобны клубни и корень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званиях каких сказок есть женские  име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жидкости можно купить в фирменных  парфюмерных магазин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цветы носят человеческие име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лась дискотека во времена Золушки?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: Девочки должны уметь делать все. И сейчас следующий конкурс «Уложи  волосы в хвост» ( принимают участие  девочки с длинными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волосами. Они должны  как можно быстрее и аккуратнее уложить хвост, обмотав резинкой. Но длина резинки – 1,5 метра)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>После каждого конкурса подводятся итоги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</w:rPr>
        <w:t>Ведущий1 :</w:t>
      </w:r>
      <w:r>
        <w:rPr>
          <w:sz w:val="28"/>
          <w:szCs w:val="28"/>
        </w:rPr>
        <w:t xml:space="preserve"> Следующий конкурс «Свидание». Наши девочки показали, как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и быстро и умело могут сделать прическу, нарядиться и отправиться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>на свидание.  Вы наверное слышали старый шлягер о несостоявшемся свидании: «Мы были оба: я у аптеки, а я в кино искала вас…». Сейчас наши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>девочки попробуют пригласить кавалеров на свидание, но совсем необычным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способом. Свидание назначается пантомимой, где говорить запрещено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(Вариант заданий: Понедельник, в 7 вечера, у кинотеатра.Среда, в 9 вечера, на вокзале)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     1</w:t>
      </w:r>
      <w:r>
        <w:rPr>
          <w:i/>
          <w:sz w:val="28"/>
          <w:szCs w:val="28"/>
        </w:rPr>
        <w:t>.  Какой подарок просила красна девица у отца по приезде из командировки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У семерых братьев по одной сестре. Сколько у них сестер?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ервое, что попросила у старика старуха из известной сказки ?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зовите фамилию почтальона из Простаквашино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</w:rPr>
        <w:t xml:space="preserve">5. Под каким деревом сидел Исаак Ньютон, когда открыл всем известный закон всемирного тяготения?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 Мы предлагаем вам объединиться в группы и в течение 5 минут написать стихи, используя следующие рифмы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есна….  Земля… Полна….. Добра….. Любить….. Дарить…. Благодарить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Следующая игра «Буква заблудила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о как случилось только буква заблудилась – заскочила в чей-то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йничает в нем. Но едва вошла туда буква-озорница, очень странные дела начали твориться!</w:t>
      </w:r>
    </w:p>
    <w:p>
      <w:pPr>
        <w:pStyle w:val="Normal"/>
        <w:rPr/>
      </w:pPr>
      <w:r>
        <w:rPr>
          <w:sz w:val="28"/>
          <w:szCs w:val="28"/>
        </w:rPr>
        <w:t>Посмотрите-ка девчатки, раки выросли на грядке. (</w:t>
      </w:r>
      <w:r>
        <w:rPr>
          <w:i/>
          <w:sz w:val="28"/>
          <w:szCs w:val="28"/>
        </w:rPr>
        <w:t>Мак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На виду у детворы крысу красят маляры. (</w:t>
      </w:r>
      <w:r>
        <w:rPr>
          <w:i/>
          <w:sz w:val="28"/>
          <w:szCs w:val="28"/>
        </w:rPr>
        <w:t>Крыша).</w:t>
      </w:r>
    </w:p>
    <w:p>
      <w:pPr>
        <w:pStyle w:val="Normal"/>
        <w:rPr/>
      </w:pPr>
      <w:r>
        <w:rPr>
          <w:sz w:val="28"/>
          <w:szCs w:val="28"/>
        </w:rPr>
        <w:t>Закричал охотник : «Ой! Двери гонятся за мной !» (</w:t>
      </w:r>
      <w:r>
        <w:rPr>
          <w:i/>
          <w:sz w:val="28"/>
          <w:szCs w:val="28"/>
        </w:rPr>
        <w:t>Звер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Тает  снег, течет ручей на ветвях полно врачей. (</w:t>
      </w:r>
      <w:r>
        <w:rPr>
          <w:i/>
          <w:sz w:val="28"/>
          <w:szCs w:val="28"/>
        </w:rPr>
        <w:t>Грач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в ложку – и айда! По реке туда сюда! (</w:t>
      </w:r>
      <w:r>
        <w:rPr>
          <w:i/>
          <w:sz w:val="28"/>
          <w:szCs w:val="28"/>
        </w:rPr>
        <w:t>Лодку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1 :</w:t>
      </w:r>
      <w:r>
        <w:rPr>
          <w:sz w:val="28"/>
          <w:szCs w:val="28"/>
        </w:rPr>
        <w:t xml:space="preserve"> Мы собрали васильки, на голове у нас щенки. (</w:t>
      </w:r>
      <w:r>
        <w:rPr>
          <w:i/>
          <w:sz w:val="28"/>
          <w:szCs w:val="28"/>
        </w:rPr>
        <w:t>Вен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ет море перед нами, летают майки над волнами. (</w:t>
      </w:r>
      <w:r>
        <w:rPr>
          <w:i/>
          <w:sz w:val="28"/>
          <w:szCs w:val="28"/>
        </w:rPr>
        <w:t>Чайк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Миша дров не напилил, печку кепками топил. (</w:t>
      </w:r>
      <w:r>
        <w:rPr>
          <w:i/>
          <w:sz w:val="28"/>
          <w:szCs w:val="28"/>
        </w:rPr>
        <w:t>Щепк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один рыбак в речке выловил башмак, но зато ему потом на крючок попался дом. (</w:t>
      </w:r>
      <w:r>
        <w:rPr>
          <w:i/>
          <w:sz w:val="28"/>
          <w:szCs w:val="28"/>
        </w:rPr>
        <w:t>Сом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Мама с бочками пошла по дороге вдоль села. (</w:t>
      </w:r>
      <w:r>
        <w:rPr>
          <w:i/>
          <w:sz w:val="28"/>
          <w:szCs w:val="28"/>
        </w:rPr>
        <w:t>Дочками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 Серьезное и компетентное жюри оценивает выступление девочек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ключение, ведущий читает стих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Среди весенних первых д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8 Марта всех доро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а всей земле, для всех люд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есна и Женщина похож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спехов вам, здоровья в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 счастья пожела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 с нежным праздником вес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ердечно поздравля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45"/>
        </w:tabs>
        <w:ind w:left="21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49:00Z</dcterms:created>
  <dc:creator>User</dc:creator>
  <dc:description/>
  <cp:keywords/>
  <dc:language>en-US</dc:language>
  <cp:lastModifiedBy>1</cp:lastModifiedBy>
  <cp:lastPrinted>2002-01-01T00:54:00Z</cp:lastPrinted>
  <dcterms:modified xsi:type="dcterms:W3CDTF">2014-04-20T08:46:00Z</dcterms:modified>
  <cp:revision>12</cp:revision>
  <dc:subject/>
  <dc:title>КЛАССНЫЙ ЧАС</dc:title>
</cp:coreProperties>
</file>