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80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pacing w:lineRule="auto" w:line="312"/>
              <w:ind w:firstLine="540"/>
              <w:rPr/>
            </w:pPr>
            <w:r>
              <w:rPr/>
              <w:t>Рассмотрена и одобрена</w:t>
              <w:tab/>
            </w:r>
          </w:p>
          <w:p>
            <w:pPr>
              <w:pStyle w:val="Normal"/>
              <w:spacing w:lineRule="auto" w:line="312"/>
              <w:ind w:firstLine="540"/>
              <w:rPr/>
            </w:pPr>
            <w:r>
              <w:rPr/>
              <w:t xml:space="preserve"> </w:t>
            </w:r>
            <w:r>
              <w:rPr/>
              <w:t>на заседании педагогического</w:t>
            </w:r>
          </w:p>
          <w:p>
            <w:pPr>
              <w:pStyle w:val="Normal"/>
              <w:spacing w:lineRule="auto" w:line="312"/>
              <w:ind w:firstLine="540"/>
              <w:rPr/>
            </w:pPr>
            <w:r>
              <w:rPr/>
              <w:t xml:space="preserve"> </w:t>
            </w:r>
            <w:r>
              <w:rPr/>
              <w:t>совета школы искусств</w:t>
            </w:r>
          </w:p>
          <w:p>
            <w:pPr>
              <w:pStyle w:val="Normal"/>
              <w:spacing w:lineRule="auto" w:line="312"/>
              <w:ind w:firstLine="540"/>
              <w:rPr/>
            </w:pPr>
            <w:r>
              <w:rPr/>
              <w:t>(протокол № ___ от ________г.)</w:t>
            </w:r>
          </w:p>
          <w:p>
            <w:pPr>
              <w:pStyle w:val="Normal"/>
              <w:spacing w:lineRule="auto" w:line="312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ind w:firstLine="54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60" w:firstLine="360"/>
              <w:jc w:val="right"/>
              <w:rPr/>
            </w:pPr>
            <w:r>
              <w:rPr/>
              <w:t xml:space="preserve">Утверждаю:                        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                                      </w:t>
            </w:r>
            <w:r>
              <w:rPr>
                <w:i/>
              </w:rPr>
              <w:t xml:space="preserve"> </w:t>
            </w:r>
            <w:r>
              <w:rPr/>
              <w:t>Директор           МОУ ДОД</w:t>
            </w:r>
            <w:r>
              <w:rPr>
                <w:i/>
              </w:rPr>
              <w:t xml:space="preserve">                                                                    </w:t>
            </w:r>
          </w:p>
          <w:p>
            <w:pPr>
              <w:pStyle w:val="Default"/>
              <w:jc w:val="right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«Петровская ДШИ»                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_________________ В.Н.Зайцев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i/>
              </w:rPr>
              <w:t xml:space="preserve"> </w:t>
            </w:r>
            <w:r>
              <w:rPr/>
              <w:t xml:space="preserve">               «___»________________20___г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ы «Ансамбль народных инструментов (Аккордеон)»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Музыкальное исполнительство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 Народные инструменты /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Default"/>
        <w:tabs>
          <w:tab w:val="clear" w:pos="709"/>
          <w:tab w:val="left" w:pos="4200" w:leader="none"/>
        </w:tabs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( пятилетний срок обучения)</w:t>
      </w:r>
    </w:p>
    <w:p>
      <w:pPr>
        <w:pStyle w:val="Default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Срок реализации программы – 5 л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бокова Л.В., </w:t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отделения народных    </w:t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ментов МОУ ДОД </w:t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етровская 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тр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о методическим  совещанием  отделения  народных инструментов                                              </w:t>
      </w:r>
    </w:p>
    <w:p>
      <w:pPr>
        <w:pStyle w:val="Normal"/>
        <w:tabs>
          <w:tab w:val="clear" w:pos="709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Зав. народного отделения</w:t>
        <w:tab/>
        <w:t>_________Припадчева  Е.А.</w:t>
      </w:r>
    </w:p>
    <w:p>
      <w:pPr>
        <w:pStyle w:val="Normal"/>
        <w:tabs>
          <w:tab w:val="clear" w:pos="709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  по учебной работе          __________Раева О.А.</w:t>
      </w:r>
    </w:p>
    <w:p>
      <w:pPr>
        <w:pStyle w:val="Normal"/>
        <w:tabs>
          <w:tab w:val="clear" w:pos="709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Зав. отд.  народн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ДОД «Петровская</w:t>
      </w:r>
    </w:p>
    <w:p>
      <w:pPr>
        <w:pStyle w:val="Normal"/>
        <w:tabs>
          <w:tab w:val="clear" w:pos="709"/>
          <w:tab w:val="center" w:pos="4677" w:leader="none"/>
          <w:tab w:val="left" w:pos="59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детская школа искусств»</w:t>
        <w:tab/>
        <w:t xml:space="preserve">                                 ______________Припадчева Е.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Default"/>
        <w:rPr/>
      </w:pPr>
      <w:r>
        <w:rPr/>
        <w:t xml:space="preserve">1 При составлении программы учтены следующие программные разработки: </w:t>
      </w:r>
    </w:p>
    <w:p>
      <w:pPr>
        <w:pStyle w:val="Default"/>
        <w:rPr/>
      </w:pPr>
      <w:r>
        <w:rPr/>
        <w:t xml:space="preserve">1.Коллективное музицирование. Оркестровый класс. Программа для Детских музыкальных школ и Школ искусств. Министерство культуры СССР. – М.,1988. </w:t>
      </w:r>
    </w:p>
    <w:p>
      <w:pPr>
        <w:pStyle w:val="Normal"/>
        <w:rPr>
          <w:lang w:val="en-US"/>
        </w:rPr>
      </w:pPr>
      <w:r>
        <w:rPr/>
        <w:t xml:space="preserve">2.Ансамбль народных инструментов. Рабочая программа ДМШ им. С. М. Старикова. - Тамбов, ТГМПИ им. С. В. Рахманинова, 2005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бочую программу дисциплины «Ансамбль народных инструменто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ккорде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Музыкальное исполнительство /Народные инструмент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отделения народных инстр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ДОД «Петровская 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боковой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дисциплины «Ансамбль» (Аккордеон) составлена с учётом требований современности к дополнительному образованию детей. Программа рассчитана на 5-летний срок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в составе ансамбля способствует развитию у учащихся навыков и приёмов коллективного музицирования, а также является ступенью для подготовки к оркестровому кл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 в этой программе уделяется реализации принципов последовательности и постепенности, принципа технической и художественной доступности учебного материала с учётом возрастного фактора и степени подвинутости учащихся. Программа предполагает использование методики преподавания, соответствующей возрастным и индивидуальным   особенностям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пертуарные списки предусматривают игру дуэтом, трио и квартетом. Произведения разнообразны по содержанию, форме и сти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отвечает требованиям, предъявляемым к дополнительному образованию детей, и может быть рекомендована к использованию в учебном процессе предмета «Ансамбль народных инструментов» (Аккордеон) по специальности «Музыкальное исполнительство» образовательной программы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отд. народн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ДОД «Петровская</w:t>
      </w:r>
    </w:p>
    <w:p>
      <w:pPr>
        <w:pStyle w:val="Normal"/>
        <w:tabs>
          <w:tab w:val="clear" w:pos="709"/>
          <w:tab w:val="center" w:pos="4677" w:leader="none"/>
          <w:tab w:val="left" w:pos="59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детская школа искусств»</w:t>
        <w:tab/>
        <w:t xml:space="preserve">                                 ______________Припадчева Е.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яснительная  записка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и  учёт  знан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ный  годовой 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ные  репертуарные  спис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уемая 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программа опирается на учебные планы, предусматривающие пятилетний  срок  обучения. Программа составляет рациональное и сбалансированное распределение учебной нагрузки, связанной не только с задачами обучения в школе искусств, но и с учётом всё возрастающих от класса к классу требований. Программа предполагает использование методики преподавания, соответствующей возрастным и индивидуальным особенностям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 «Ансамбль» - занятия индивидуальные и групповые (дует, трио, квартет) проходят 1 раз в неделю. Предмет вводится со 2 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ремя обучения в течение 5 лет учащийся должен научиться самостоятельно работать над музыкальным произведением, приобрести навыки совместно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задачей предмета является практическое применение и закрепление навыков и знаний, полученных в классе по специальности; развитие музыкального вкуса;  приобщение к лучшим образцам отечественного и зарубежного классического наследия,   произведениям современных композиторов, народному музыкальному творчеству; воспитание коллективной творческой и исполнительск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аботы над музыкальными произведениями учащиеся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иться слушать музыку, исполняемую ансамблем в целом, и отдельные голоса партий произведения, ориентироваться в звучании темы, сопровождения, подголо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ть свою партию в соответствии с художественной трактовкой произведения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и применять в совместном исполнении музыкально - исполни-тельские навыки, полученные в специальн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ь навыки чтения нот с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ансамбля формируется  из учащихся вторых-пятых классов в составе дуэтов и трио.  В первом классе целесообразно игра в дуэте с педаго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в ансамбле в первом классе дают возможность педагогу увлечь учащегося. Исполняя несложную партию, учащийся слышит произведение в целом и понимает важность звучания кажд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ия в классе ансамбля целесообразно начинать с дуэтов, что позволяет ученику концентрировать слуховое внимание только на двух партиях:  своей и партнёра. Увеличение состава до трио будет зависеть от формирования не только игровых навыков, но и от умения ученика удерживать внимание и следить на «слух» за отдельными партиями и за общим звучанием произведен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едения для разучивания и исполнения педагог может перекладывать  сам, в зависимости от уровня и количеств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самбль является динамичной и гибкой формой коллективного исполнения.   Коллективный характер работы при разучивании и исполнении произведений,  общность целей и задач, формирование сознательного отношения к делу  и чувство ответственности перед исполнительским коллективом, делают класс ансамбля наиболее  эффективной формой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на уроках ансамбля следует уделить реализации принципов последовательности и постепенности, принципа технической и художественной доступности учебного материала с учётом возрастного фактора и степени подвинут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е учебные и воспитательные задачи решаются на уроке, который является основной формой организации учебного процесса. На уроке ансамбля  рассматриваются теоретические и практические вопросы исполнительства, развивается музыкальный слух, чувство ритма, память, навыки чтения нот с листа. Особое внимание следует уделять  работе над чистой интонацией (мелодической и гармонической), ровности и характ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ания, динамическому соотношению голосов, над ритмической дисциплиной ансамбля, единству штрихов и аппликатуры, раскрывая перед учащимися их целесообразность и подчиняя работу над техникой целям выразительной передачи музыкального произ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е каждого полугодия  составляется план работы с тщательным учётом конкретных условий (контингента учащихся, их подвинутости, загруженности и т.п.),  произведения включаются в репертуар каждого полугодия и отмечаются в индивидуальных планах учащихся. В основу плана должен быть положен дифференцированный способ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РОЛЬ И УЧЁТ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за работой учащихся осуществляется в форме контрольных  уроков, академических концертов, зачётов, прослушиваний, конкурсов сроки которых определяются учебным планом на 1и 2 полугодие каждого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выступления учащихся одновременно являются отчётом и проверкой учебной работы. В конце каждой четверти каждому учащемуся  выставляется оценка за освоение необходимых исполнительских навыков, полученных им в процессе работы, при этом учитываются степень приобретённых навыков ансамблевой игры, старательность, прилежность ученика, его отношения к занят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ое выступление- исполнение одного или двух произведений в конце третьей четверти на академическом концерте, который является основной отчёт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обязательных выступлений учащиеся должны принимать  участие в музыкальных переменках, конкурсах, тематических концертах, проводи-мых в школе, концертах в общеобразовательных школах. Выступление учащегося в конкурсе приравнивается к выступлению на академическом конце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МЕРНЫЙ ГОДОВО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 год учащийся должен пройти 2-4 произведений. Репертуар должен включать в себя обработки народных мелодий, песен, произведения русских, советских и зарубежных авторов, наилучшие образцы классического музыкального наследия и сочинения современных композито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ОДОВЫ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йся должен прой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4  разнохарактерных произвед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оизведение исполняется на академическом конц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ажилин Р. «Солнечный дождик»</w:t>
      </w:r>
    </w:p>
    <w:p>
      <w:pPr>
        <w:pStyle w:val="Normal"/>
        <w:rPr/>
      </w:pPr>
      <w:r>
        <w:rPr>
          <w:sz w:val="28"/>
          <w:szCs w:val="28"/>
        </w:rPr>
        <w:t xml:space="preserve">2. Бажилин Р. «Радуга»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.Бажилин Р. «На лужай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Бажилин Р. «Солнечный зайчик»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льская народная песня «Два ко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Чешская детская песенка «Какая травушка»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атвийская народная песня «Ай-я, жу-жу»</w:t>
      </w:r>
    </w:p>
    <w:p>
      <w:pPr>
        <w:pStyle w:val="Normal"/>
        <w:rPr/>
      </w:pPr>
      <w:r>
        <w:rPr>
          <w:sz w:val="28"/>
          <w:szCs w:val="28"/>
        </w:rPr>
        <w:t>8.Обр.Г.Бойцовой рус. нар. песня «Вдоль по улице метелица мет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.Блантер «Марш футболис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.Чайковский «Танец маленьких лебедей»</w:t>
      </w:r>
    </w:p>
    <w:p>
      <w:pPr>
        <w:pStyle w:val="Normal"/>
        <w:rPr/>
      </w:pPr>
      <w:r>
        <w:rPr>
          <w:sz w:val="28"/>
          <w:szCs w:val="28"/>
        </w:rPr>
        <w:t>11.Украинская народная песня «Ехал казак за Дунай»</w:t>
      </w:r>
    </w:p>
    <w:p>
      <w:pPr>
        <w:pStyle w:val="Normal"/>
        <w:rPr/>
      </w:pPr>
      <w:r>
        <w:rPr>
          <w:sz w:val="28"/>
          <w:szCs w:val="28"/>
        </w:rPr>
        <w:t>12.Русская народная песня «Как ходил- гулял Ванюша»</w:t>
      </w:r>
    </w:p>
    <w:p>
      <w:pPr>
        <w:pStyle w:val="Normal"/>
        <w:rPr/>
      </w:pPr>
      <w:r>
        <w:rPr>
          <w:sz w:val="28"/>
          <w:szCs w:val="28"/>
        </w:rPr>
        <w:t>13.Детская песня «Шесть утят»</w:t>
      </w:r>
    </w:p>
    <w:p>
      <w:pPr>
        <w:pStyle w:val="Normal"/>
        <w:rPr/>
      </w:pPr>
      <w:r>
        <w:rPr>
          <w:sz w:val="28"/>
          <w:szCs w:val="28"/>
        </w:rPr>
        <w:t>14.Лехтинен Р. «Летка- Енка»</w:t>
      </w:r>
    </w:p>
    <w:p>
      <w:pPr>
        <w:pStyle w:val="Normal"/>
        <w:rPr/>
      </w:pPr>
      <w:r>
        <w:rPr>
          <w:sz w:val="28"/>
          <w:szCs w:val="28"/>
        </w:rPr>
        <w:t>15.Н Римский-Корсаков «Пляска скоморохов»</w:t>
      </w:r>
    </w:p>
    <w:p>
      <w:pPr>
        <w:pStyle w:val="Normal"/>
        <w:rPr/>
      </w:pPr>
      <w:r>
        <w:rPr>
          <w:sz w:val="28"/>
          <w:szCs w:val="28"/>
        </w:rPr>
        <w:t>16.Обр. А. Жилинского латышская народная песня «Коз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Русский народный танец «Сударыня-боярыня»</w:t>
      </w:r>
    </w:p>
    <w:p>
      <w:pPr>
        <w:pStyle w:val="Normal"/>
        <w:rPr/>
      </w:pPr>
      <w:r>
        <w:rPr>
          <w:sz w:val="28"/>
          <w:szCs w:val="28"/>
        </w:rPr>
        <w:t>18.М.Мусоргский «Гопак» отрывок из оперы «Сорочинская ярмарка»</w:t>
      </w:r>
    </w:p>
    <w:p>
      <w:pPr>
        <w:pStyle w:val="Normal"/>
        <w:rPr/>
      </w:pPr>
      <w:r>
        <w:rPr>
          <w:sz w:val="28"/>
          <w:szCs w:val="28"/>
        </w:rPr>
        <w:t>19.В Шаинский «Песенка про кузнечика»</w:t>
      </w:r>
    </w:p>
    <w:p>
      <w:pPr>
        <w:pStyle w:val="Normal"/>
        <w:rPr/>
      </w:pPr>
      <w:r>
        <w:rPr>
          <w:sz w:val="28"/>
          <w:szCs w:val="28"/>
        </w:rPr>
        <w:t>20. Русская народная песня «Ой, при лужку»</w:t>
      </w:r>
    </w:p>
    <w:p>
      <w:pPr>
        <w:pStyle w:val="Normal"/>
        <w:rPr/>
      </w:pPr>
      <w:r>
        <w:rPr>
          <w:sz w:val="28"/>
          <w:szCs w:val="28"/>
        </w:rPr>
        <w:t>21.Р.Паульс «Мальчик и сверчок»</w:t>
      </w:r>
    </w:p>
    <w:p>
      <w:pPr>
        <w:pStyle w:val="Normal"/>
        <w:rPr/>
      </w:pPr>
      <w:r>
        <w:rPr>
          <w:sz w:val="28"/>
          <w:szCs w:val="28"/>
        </w:rPr>
        <w:t>22.Итальянская народная песня «Санта Лючия»</w:t>
      </w:r>
    </w:p>
    <w:p>
      <w:pPr>
        <w:pStyle w:val="Normal"/>
        <w:rPr/>
      </w:pPr>
      <w:r>
        <w:rPr>
          <w:sz w:val="28"/>
          <w:szCs w:val="28"/>
        </w:rPr>
        <w:t>23.Русская плясовая</w:t>
      </w:r>
    </w:p>
    <w:p>
      <w:pPr>
        <w:pStyle w:val="Normal"/>
        <w:rPr/>
      </w:pPr>
      <w:r>
        <w:rPr>
          <w:sz w:val="28"/>
          <w:szCs w:val="28"/>
        </w:rPr>
        <w:t>24.Ф.Шуберт «Благородный вальс»  24.М.Красев «Ёлочка»</w:t>
      </w:r>
    </w:p>
    <w:p>
      <w:pPr>
        <w:pStyle w:val="Normal"/>
        <w:rPr/>
      </w:pPr>
      <w:r>
        <w:rPr>
          <w:sz w:val="28"/>
          <w:szCs w:val="28"/>
        </w:rPr>
        <w:t>25.Белорусская народная песня «Савка и Гришка»</w:t>
      </w:r>
    </w:p>
    <w:p>
      <w:pPr>
        <w:pStyle w:val="Normal"/>
        <w:rPr/>
      </w:pPr>
      <w:r>
        <w:rPr>
          <w:sz w:val="28"/>
          <w:szCs w:val="28"/>
        </w:rPr>
        <w:t>26.Русская народная песня «Пойду ль я, выйду ль я»</w:t>
      </w:r>
    </w:p>
    <w:p>
      <w:pPr>
        <w:pStyle w:val="Normal"/>
        <w:rPr/>
      </w:pPr>
      <w:r>
        <w:rPr>
          <w:sz w:val="28"/>
          <w:szCs w:val="28"/>
        </w:rPr>
        <w:t>27.Д.Кабалевский «Вроде марша»</w:t>
      </w:r>
    </w:p>
    <w:p>
      <w:pPr>
        <w:pStyle w:val="Normal"/>
        <w:rPr/>
      </w:pPr>
      <w:r>
        <w:rPr>
          <w:sz w:val="28"/>
          <w:szCs w:val="28"/>
        </w:rPr>
        <w:t>28.В.Моцарт «Тема вари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Детская песня «Васил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Русская народная песня «Заинька»</w:t>
      </w:r>
    </w:p>
    <w:p>
      <w:pPr>
        <w:pStyle w:val="Normal"/>
        <w:rPr/>
      </w:pPr>
      <w:r>
        <w:rPr>
          <w:sz w:val="28"/>
          <w:szCs w:val="28"/>
        </w:rPr>
        <w:t>31.Детская песня «Птичка»</w:t>
      </w:r>
    </w:p>
    <w:p>
      <w:pPr>
        <w:pStyle w:val="Normal"/>
        <w:rPr/>
      </w:pPr>
      <w:r>
        <w:rPr>
          <w:sz w:val="28"/>
          <w:szCs w:val="28"/>
        </w:rPr>
        <w:t>32.  Русская песня</w:t>
      </w:r>
    </w:p>
    <w:p>
      <w:pPr>
        <w:pStyle w:val="Normal"/>
        <w:rPr/>
      </w:pPr>
      <w:r>
        <w:rPr>
          <w:sz w:val="28"/>
          <w:szCs w:val="28"/>
        </w:rPr>
        <w:t>33.И.Флипп «Колыбельная»</w:t>
      </w:r>
    </w:p>
    <w:p>
      <w:pPr>
        <w:pStyle w:val="Normal"/>
        <w:rPr/>
      </w:pPr>
      <w:r>
        <w:rPr>
          <w:sz w:val="28"/>
          <w:szCs w:val="28"/>
        </w:rPr>
        <w:t>34.М.Красев «Весёлая дудочка»</w:t>
      </w:r>
    </w:p>
    <w:p>
      <w:pPr>
        <w:pStyle w:val="Normal"/>
        <w:rPr/>
      </w:pPr>
      <w:r>
        <w:rPr>
          <w:sz w:val="28"/>
          <w:szCs w:val="28"/>
        </w:rPr>
        <w:t>35.Русская народная песня «Во поле берёзонька стоя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Украинская народная песня «Ой, лопнув обруч»</w:t>
      </w:r>
    </w:p>
    <w:p>
      <w:pPr>
        <w:pStyle w:val="Normal"/>
        <w:rPr/>
      </w:pPr>
      <w:r>
        <w:rPr>
          <w:sz w:val="28"/>
          <w:szCs w:val="28"/>
        </w:rPr>
        <w:t>37.Русская народная песня «Ах вы, сени, мои сени»</w:t>
      </w:r>
    </w:p>
    <w:p>
      <w:pPr>
        <w:pStyle w:val="Normal"/>
        <w:rPr/>
      </w:pPr>
      <w:r>
        <w:rPr>
          <w:sz w:val="28"/>
          <w:szCs w:val="28"/>
        </w:rPr>
        <w:t>38.Русская народная песня «На зелёном лугу»</w:t>
      </w:r>
    </w:p>
    <w:p>
      <w:pPr>
        <w:pStyle w:val="Normal"/>
        <w:rPr/>
      </w:pPr>
      <w:r>
        <w:rPr>
          <w:sz w:val="28"/>
          <w:szCs w:val="28"/>
        </w:rPr>
        <w:t>39. Русская народная песня  «Как под гор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  год 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йся должен прой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4  разнохарактерных произвед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2 разнохарактерных  произведений исполняются на академическом концерте в конце  второго полуг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.М.Магиденко «Песенка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.Хр.Недялков «Зимняя песенка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3.Русская народная песня «Во сыром бору тропина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4.Украинская народная песня «Ой, под вишнею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5.Ал.Райчев «Песня пастушка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Р.Паульс «День растает, ночь настанет»  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7.Американская народная песня «Вокруг горы» обр. Г.Бойцовой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8.А.Островский «Спят усталые игрушки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9.Т.Хренников «Колыбельная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0.С.Прокофьев «Вставайте люди русские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1.Ю.Слонов «Заинька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2.Е.Крылатов «Песенка о лете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3.И.Штраус «На прекрасном голубом Дунае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 xml:space="preserve">14.А.Лепин «Полька» 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5.Нигерийс «Американская кукла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Д.Кабалевский «Труба и барабан» 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7.Э.Денисов «Маленький канон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8.Е.Чернявская «Ладушки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9.Т.Назарова «Марш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20.М.Старокадомский «Что за дерево такое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21.Русская народная песня «Новая игрушка», обр.Ю.Комалькова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2.А. Фрейер «Прелюдия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3.Русская народная песня «У меня ль во садочке»  Н. Римский-Корсаков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24.А.Караманов  «Колыбельная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25.Я.Кепитис «Утро в лесу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26.К. Лонгшам-Друшкевич «Весельчак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7.Русская народная песня «Тонкая рябина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8.Е.Ботяров «Балалайка и дудочка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9.Русская народная песня  «Калинка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30.Литовская народная песня «Ой ты, мой дубочек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31.В.Шаинский «Песенка чебурашки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32.Украинская народная песня «Ой, за гаем, гаем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33.Русская народная песня «Там, за речкой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34.Бажилин Р «Грибы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3.Р.Шуман «Марш»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4.Чешская народная песня «Аннушка» обр. В.Ребикова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5.А.Дебюк «Русская песня с вариацией»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год обучения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йся должен прой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4 разнохарактерных произведений. Пьеса с  элементами полифо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разнохарактерных  произведений исполняются на академическом концерте в конце второго полуг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1.В.Моцарт ария Папагено из оперы «Волшебная флейта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2.Й.Гайдн «Пьеса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3.Бажилин Р «Кукушка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4.Бажилин Р «Автомобиль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5.Бажилин Р «После дождя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6.Л.Моцарт «Менуэт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7.Польский народный танец «Мазурка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8.Русская народная песня «Эх,ухнем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9.Б.Флисс «Колыбельная песня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0.А.Гедике «Сарабанда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11.Русская народная песня «Как под яблонькой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2.А.Корелли «Сарабанда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3.П.Чайковский «Старинная французская песенка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14.Й.Гайдн «Менуэт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5.Ш.Брукс «Однажды» пер.А.Коробейникова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6.Русская народная песня обр. Н Римского-Корсакова «Я на камушке сижу» 17.М.Балакирев «Хороводная» пер.И.Егорова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18.Русская народная песня  «В огороде травка» обр. А.Флярковского Р.Щедрина, пер. Н.Назаренко (трио)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9.А.Коробейников «Прелюдия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0.Г.Глазатов «Верхом на ослике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21.Г.Пёрсел «Менуэт» (трио)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2.П.Хиндемит «Песня» из детской оперы «Мы строим город» (трио)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23.Н.Мясковский «Древняя повесть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4.Я.Сабзанов «Беседа друзей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 Булахов П. Тройка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6.Виноградов Ю . Танец медвежат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7.Мураделли В. Вальс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8.Ребиков В. Грустное настроение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39.Чекалов П. Канон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30.Мусоргский М. «Поздно вечером сидела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31.Бушуев Ф. Висла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32.Лондонов П. Присказка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3.Шишаков Ю.Канон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 год  обучения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йся должен прой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- 4 разнохарактерных произвед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разнохарактерных  произведений исполняются на академическом концерте в конце второго полуг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РЕПЕРТУАРНЫЙ СПИСОК 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.А.Коробейников «Танец кукол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2.А.Коробейников «Попрыгунья стрекоза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3.А.Коробейников «Каждый вечер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4.А.Коробейников «Прелюдия»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5.Латышская народная песня «Вей,ветерок» обр. А.Коробейникова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6.А.Эшпай «Джазовая мелодия» обр. А.Коробейникова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7.А.Коробейников «Русский напев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8.Бажилин Р «Зонтики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9.Бажилин Р «Молнии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10.Бажилин Р «Серпантин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П.Лондонов «Русский напев»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Ф.Госсек «Гавот» 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13.Русская народная плясовая песня «Как по травке, по муравке» обр..Римского-Корсакова Пер.П. Шашки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4.Д.Цыполли «Сарабанда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15.Русская народная плясовая песня «Не велят Машеньке за реченьку ходить»  обр. А. Глазунова, пер. А.Набатова.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Бах И.С. Сарабанда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17.Вебер к. Адажио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Вивальди А. Лярго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Гаврилов Л. Полька,  Хоровод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Шендерёв Г. Далёкая песня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Прокофьев С. Песня без слов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2.Павин С. «Вдоль по улице метелица метёт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.Чюрленис М.Прелюдия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4.Белов В. Владимирский хоровод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Кузнецов   Е. Весёлые часы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6.Лядов А. Танец комара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7.Лондонов П. Две сказки. Под буком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8. Шуман Р. Вальс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Шестериков И. Весёлый пастушок         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 год обучения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йся должен прой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- 4 разнохарактерных произвед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разнохарактерных  произведений исполняются на академическом концерте в конце второго полуг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Ф.Э.Бах «Марш» ( трио )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Коробейников А. «Летний вечер»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А.Коробейников «Серебряная флейта»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4.Звонарев О. Осенний хоровод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Мясковский Н. Причуды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6.Звонарев О. Осенний хоровод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Звонарев О. Русская рябинушка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8.Звонарев О. Лирический хоровод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Чайковский П. Полька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10.Моцарт В. Менуэт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11.Мясков В. Танец птенцов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2.Шустов А. «Сторона ль ты моя, сторонушка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13.Горлов Н.  Пастушка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4.П.Чайковский пер.П. Шашкина «Неаполитанская песенка» из «Детского альбома»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П.Чайковский Неаполитанский танец. Танец маленьких лебедей.Трепак 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16.Шостакович Д.Прелюдия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Шишаков Ю. Шествие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18.Холминов А. Полька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19.Андреев В. Воспоминание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Киселёв Б. За окном Россия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Мещерин В. Зелёный дом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2.Рохлин Е. Веретено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.Альбенис И. Сортсико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.Дымов О. Верховина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5.Бах И. Хоральная прелюдия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Кромских В. Хрустальные звуки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Делиб Л.Музыка кукол-автоматов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П.Чайковский Полька 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9.Вивальди А. Финал концерта ля минор.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ЕКОМЕНДУЕМАЯ ЛИТЕРАТУРА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1. Коробейников А.  Альбом для детей и юношества. Пьесы для баяна и аккордеона./Сост..В.Ушаков, С.Ставицкая.  Вып.2 -С.-Петербург.2003.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2.  БойцоваГ. Юный аккордеонист. Часть 1.- М.2004.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3. БойцоваГ. Юный аккордеонист. Часть 2.-М.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самбли. Хрестоматия аккордеониста. 1-2 классы детских музыкаль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льбом для детей. Произведения для аккордеона. Вып.3-М.1988.</w:t>
      </w:r>
    </w:p>
    <w:p>
      <w:pPr>
        <w:pStyle w:val="Normal"/>
        <w:rPr/>
      </w:pPr>
      <w:r>
        <w:rPr>
          <w:sz w:val="28"/>
          <w:szCs w:val="28"/>
        </w:rPr>
        <w:t>6.Аккордеон в музыкальной школе. Ансамбли для второго класса. Вып.40-М.1981.</w:t>
      </w:r>
    </w:p>
    <w:p>
      <w:pPr>
        <w:pStyle w:val="Normal"/>
        <w:rPr/>
      </w:pPr>
      <w:r>
        <w:rPr>
          <w:sz w:val="28"/>
          <w:szCs w:val="28"/>
        </w:rPr>
        <w:t>7. Хрестоматия для ансамблей баянов. Вып.1- М.1985.</w:t>
      </w:r>
    </w:p>
    <w:p>
      <w:pPr>
        <w:pStyle w:val="Normal"/>
        <w:rPr/>
      </w:pPr>
      <w:r>
        <w:rPr>
          <w:sz w:val="28"/>
          <w:szCs w:val="28"/>
        </w:rPr>
        <w:t>8.Ансамбли баянов в музыкальной школе. Вып.6-М.1988.</w:t>
      </w:r>
    </w:p>
    <w:p>
      <w:pPr>
        <w:pStyle w:val="Normal"/>
        <w:rPr/>
      </w:pPr>
      <w:r>
        <w:rPr>
          <w:sz w:val="28"/>
          <w:szCs w:val="28"/>
        </w:rPr>
        <w:t>9.Панайотов Л. Самоучитель игры на аккордеоне.- М.1978.</w:t>
      </w:r>
    </w:p>
    <w:p>
      <w:pPr>
        <w:pStyle w:val="Normal"/>
        <w:rPr/>
      </w:pPr>
      <w:r>
        <w:rPr>
          <w:sz w:val="28"/>
          <w:szCs w:val="28"/>
        </w:rPr>
        <w:t xml:space="preserve">10.Бажилин Р. Пьесы для дуэта аккордеонистов.- М. 2003. </w:t>
      </w:r>
    </w:p>
    <w:p>
      <w:pPr>
        <w:pStyle w:val="Normal"/>
        <w:rPr/>
      </w:pPr>
      <w:r>
        <w:rPr>
          <w:sz w:val="28"/>
          <w:szCs w:val="28"/>
        </w:rPr>
        <w:t>11. Репертуар для ансамблей русских народных инструментов: Ансамбли аккордеонистов. Вып.15 –М. 197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Репертуар для ансамблей русских народных  инструментов: Ансамбли аккордеонистов. Вып.26 –М. 1975.</w:t>
      </w:r>
    </w:p>
    <w:p>
      <w:pPr>
        <w:pStyle w:val="Normal"/>
        <w:rPr/>
      </w:pPr>
      <w:r>
        <w:rPr>
          <w:sz w:val="28"/>
          <w:szCs w:val="28"/>
        </w:rPr>
        <w:t>13. Репертуар для ансамблей русских народных инструментов: Ансамбли аккордеонистов. Вып.13 –М. 19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Репертуар для ансамблей русских народных инструментов: Ансамбли аккордеонистов. Вып.18 –М.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783"/>
      <w:pgMar w:left="1701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home</dc:creator>
  <dc:description/>
  <cp:keywords/>
  <dc:language>en-US</dc:language>
  <cp:lastModifiedBy>Лидия</cp:lastModifiedBy>
  <cp:lastPrinted>2012-11-09T16:28:00Z</cp:lastPrinted>
  <dcterms:modified xsi:type="dcterms:W3CDTF">2013-10-26T15:15:00Z</dcterms:modified>
  <cp:revision>28</cp:revision>
  <dc:subject/>
  <dc:title>Муниципальное образовательное учреждение</dc:title>
</cp:coreProperties>
</file>