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начальной школы МОУ «Турунтаевская районная гимназия за 2011-2012 уч.г.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Школа завершила свой очередной учебный год. В течении отчетного года  НОО 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должить работу по обеспечению качества обучения и начала  переход на ФГОСвторого поколения. Первые классы обучались по новым стандартам. В 1а – 23ученика – учитель  высшей кат. Чиркова Галина Григорьевна, в 1б -2 учитель 1 категории Якимова Ольга Семеновна - 25 ученико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ли задачи по с</w:t>
      </w:r>
      <w:r>
        <w:rPr>
          <w:rFonts w:cs="Times New Roman" w:ascii="Times New Roman" w:hAnsi="Times New Roman"/>
          <w:b/>
        </w:rPr>
        <w:t>овершенствованию  форм и методов  работы c учащимися разного уровня подготовки.  Активно использовали информационные компьютерные технологии в образовательном процессе.( установлено дополнительно 1 интерактивная доска, куплен переносной проектор. Продолжили просветительскую работу с родителями по вопросу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  <w:br/>
        <w:t>Работали по усовершенствованию   форм  работы по преемственности на всех ступенях образования.</w:t>
        <w:br/>
        <w:t>Старались создать условия  для реализации творческого потенциала педагогов, поддерживали и стимулировали  инициативу учителей, развивали  и совершенствовали различные формы методической деятельности.  Систематически осуществляли  внутришкольный контроль;   совместно с психологами проводили  тренинги по формированию коммуникативных навыков,  разрешению конфликтных ситуац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ачало года   185 учащихся. На конец года в НОО -181 ученик.  Прибыло 3 учеников, Выбыло  - 7 учеников.  Набрали 1 первы1 класс : 1а -22 ученика,. На начало  2012-20123 учебного года  в начальной школе -   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На 1 сентября 2010  года в НОО  школе работают  11  штатных педагогов</w:t>
      </w:r>
    </w:p>
    <w:tbl>
      <w:tblPr>
        <w:tblW w:w="2500" w:type="pct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4"/>
        <w:gridCol w:w="2343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ш.кат.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учитель имеют звание «Заслуженный учитель Республики Бурятия» - Ткачева Н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нагрудный знак «Почетный работник общего образования РФ» -Ищенко 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нагрудный знак «Отличник физической культуры и спорта РФ». – Авхадеев Р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1-2012 уч.году  аттестовались на  первую квалификационную категорию –  Николенко НГ,  Русина НВ, Чиркова Н В,  Нечаева 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ж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  <w:gridCol w:w="351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- ле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-10 ле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-20 лет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ыше 20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 школы на 2011-2012 учебный год ставил  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оздать условия для введения ФГОС 2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 Обеспечить комплекс условий для реализации прав граждан на получение качествен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венья образовательного пространства гимнази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ическая работа, обеспечивающая базовое образование в соответствии с    государственными образовательными стандарта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ическая работа, обеспечивающая комфортность учащихся в рамках образовательного пространства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образование как логическое продолжение базового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ьное образование, направленное на социализацию учащихся через осознанный выбор профиля обучения и допрофильную подгото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условиях внедрения образовательной инициативы «Наша новая школа »  при обучении одним из приоритетных направлений является СОК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 итогам года  КО по начальной   школе  в %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.з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имова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ва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 н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щенко 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ина Н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енко 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чаева 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твенсон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ина 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ченко 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Мониторинг качества знаний  по итогам года -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4025" w:dyaOrig="7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5pt;height:353.2pt" filled="f" o:ole="">
            <v:imagedata r:id="rId3" o:title=""/>
          </v:shape>
          <o:OLEObject Type="Embed" ProgID="" ShapeID="ole_rId2" DrawAspect="Content" ObjectID="_1957918190" r:id="rId2"/>
        </w:objec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й высокий %  качества знаний в  2б класс- 95% -кл.рук. Ткачева НК,  в 5 а классе -94% - кл.рук Юртвенсон В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5б классе – 94 % - кл.рук. Мухина ТВ,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100%. Все учащиеся переведены в следующий класс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ниторинг качества знаний 2010-2011 уч.год -2011-2012 уч.год с 3- 4 классы -%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3259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3.65pt;height:441.8pt" filled="f" o:ole="">
            <v:imagedata r:id="rId5" o:title=""/>
          </v:shape>
          <o:OLEObject Type="Embed" ProgID="" ShapeID="ole_rId4" DrawAspect="Content" ObjectID="_758395138" r:id="rId4"/>
        </w:objec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ниторинг качества знаний НОО 2011-2012 уч.год - %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object w:dxaOrig="11670" w:dyaOrig="6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4pt;height:342.65pt" filled="f" o:ole="">
            <v:imagedata r:id="rId7" o:title=""/>
          </v:shape>
          <o:OLEObject Type="Embed" ProgID="" ShapeID="ole_rId6" DrawAspect="Content" ObjectID="_480064936" r:id="rId6"/>
        </w:objec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инамика количества отличников,  хорошистов, троечников по четвертям.</w:t>
      </w:r>
    </w:p>
    <w:tbl>
      <w:tblPr>
        <w:tblW w:w="133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85"/>
        <w:gridCol w:w="1232"/>
        <w:gridCol w:w="600"/>
        <w:gridCol w:w="600"/>
        <w:gridCol w:w="600"/>
        <w:gridCol w:w="600"/>
        <w:gridCol w:w="742"/>
        <w:gridCol w:w="600"/>
        <w:gridCol w:w="600"/>
        <w:gridCol w:w="600"/>
        <w:gridCol w:w="600"/>
        <w:gridCol w:w="742"/>
        <w:gridCol w:w="600"/>
        <w:gridCol w:w="600"/>
        <w:gridCol w:w="600"/>
        <w:gridCol w:w="600"/>
        <w:gridCol w:w="742"/>
      </w:tblGrid>
      <w:tr>
        <w:trPr>
          <w:trHeight w:val="411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л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л.Уч-ся</w:t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тличники</w:t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хорошисты</w:t>
            </w:r>
          </w:p>
        </w:tc>
        <w:tc>
          <w:tcPr>
            <w:tcW w:w="3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 тройками</w:t>
            </w:r>
          </w:p>
        </w:tc>
      </w:tr>
      <w:tr>
        <w:trPr>
          <w:trHeight w:val="288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год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нец год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ч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ч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</w:tr>
      <w:tr>
        <w:trPr>
          <w:trHeight w:val="678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5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9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3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тличников за 2011-2012 уч.год</w:t>
      </w:r>
    </w:p>
    <w:p>
      <w:pPr>
        <w:pStyle w:val="Style15"/>
        <w:numPr>
          <w:ilvl w:val="0"/>
          <w:numId w:val="12"/>
        </w:numPr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провская Вика -2а кл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утова Настя -2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/>
      </w:pPr>
      <w:r>
        <w:rPr>
          <w:rFonts w:cs="Times New Roman" w:ascii="Times New Roman" w:hAnsi="Times New Roman"/>
          <w:b/>
        </w:rPr>
        <w:t>Бадмаева Юля – 2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ев Сережа – 2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жевникова Даша    - 2а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рехова Ариана   -2а кл</w:t>
      </w:r>
    </w:p>
    <w:p>
      <w:pPr>
        <w:pStyle w:val="Style15"/>
        <w:numPr>
          <w:ilvl w:val="0"/>
          <w:numId w:val="12"/>
        </w:numPr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й Максим  - 2б кл.</w:t>
      </w:r>
    </w:p>
    <w:p>
      <w:pPr>
        <w:pStyle w:val="Style15"/>
        <w:numPr>
          <w:ilvl w:val="0"/>
          <w:numId w:val="12"/>
        </w:numPr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егенова Юлия – 2 б кл.</w:t>
      </w:r>
    </w:p>
    <w:p>
      <w:pPr>
        <w:pStyle w:val="Style15"/>
        <w:numPr>
          <w:ilvl w:val="0"/>
          <w:numId w:val="12"/>
        </w:numPr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бицкая Дарья -3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унина Яна  -3б кл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оренова Вика -3б кл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сырская Настя - 3б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х Кристина  -3 в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огоров Данил – 3в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фимова Лена -4а кл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 Артем. -5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евая Кристина -5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нжуров Женя – 5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дуковская Соня 5а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инин Саша - 5б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а Настя – 5б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енец Валера - 5в кл.</w:t>
      </w:r>
    </w:p>
    <w:p>
      <w:pPr>
        <w:pStyle w:val="Style15"/>
        <w:numPr>
          <w:ilvl w:val="0"/>
          <w:numId w:val="12"/>
        </w:numPr>
        <w:shd w:fill="FFFFFF" w:val="clear"/>
        <w:ind w:left="78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шукова Эмиля -5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9" w:after="200"/>
        <w:ind w:left="360" w:hanging="0"/>
        <w:rPr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 xml:space="preserve">    </w:t>
      </w:r>
    </w:p>
    <w:p>
      <w:pPr>
        <w:pStyle w:val="Normal"/>
        <w:shd w:fill="FFFFFF" w:val="clear"/>
        <w:spacing w:before="499" w:after="200"/>
        <w:ind w:left="360" w:hanging="0"/>
        <w:rPr>
          <w:b/>
          <w:b/>
          <w:color w:val="FF0000"/>
          <w:sz w:val="40"/>
          <w:szCs w:val="28"/>
        </w:rPr>
      </w:pPr>
      <w:r>
        <w:rPr>
          <w:rFonts w:cs="Calibri"/>
          <w:b/>
          <w:color w:val="FF0000"/>
          <w:sz w:val="40"/>
          <w:szCs w:val="28"/>
        </w:rPr>
        <w:t xml:space="preserve"> </w:t>
      </w:r>
      <w:r>
        <w:rPr>
          <w:b/>
          <w:color w:val="FF0000"/>
          <w:sz w:val="40"/>
          <w:szCs w:val="28"/>
        </w:rPr>
        <w:t>Мониторинг успеваемости  НОО    2011 - 2012 уч.год.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6"/>
        <w:gridCol w:w="1029"/>
        <w:gridCol w:w="993"/>
        <w:gridCol w:w="851"/>
        <w:gridCol w:w="1277"/>
        <w:gridCol w:w="1419"/>
        <w:gridCol w:w="1356"/>
        <w:gridCol w:w="1561"/>
        <w:gridCol w:w="1419"/>
        <w:gridCol w:w="1135"/>
        <w:gridCol w:w="993"/>
        <w:gridCol w:w="1135"/>
      </w:tblGrid>
      <w:tr>
        <w:trPr>
          <w:trHeight w:val="898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ц</w:t>
            </w:r>
          </w:p>
          <w:p>
            <w:pPr>
              <w:pStyle w:val="Normal"/>
              <w:shd w:fill="FFFFFF" w:val="clear"/>
              <w:spacing w:before="0" w:after="200"/>
              <w:ind w:lef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1 «4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с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«3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зн %</w:t>
            </w:r>
          </w:p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</w:t>
            </w:r>
          </w:p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.</w:t>
            </w:r>
          </w:p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</w:t>
            </w:r>
          </w:p>
        </w:tc>
      </w:tr>
      <w:tr>
        <w:trPr>
          <w:trHeight w:val="1215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1 четв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185</w:t>
            </w:r>
          </w:p>
          <w:p>
            <w:pPr>
              <w:pStyle w:val="Normal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1" w:hanging="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Calibri"/>
                <w:b/>
                <w:color w:val="0070C0"/>
                <w:sz w:val="44"/>
                <w:szCs w:val="28"/>
              </w:rPr>
              <w:t xml:space="preserve">    </w:t>
            </w:r>
            <w:r>
              <w:rPr>
                <w:b/>
                <w:color w:val="0070C0"/>
                <w:sz w:val="44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Calibri"/>
                <w:b/>
                <w:color w:val="0070C0"/>
                <w:sz w:val="44"/>
                <w:szCs w:val="28"/>
              </w:rPr>
              <w:t xml:space="preserve">     </w:t>
            </w:r>
            <w:r>
              <w:rPr>
                <w:b/>
                <w:color w:val="0070C0"/>
                <w:sz w:val="44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6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70C0"/>
                <w:sz w:val="44"/>
                <w:szCs w:val="28"/>
              </w:rPr>
            </w:pPr>
            <w:r>
              <w:rPr>
                <w:b/>
                <w:color w:val="0070C0"/>
                <w:sz w:val="44"/>
                <w:szCs w:val="28"/>
              </w:rPr>
              <w:t>976</w:t>
            </w:r>
          </w:p>
        </w:tc>
      </w:tr>
      <w:tr>
        <w:trPr>
          <w:trHeight w:val="1212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2 чет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" w:hanging="0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color w:val="FF0000"/>
                <w:sz w:val="44"/>
                <w:szCs w:val="28"/>
              </w:rPr>
            </w:pPr>
            <w:r>
              <w:rPr>
                <w:color w:val="FF0000"/>
                <w:sz w:val="44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1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Calibri"/>
                <w:b/>
                <w:color w:val="FF0000"/>
                <w:sz w:val="44"/>
                <w:szCs w:val="28"/>
              </w:rPr>
              <w:t xml:space="preserve">  </w:t>
            </w:r>
            <w:r>
              <w:rPr>
                <w:b/>
                <w:color w:val="FF0000"/>
                <w:sz w:val="44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FF0000"/>
                <w:sz w:val="44"/>
                <w:szCs w:val="28"/>
              </w:rPr>
            </w:pPr>
            <w:r>
              <w:rPr>
                <w:b/>
                <w:color w:val="FF0000"/>
                <w:sz w:val="44"/>
                <w:szCs w:val="28"/>
              </w:rPr>
              <w:t>1078</w:t>
            </w:r>
          </w:p>
        </w:tc>
      </w:tr>
      <w:tr>
        <w:trPr>
          <w:trHeight w:val="1412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3 чет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" w:hanging="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Calibri"/>
                <w:b/>
                <w:color w:val="00B050"/>
                <w:sz w:val="44"/>
                <w:szCs w:val="28"/>
              </w:rPr>
              <w:t xml:space="preserve">    </w:t>
            </w:r>
            <w:r>
              <w:rPr>
                <w:b/>
                <w:color w:val="00B050"/>
                <w:sz w:val="44"/>
                <w:szCs w:val="28"/>
              </w:rPr>
              <w:t xml:space="preserve">13   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/>
            </w:pPr>
            <w:r>
              <w:rPr>
                <w:rFonts w:cs="Calibri"/>
                <w:b/>
                <w:color w:val="00B050"/>
                <w:sz w:val="44"/>
                <w:szCs w:val="28"/>
              </w:rPr>
              <w:t xml:space="preserve">   </w:t>
            </w:r>
            <w:r>
              <w:rPr>
                <w:b/>
                <w:color w:val="00B050"/>
                <w:sz w:val="44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496</w:t>
            </w:r>
          </w:p>
        </w:tc>
      </w:tr>
      <w:tr>
        <w:trPr>
          <w:trHeight w:val="1412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4 четв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" w:hanging="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11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59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rFonts w:cs="Calibri"/>
                <w:b/>
                <w:color w:val="00B050"/>
                <w:sz w:val="44"/>
                <w:szCs w:val="28"/>
              </w:rPr>
              <w:t xml:space="preserve">    </w:t>
            </w:r>
            <w:r>
              <w:rPr>
                <w:b/>
                <w:color w:val="00B050"/>
                <w:sz w:val="44"/>
                <w:szCs w:val="28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B050"/>
                <w:sz w:val="44"/>
                <w:szCs w:val="28"/>
              </w:rPr>
            </w:pPr>
            <w:r>
              <w:rPr>
                <w:b/>
                <w:color w:val="00B050"/>
                <w:sz w:val="44"/>
                <w:szCs w:val="28"/>
              </w:rPr>
              <w:t>929</w:t>
            </w:r>
          </w:p>
        </w:tc>
      </w:tr>
      <w:tr>
        <w:trPr>
          <w:trHeight w:val="1412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2060"/>
                <w:sz w:val="44"/>
                <w:szCs w:val="24"/>
              </w:rPr>
            </w:pPr>
            <w:r>
              <w:rPr>
                <w:b/>
                <w:color w:val="002060"/>
                <w:sz w:val="44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" w:hanging="0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jc w:val="center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18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rFonts w:cs="Calibri"/>
                <w:b/>
                <w:color w:val="002060"/>
                <w:sz w:val="44"/>
                <w:szCs w:val="28"/>
              </w:rPr>
              <w:t xml:space="preserve">   </w:t>
            </w:r>
            <w:r>
              <w:rPr>
                <w:b/>
                <w:color w:val="002060"/>
                <w:sz w:val="44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b/>
                <w:b/>
                <w:color w:val="002060"/>
                <w:sz w:val="44"/>
                <w:szCs w:val="28"/>
              </w:rPr>
            </w:pPr>
            <w:r>
              <w:rPr>
                <w:b/>
                <w:color w:val="002060"/>
                <w:sz w:val="44"/>
                <w:szCs w:val="28"/>
              </w:rPr>
              <w:t>4308</w:t>
            </w:r>
          </w:p>
        </w:tc>
      </w:tr>
    </w:tbl>
    <w:p>
      <w:pPr>
        <w:pStyle w:val="Normal"/>
        <w:shd w:fill="FFFFFF" w:val="clear"/>
        <w:spacing w:before="499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color w:val="0070C0"/>
          <w:sz w:val="40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</w:rPr>
        <w:t>Итоги   школьного  тестирования  -   ср.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</w:rPr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0"/>
        <w:gridCol w:w="15"/>
        <w:gridCol w:w="679"/>
        <w:gridCol w:w="630"/>
        <w:gridCol w:w="673"/>
        <w:gridCol w:w="1230"/>
        <w:gridCol w:w="1319"/>
      </w:tblGrid>
      <w:tr>
        <w:trPr>
          <w:trHeight w:val="28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олуг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</w:t>
            </w:r>
          </w:p>
        </w:tc>
      </w:tr>
      <w:tr>
        <w:trPr>
          <w:trHeight w:val="2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з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>4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>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3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.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>4.1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color w:val="FF0000"/>
                <w:sz w:val="32"/>
                <w:szCs w:val="32"/>
              </w:rPr>
              <w:t>4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</w:rPr>
              <w:t>3.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color w:val="FF0000"/>
          <w:sz w:val="28"/>
          <w:szCs w:val="28"/>
        </w:rPr>
        <w:t xml:space="preserve">Мониторинг обученности учащихся 1-4 классов по рус. языку и математике 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1 четв/конец год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tbl>
      <w:tblPr>
        <w:tblW w:w="1549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8"/>
        <w:gridCol w:w="540"/>
        <w:gridCol w:w="850"/>
        <w:gridCol w:w="708"/>
        <w:gridCol w:w="851"/>
        <w:gridCol w:w="850"/>
        <w:gridCol w:w="993"/>
        <w:gridCol w:w="708"/>
        <w:gridCol w:w="851"/>
        <w:gridCol w:w="567"/>
        <w:gridCol w:w="992"/>
        <w:gridCol w:w="567"/>
        <w:gridCol w:w="1134"/>
        <w:gridCol w:w="567"/>
        <w:gridCol w:w="851"/>
        <w:gridCol w:w="708"/>
        <w:gridCol w:w="1418"/>
      </w:tblGrid>
      <w:tr>
        <w:trPr>
          <w:trHeight w:val="46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.уч-с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обучения в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певаемость в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ь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5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2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/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а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качева НК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б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4.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Чиркова Н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Ищенко В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б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ина НВ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в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Николенко НГ</w:t>
            </w:r>
          </w:p>
        </w:tc>
      </w:tr>
      <w:tr>
        <w:trPr>
          <w:trHeight w:val="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етрова Л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б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ечаева Л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 xml:space="preserve">Мониторинг качества знаний по русскому  и математике за год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4520" w:dyaOrig="8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6.7pt;height:406.35pt" filled="f" o:ole="">
            <v:imagedata r:id="rId9" o:title=""/>
          </v:shape>
          <o:OLEObject Type="Embed" ProgID="" ShapeID="ole_rId8" DrawAspect="Content" ObjectID="_955342555" r:id="rId8"/>
        </w:objec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8"/>
          <w:szCs w:val="72"/>
        </w:rPr>
      </w:pPr>
      <w:r>
        <w:rPr>
          <w:rFonts w:cs="Times New Roman" w:ascii="Times New Roman" w:hAnsi="Times New Roman"/>
          <w:b/>
          <w:color w:val="FF0000"/>
          <w:sz w:val="48"/>
          <w:szCs w:val="72"/>
        </w:rPr>
        <w:t>Мониторинг призовых  мест на районных олимпиадах за 3 года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48"/>
          <w:szCs w:val="72"/>
        </w:rPr>
      </w:pPr>
      <w:r>
        <w:rPr>
          <w:rFonts w:cs="Times New Roman" w:ascii="Times New Roman" w:hAnsi="Times New Roman"/>
          <w:b/>
          <w:color w:val="FF0000"/>
          <w:sz w:val="48"/>
          <w:szCs w:val="72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85"/>
        <w:gridCol w:w="1218"/>
        <w:gridCol w:w="1353"/>
        <w:gridCol w:w="1475"/>
        <w:gridCol w:w="1279"/>
        <w:gridCol w:w="1449"/>
        <w:gridCol w:w="1429"/>
        <w:gridCol w:w="1002"/>
        <w:gridCol w:w="1849"/>
      </w:tblGrid>
      <w:tr>
        <w:trPr>
          <w:trHeight w:val="8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7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го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Русский язы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математи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7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Окр.мир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Всего приз.м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Луч. Рез.</w:t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3 к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4к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3 к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4к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3 к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4к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3 к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4к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2009-2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  <w:t>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  <w:t>1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8"/>
                <w:szCs w:val="72"/>
              </w:rPr>
              <w:t>3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  <w:t>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8"/>
                <w:szCs w:val="72"/>
              </w:rPr>
              <w:t>3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7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7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72"/>
              </w:rPr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2010-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8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  <w:t>1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2 рез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7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48"/>
                <w:szCs w:val="72"/>
              </w:rPr>
              <w:t>2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7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7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8"/>
                <w:szCs w:val="7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48"/>
                <w:szCs w:val="7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2011-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  <w:t>1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  <w:t>1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8"/>
                <w:szCs w:val="7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8"/>
                <w:szCs w:val="72"/>
              </w:rPr>
              <w:t>3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л.ре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7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7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7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72"/>
        </w:rPr>
      </w:pPr>
      <w:r>
        <w:rPr>
          <w:rFonts w:cs="Times New Roman" w:ascii="Times New Roman" w:hAnsi="Times New Roman"/>
          <w:sz w:val="48"/>
          <w:szCs w:val="7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8"/>
          <w:szCs w:val="7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color w:val="FF0000"/>
          <w:sz w:val="34"/>
          <w:szCs w:val="34"/>
        </w:rPr>
      </w:pPr>
      <w:r>
        <w:rPr>
          <w:rFonts w:eastAsia="Times New Roman"/>
          <w:b/>
          <w:color w:val="FF0000"/>
          <w:sz w:val="34"/>
          <w:szCs w:val="34"/>
        </w:rPr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color w:val="FF0000"/>
          <w:sz w:val="34"/>
          <w:szCs w:val="34"/>
        </w:rPr>
      </w:pPr>
      <w:r>
        <w:rPr>
          <w:rFonts w:eastAsia="Times New Roman"/>
          <w:b/>
          <w:color w:val="FF0000"/>
          <w:sz w:val="34"/>
          <w:szCs w:val="34"/>
        </w:rPr>
      </w:r>
    </w:p>
    <w:p>
      <w:pPr>
        <w:pStyle w:val="Normal"/>
        <w:shd w:fill="FFFFFF" w:val="clear"/>
        <w:ind w:left="360" w:hanging="0"/>
        <w:rPr>
          <w:rFonts w:eastAsia="Times New Roman"/>
          <w:sz w:val="34"/>
          <w:szCs w:val="34"/>
        </w:rPr>
      </w:pPr>
      <w:r>
        <w:rPr>
          <w:rFonts w:eastAsia="Times New Roman"/>
          <w:b/>
          <w:color w:val="FF0000"/>
          <w:sz w:val="34"/>
          <w:szCs w:val="34"/>
        </w:rPr>
        <w:t>Результаты участия в республиканскои НПК «Первые шаги»</w:t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rFonts w:eastAsia="Times New Roman"/>
          <w:sz w:val="34"/>
          <w:szCs w:val="34"/>
          <w:lang w:val="en-US" w:eastAsia="en-US"/>
        </w:rPr>
        <w:drawing>
          <wp:inline distT="0" distB="0" distL="0" distR="0">
            <wp:extent cx="6387465" cy="547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7489825" cy="3657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0070C0"/>
          <w:sz w:val="40"/>
          <w:szCs w:val="28"/>
          <w:lang w:val="en-US" w:eastAsia="en-US"/>
        </w:rPr>
        <w:drawing>
          <wp:inline distT="0" distB="0" distL="0" distR="0">
            <wp:extent cx="6741160" cy="5083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color w:val="FF0000"/>
          <w:sz w:val="40"/>
          <w:szCs w:val="28"/>
        </w:rPr>
        <w:t xml:space="preserve">Мониторинг  техники чтения  2010-2011 уч.год 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409"/>
        <w:gridCol w:w="2552"/>
        <w:gridCol w:w="2410"/>
        <w:gridCol w:w="2300"/>
      </w:tblGrid>
      <w:tr>
        <w:trPr>
          <w:trHeight w:val="17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читающих с показателя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ше нор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читающих с показателями, соответствующими норме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читающих с показателям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же нормы</w:t>
            </w:r>
          </w:p>
        </w:tc>
      </w:tr>
      <w:tr>
        <w:trPr>
          <w:trHeight w:val="1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 уч.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-2011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-2012 уч.год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%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%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%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%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проанализировать итоги проверки по классам, томожно сделать    вывод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не сложилась система работы по предупреждению ошибок при чтении и выразительном беглом </w:t>
      </w:r>
      <w:r>
        <w:rPr>
          <w:rFonts w:cs="Times New Roman" w:ascii="Times New Roman" w:hAnsi="Times New Roman"/>
          <w:b/>
          <w:sz w:val="24"/>
          <w:szCs w:val="24"/>
        </w:rPr>
        <w:t>чтении в 4б классе. -50% читают ниже н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ующее качество преподавания не позволяет сформировать и развивать прочные и действительные навыки чтения, привить любовь к книг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а –Ткачева НК, 2б Чиркова НВ,. 3б –Русина НВ,  3в-николенко Н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а  - Петрова 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м включать в уроки чтения упражнения с установкой на безошибочное чтение, отрабатывать у учащихся навыки самостоятельной работы над текстом (повторный контроль в  –.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ть график взаимопосещений  уроков в начальной школе  с целью изучения опыта работы и дальнейшего его использования на уроках литературного чт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илить работу по внеклассному чтении. </w:t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9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499" w:after="200"/>
        <w:ind w:left="360" w:hanging="0"/>
        <w:rPr/>
      </w:pPr>
      <w:r>
        <w:rPr>
          <w:rFonts w:eastAsia="Times New Roman"/>
        </w:rPr>
        <w:t xml:space="preserve"> </w:t>
      </w:r>
      <w:r>
        <w:rPr/>
        <w:t>Анализ изложений 4а и 4б</w:t>
      </w:r>
    </w:p>
    <w:tbl>
      <w:tblPr>
        <w:tblW w:w="13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91"/>
        <w:gridCol w:w="7"/>
        <w:gridCol w:w="1330"/>
        <w:gridCol w:w="1953"/>
        <w:gridCol w:w="1575"/>
        <w:gridCol w:w="1908"/>
        <w:gridCol w:w="453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кста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33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з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з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шибки</w:t>
            </w:r>
          </w:p>
        </w:tc>
      </w:tr>
      <w:tr>
        <w:trPr>
          <w:trHeight w:val="49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 с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.слова, б ез.гл,гласная после шип, ь после шип,  оконч.прилаг, замена букв, предлоги, парная согл.</w:t>
            </w:r>
          </w:p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.ошиб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.чл.предл, пропуск, замена букв,</w:t>
            </w:r>
          </w:p>
          <w:p>
            <w:pPr>
              <w:pStyle w:val="Normal"/>
              <w:spacing w:before="499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сные после шип, разд.ь и ъ , двойные согл.,  зв. и гл.согл, предл.и прист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ить работу по развитию навыков граммтического строя писменной речи в 4б, провести индивидуальную работу с учащимися, получившими двой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ервые проявления результатов введения стандартов в  1х классах 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дарт дл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изменился характер деятельности учащихся - исследовательский, творческий, продуктивный; повысилась доля самостоятельной работы учащихся на уроке; появилась возможность применять знания при выполнении практико-ориентированных заданий; снизилась тревожность, повысилась мотивация к учению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дарт для уч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возрос интерес к ученику, семье, мнению о себе; активизировалась стремление к повышению квалификации и своего профессионального уровня, освоению новых технологий и средств обучени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андарт 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повысилась заинтересованность родителей в участии в образовательной деятельности, управлении школой; изменился характер взаимодействия с учителем; появилась возможность родителям самим продолжать учиться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надеемся, что все перечисленные изменения уже положительно влияют на качество образования в начальной школе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дель организации внеурочной  деятельности  в рамках ФГОС 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524"/>
      </w:tblGrid>
      <w:tr>
        <w:trPr>
          <w:trHeight w:val="1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  <w:br/>
              <w:t>М</w:t>
              <w:br/>
              <w:t>П</w:t>
              <w:br/>
              <w:t>О</w:t>
              <w:br/>
              <w:t>Н</w:t>
              <w:br/>
              <w:t>Е</w:t>
              <w:br/>
              <w:t>Н</w:t>
              <w:br/>
              <w:t>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ужок «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-культурно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тематика и </w:t>
            </w:r>
          </w:p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ческое констру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о-познавательн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духовной и нравственной культуры народо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ужок «Хочу все зна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о-познавательн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остудия «Радуг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удожественно-эстетическа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р мальчико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 1 сентября в рамках внеурочной деятельности  в 1х классах проведены следующие мероприятия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й поход День здоровья - 1а и1 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иковинных овощей 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дорого.Совместно с ГИБДД 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бал - 1а и 1 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ученики 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чтецов « Юбилей битвы под Москвой» - 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новогодних игрушек - 1а и1 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именинников - 1а и 1б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- первый русский академик – кл.час. 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 соревнование: «Здравствуй, грамматика» - 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ях у сказки»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7ая игра «Умники  и умницы» 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 «Прощай, азбука» - 1а и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ые старты» 1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атырские забавы» - 1б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В улан – удэ – театр «Улигер.», музей природы – 1а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математик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тематический турнир », инт.игра  «Эрудит»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урочная деятельность2-4 классов представлена дополнительным  образованием:  риторика, логика, развивающий час, математическое конструирование, шахмат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урсовая подготовка за 2011-2012</w:t>
      </w:r>
      <w:r>
        <w:rPr/>
        <w:t xml:space="preserve"> уч. год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4"/>
        <w:gridCol w:w="1276"/>
        <w:gridCol w:w="1843"/>
        <w:gridCol w:w="2976"/>
        <w:gridCol w:w="993"/>
      </w:tblGrid>
      <w:tr>
        <w:trPr>
          <w:trHeight w:val="9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подаваем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 прохождения 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  <w:p>
            <w:pPr>
              <w:pStyle w:val="Style17"/>
              <w:rPr/>
            </w:pPr>
            <w:r>
              <w:rPr/>
              <w:t>прохождения</w:t>
            </w:r>
          </w:p>
          <w:p>
            <w:pPr>
              <w:pStyle w:val="Style17"/>
              <w:rPr/>
            </w:pPr>
            <w:r>
              <w:rPr/>
              <w:t>к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ка</w:t>
            </w:r>
          </w:p>
          <w:p>
            <w:pPr>
              <w:pStyle w:val="Style17"/>
              <w:rPr/>
            </w:pPr>
            <w:r>
              <w:rPr/>
              <w:t>курс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  <w:p>
            <w:pPr>
              <w:pStyle w:val="Style17"/>
              <w:rPr/>
            </w:pPr>
            <w:r>
              <w:rPr/>
              <w:t>часов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коленко 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06.10.2012</w:t>
            </w:r>
          </w:p>
          <w:p>
            <w:pPr>
              <w:pStyle w:val="Normal"/>
              <w:ind w:left="-156" w:right="-103" w:hanging="0"/>
              <w:jc w:val="center"/>
              <w:rPr/>
            </w:pPr>
            <w:r>
              <w:rPr/>
              <w:t>–</w:t>
            </w:r>
            <w:r>
              <w:rPr/>
              <w:t>15.10.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разовательный процесс начальной школы в условиях ФГОС нового поколения. Перспективы развития  нач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коленко 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П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стандар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поко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тров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ические курсы Гатан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шицер 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.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 .02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тестация руководящ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чаева 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еализац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щенко 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2012 -21.04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«Информационные технологии в образова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ркова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2012 -21.04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ые технологии в образовании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иркова Н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-4.2012- 28.04.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rPr/>
            </w:pPr>
            <w:r>
              <w:rPr/>
              <w:t>«Интерактивные формы практических занятий в процессе организации внеурочной деятельнос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Ткачева 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2012-04.05.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коленко 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5.2012-04.05.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очная площад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щенко   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201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КОЭР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ина Н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201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КОЭР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коленко 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.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КУ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5.2012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КОЭР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рсовая подготовка в теч. 5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94"/>
        <w:gridCol w:w="3079"/>
        <w:gridCol w:w="23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 в шк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ов, 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шедш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у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. 5 л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ов, 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шедших  курсову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в теч. 5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курсами в теч. 5 л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ие в районных, республиканских учительских конференциях, конкурс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35"/>
        <w:gridCol w:w="26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конференци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оклада, выступления, те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ина Н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конкурс «Самый классный классны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уп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йкл.ча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 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заочный конкурс учителей НОО «Современный ур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ческая карта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щенко 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заочный конкурс учителей НОО «Современный ур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ческая карта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кова Г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форум учителей-Занковц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гмент уро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щенко 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форум учителей-Занковце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ндовый докла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 Работа методических объедин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846201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5"/>
                              <w:gridCol w:w="1804"/>
                              <w:gridCol w:w="2161"/>
                              <w:gridCol w:w="1394"/>
                              <w:gridCol w:w="4702"/>
                            </w:tblGrid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тод. объединени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ИО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ы заседаний Название МО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28"/>
                                      <w:szCs w:val="28"/>
                                    </w:rPr>
                                    <w:t>Методическое объединение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Чиркова ГГ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Обновление  содержания начального образования и введение в действие ФГО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08.2010г.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Итоги 2010-20101уч.г.и задачи на новый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Утверждение УМК и образовате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на 2011-2012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Компетентностный  подход  в обучении младших  школьников. Развитие  творческих  и исследовательских  способностей учащихся  на  уроках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11.2010г.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Утверждение  плана  работы предметной недели (Русского  язы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 xml:space="preserve">Отчет по темам  самообразования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Формирование  ключевых  компетентностей  обучающихся в процессе обучения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.2012г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Итоги успеваемости в 1 полугод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Критерии современного 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Организация набора  детей в первый   клас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Проведение  уроков «Мастер клас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Проектная  работа в начальных  классах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3.2012г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Проектирование  в работе  с одаренными детьми(круглый  стол)  Система  работы  с одаренными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Проведение  предметной недели:  Открытые  уроки, внеклассные  мероприятия, защита  проек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Подведение  итогов за год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05.2012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Анализ  работы МО  за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36C0A"/>
                                      <w:sz w:val="28"/>
                                      <w:szCs w:val="28"/>
                                    </w:rPr>
                                    <w:t>Задачи на новый  учебный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595.3pt;mso-wrap-distance-left:9pt;mso-wrap-distance-right:9pt;mso-wrap-distance-top:0pt;mso-wrap-distance-bottom:0pt;margin-top:19.7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5"/>
                        <w:gridCol w:w="1804"/>
                        <w:gridCol w:w="2161"/>
                        <w:gridCol w:w="1394"/>
                        <w:gridCol w:w="4702"/>
                      </w:tblGrid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тод. объединени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ИО руковод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ы заседаний Название МО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етодическое объединение начальных классо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</w:rPr>
                              <w:t>Чиркова ГГ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Обновление  содержания начального образования и введение в действие ФГО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8.2010г.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Итоги 2010-20101уч.г.и задачи на новый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Утверждение УМК и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на 2011-2012 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Компетентностный  подход  в обучении младших  школьников. Развитие  творческих  и исследовательских  способностей учащихся  на  уроках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1.2010г.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Утверждение  плана  работы предметной недели (Русского  язы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Отчет по темам  самообразования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Формирование  ключевых  компетентностей  обучающихся в процессе обучения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.2012г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Итоги успеваемости в 1 полугод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Критерии современного 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Организация набора  детей в первый   класс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Проведение  уроков «Мастер клас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Проектная  работа в начальных  классах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3.2012г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Проектирование  в работе  с одаренными детьми(круглый  стол)  Система  работы  с одаренными деть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Проведение  предметной недели:  Открытые  уроки, внеклассные  мероприятия, защита  проек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Подведение  итогов за год.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2012</w:t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Анализ  работы МО  за учебный го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28"/>
                                <w:szCs w:val="28"/>
                              </w:rPr>
                              <w:t>Задачи на новый  учебный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Методические семинары, педагогические сове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Методические семинар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91"/>
        <w:gridCol w:w="5580"/>
        <w:gridCol w:w="21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ем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 методического сборника Н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ди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методы обучения в младших 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совет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5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ед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6.Работа над программой развития школ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349"/>
        <w:gridCol w:w="28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программ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дела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делано в 2010-2011 уч. году.</w:t>
            </w:r>
          </w:p>
        </w:tc>
      </w:tr>
      <w:tr>
        <w:trPr>
          <w:trHeight w:val="1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цивилизованного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 и дет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мужеств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а, папа ,я -  спортивная семь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быта русских и бурят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ая деятельн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. Инновационная, экспериментальная деятельность школы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5"/>
        <w:gridCol w:w="20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новацион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реализац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конструирова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час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ча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ьева Н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В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Г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Г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К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годова Р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ind w:first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состояния методической работы в МОУ «Турунтаевская районная гимназ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сказать, что старые, хорошо известные формы наполнились  новым содержанием, а также используются  современные формы методической работы, необходимые для развития педагогических кадров и, следовательно, для решения вновь выдвинутых задач развития и образования детей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ш принцип в обучении кад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учим всех и всему, учим постоянно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способствует самореализации, решению личных профессиональных проблем, удовлетворения в работе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кадров непосредственно в школе, на рабочем месте – это особый вид образовательной деятельности с учетом профессионального становления и развития учителя. До недавнего времени говорили лишь о методической работе в школе и имели в виду деятельность руководителя по повышению квалификации педагогических кадров, выявлению, изучению, обобщению и распространению заимствованного, а также своего опыта, сложившегося в коллективе. Ситуация, связанная с происходящими в последние годы в образовании изменениями, требует иного подхода в организации и содержании не только методической, но и научно-методической работы в школе.</w:t>
      </w:r>
    </w:p>
    <w:p>
      <w:pPr>
        <w:pStyle w:val="TextBody"/>
        <w:spacing w:lineRule="auto" w:line="276"/>
        <w:ind w:firstLine="500"/>
        <w:rPr>
          <w:color w:val="000000"/>
        </w:rPr>
      </w:pPr>
      <w:r>
        <w:rPr/>
        <w:t>Все  педагоги систематически используют на уроках   и в методической деятельности информационно-коммуникационные технологии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уровня организации учебно-воспитательного процесса, особенностей состава учащихся школы в 2011-201 учебном году была организованиа работа над методической темой школы:создание условий для введения ФГО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л определ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й круг методических   задач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квалификацию педагогов по проблемам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еход на новые ФГО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образовательного содержания для формирование ключевых компетенций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методов,средств, приемов, технологий, соответствующих новым ФГОС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в практику работы учителей МО технологии,  направленных на формирование </w:t>
      </w:r>
    </w:p>
    <w:p>
      <w:pPr>
        <w:pStyle w:val="Normal"/>
        <w:shd w:fill="FFFFFF" w:val="clear"/>
        <w:autoSpaceDE w:val="false"/>
        <w:ind w:left="13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остей обучающихся: развития ктитического мышления, проблемного обучения, ТРКМ, проектов, самостояте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копление дидактическ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своить технологию компетентностно-ориентированных за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овершенствовать формы работы с одаренными деть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сихолого-педагогическая поддержка слабоуспевающихдетеей.</w:t>
      </w:r>
    </w:p>
    <w:p>
      <w:pPr>
        <w:pStyle w:val="Normal"/>
        <w:shd w:fill="FFFFFF" w:val="clear"/>
        <w:autoSpaceDE w:val="false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  Совершенствование педагогического мастерства учителе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Развитие учащихся с учетом их возрастных, физиологических, психологических, интеллектуальных особенносте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 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ые перед коллективом задачи решались через совер</w:t>
        <w:softHyphen/>
        <w:t>шенствование методики проведения урока, индивидуальной и групповой работы со слабоуспевающими и одаренными учащимися, коррекцию зна</w:t>
        <w:softHyphen/>
        <w:t>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</w:t>
        <w:softHyphen/>
        <w:t>ческой и методической литературо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ематические педагогические совет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Методические объедин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учителей над темами самообразования.               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Открытые уроки, их анализ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Взаимопосещение и анализ уроков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Методические семинары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Декада педагогического мастерства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Предметные недели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Педагогический мониторинг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Индивидуальные беседы по организации и проведению урока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Организация и контроль курсовой подготовки учителе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 Аттестация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Выпуск  методического сборника и диска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участие в районных,республиканских и региональных конкурсах, форумах.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ей формой коллективной методической работы всегда был и остается Педагогический совет.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011-20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 году проведено педсовет, связанных с методической темой школы и поставленной проблем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«Внедрение ФГОС в школе»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объединение НОО работало над не</w:t>
        <w:softHyphen/>
        <w:t>сколькими важными проблемами: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 индивидуальная дидактико-технологическая поддержка учителей;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 разработка подходов к управлению качеством образования на уроке;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 разработка подходов к построению управляющей системы школы для объекта «качество образования»;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организация обмена опытом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назначение методической служ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овременном этапе непосредственно связано с созданием условий становления, развития и саморазвития педагогических работников на основе выявления их индивидуальных особенностей и состоит в следующем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ализации федеральной и региональной 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 введение ФГОС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образовательных потребностей педаг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оформление и сопровождение педагогического опыта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ях методических объединений в течение года  рассматривались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формирования ключевых компетенц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итогового контроля (тестирования, собеседова</w:t>
        <w:softHyphen/>
        <w:t>ния, творческие отчеты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олимпиадам и ШКР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и работы с одаренными и требующими 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 деть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вопросы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ритетные вопросы, решаемые на заседани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бразовательных стандартов по предмета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подходы к организации методической службы школ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ерехода на ФГОС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-научно-исследовательской деятельности школь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педагогического опыта</w:t>
      </w:r>
    </w:p>
    <w:p>
      <w:pPr>
        <w:pStyle w:val="Normal"/>
        <w:shd w:fill="FFFFFF" w:val="clear"/>
        <w:autoSpaceDE w:val="false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начальной школе прошла </w:t>
      </w:r>
      <w:r>
        <w:rPr>
          <w:rFonts w:cs="Times New Roman" w:ascii="Times New Roman" w:hAnsi="Times New Roman"/>
          <w:b/>
          <w:sz w:val="28"/>
          <w:szCs w:val="28"/>
        </w:rPr>
        <w:t>декада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>. Были даны открытые уро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ГГ - 1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ОС -1б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ва НК 2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ова НВ -2б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ВИ -3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а НВ. 3б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НГ -3в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 ЛА  -4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ЛА. -4б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 районный методического семинара  с презентацией методического сборника и диска. «Интерактивные методы в обучении младших  школьников»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даны открытые уроки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щенко ВИ . Математ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 задач с применением формул пути и стоимости</w:t>
      </w:r>
      <w:r>
        <w:rPr>
          <w:rFonts w:cs="Times New Roman" w:ascii="Times New Roman" w:hAnsi="Times New Roman"/>
          <w:sz w:val="24"/>
          <w:szCs w:val="24"/>
        </w:rPr>
        <w:t>. 3а класс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ркова ГГ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чисел второго десятка. Урок математики в</w:t>
      </w:r>
      <w:r>
        <w:rPr>
          <w:rFonts w:cs="Times New Roman" w:ascii="Times New Roman" w:hAnsi="Times New Roman"/>
          <w:sz w:val="24"/>
          <w:szCs w:val="24"/>
        </w:rPr>
        <w:t xml:space="preserve">   1а класс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пешно были защищены образовательные продукты учителей: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имова Ольга Семеновна, учитель 1 категории,  - физминутки на уроках в начальной школе. Упражнения для глаз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чева Наталья Константиновна, Заслуженный учитель РБ, учитель высшей категории, -презентация «Состояние воды»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ркова Наталья Викторовна,учитель 2 категориию – методическое пособие «Контрольные диктанты»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ина Наталья Васильевна, учитель 1 категории,  методическое пособие «Контрольные работы мо математике»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енко Надежда Григорьевна, учитель 1 категории, - «Ассоциативный диктант»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а Лариса Анатольевна, учитель высшей категории, - диск к методическому сборнику, выпущенному в начальной школе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чаева Лариса Анатольевна , учитель2 категории, - «Игры на уроках в начальной школе»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 методические пособия были написаны участниками семинара рецензии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енникова Раиса Федоровна, учитель начальных классов  МОУ «Зырянская сош»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ла  систему работы по внеурочной деятельности.</w:t>
      </w:r>
    </w:p>
    <w:p>
      <w:pPr>
        <w:pStyle w:val="Style17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еминара приняла участие методист управления образования Ковалева Татьяна Ивановна. 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и по работе МО: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ить МО сделать основой своей деятельности работу по созданию межпредметных алгоритмов по основным темам учебного материала, внедрению технологических карт, позволяющих структурировать и прогнозировать учебный процесс и работу в соответствии с индивидуальным темпом  и уровнем развития учащихся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Более тщательно и конкретно планировать работу по освоению, обобщению и внедрению в практику передового опыта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в работе МО и администрации уделяется совершенствованию форм и методов организации уро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посещений и контроля уроков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, применяемые на урок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учителя над формированием у учащихся ключевых компетенц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учащихся, ее содержание и организац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самоконтроля за деятельностью на уроке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ей.</w:t>
      </w:r>
    </w:p>
    <w:p>
      <w:pPr>
        <w:pStyle w:val="Normal"/>
        <w:shd w:fill="FFFFFF" w:val="clear"/>
        <w:autoSpaceDE w:val="false"/>
        <w:spacing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контроля и тематики посещения уроков выбраны правильно, что значительно улучшило качество преподавания, структуру уроков и отбор необходимых форм и методов, применяемых на ур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 успешно проводят работу по обучению учащихся самостоятельному поиску дополнительных лите</w:t>
        <w:softHyphen/>
        <w:t>ратурных источников и использованию их для написания доклада, рефе</w:t>
        <w:softHyphen/>
        <w:t>рата и др.; анализу возможных решений задач, выбору оптимального ва</w:t>
        <w:softHyphen/>
        <w:t>рианта решения; самостоятельному нахождению в учебнике старого ма</w:t>
        <w:softHyphen/>
        <w:t>териала, на который опирается новый; составлению вопросов по прой</w:t>
        <w:softHyphen/>
        <w:t>денному материалу; написанию отзыва на прочитанную книгу. При этом мало уделяется внимани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, пользуясь ими, устно излагать сущность прочитанного без наводящих вопросов со сто</w:t>
        <w:softHyphen/>
        <w:t>роны учителя, самостоятельно разобраться в материале, который в классе не объяснялся учителем, осуществлять самоконтроль и самоанализ учеб</w:t>
        <w:softHyphen/>
        <w:t>ной деятельности, объяснять пройденный материал и оказывать помощь товарищам в его усвоении. В основном уровень самостоятельных работ носит характер репродуктивный и совсем незначительная доля работ – частично-поисковы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ходя из анализа посещенных уроков, возникает необходим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ланировать взаимопосещение уроков с учетом индивидуальн</w:t>
      </w:r>
      <w:r>
        <w:rPr>
          <w:rFonts w:cs="Times New Roman" w:ascii="Times New Roman" w:hAnsi="Times New Roman"/>
          <w:sz w:val="24"/>
          <w:szCs w:val="24"/>
        </w:rPr>
        <w:t>ых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ебностей учител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цикл открытых уроков по особо актуальным методическим вопросам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и видами работ являются методические предметные недели, которые позволяют как учащимся, так и учителям дополнительно раскрыть свой творческий потенциал. Проведены 2 предметные недели: по математике, предметам гуманитарного цикла. В них приняло участие около 675 % учащихся школы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е привлекать для проведения предметных недель в нач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е старшекласс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овать рейтинговые опросы учащихся об уровне проведе</w:t>
        <w:softHyphen/>
        <w:t>ния различных меропри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тщательно планировать проведение предметных недель 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м отношен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ая работа проводилась по методическому обеспечению учебного плана, были тщательно проанализированы содержание, результаты работы по стандарту обучения на итоговых совещаниях по классно-обобщающему контролю. Учебный процесс велся строго в соответствии с ба</w:t>
        <w:softHyphen/>
        <w:t>зисным учебным планом в режиме пятидневной учебной недели.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 выполнен, учеб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пройдены. 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работы школы показал, что поставленные за</w:t>
        <w:softHyphen/>
        <w:t>дачи в основном выполнены. Между тем, что-то и не получилос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00" w:leader="none"/>
          <w:tab w:val="left" w:pos="7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организована методическая работа, но она еще не в полной мере влияет на повышение качества учебно-воспит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00" w:leader="none"/>
          <w:tab w:val="left" w:pos="7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сок уровень самоанали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00" w:leader="none"/>
          <w:tab w:val="left" w:pos="7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ещё недостаточно продуктивна организация учебно-научно-исследовательской деятельности учащихс.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2011-2012 учебного года в школе осуществлялся внутришкольный мониторинг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  элементами   контроля   явили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всеобуч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преподавания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ведения школь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чебных программ и предусмотренного минимума письмен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итоговой аттестации за курс основной и средней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ешений педагогических советов и совещаний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контроля подводились на заседанииМО  и совеща</w:t>
        <w:softHyphen/>
        <w:t>ниях при директоре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имеющимися положительными результатами в работе пе</w:t>
        <w:softHyphen/>
        <w:t>дагогического коллектива имеются серьезные недостатки: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- низок уровен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ов самоанализа у учителей и самоконтроля у учащихся;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комендации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В работе МО по повышению профессионального мастерства об</w:t>
        <w:softHyphen/>
        <w:t>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, 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Спланировать открытых уроков по МО с учетом реальных возможностей и более тщательно продумать организацию взаимопосещения уроков.</w:t>
      </w:r>
    </w:p>
    <w:p>
      <w:pPr>
        <w:pStyle w:val="Normal"/>
        <w:shd w:fill="FFFFFF" w:val="clear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Спланировать совместное проведение предметных недель в сред</w:t>
        <w:softHyphen/>
        <w:t>ней и начальной школах.</w:t>
      </w:r>
    </w:p>
    <w:p>
      <w:pPr>
        <w:pStyle w:val="Normal"/>
        <w:shd w:fill="FFFFFF" w:val="clear"/>
        <w:autoSpaceDE w:val="false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боту коллектива над методической темой шк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удовлетворительн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64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  <w:i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5:00Z</dcterms:created>
  <dc:creator>Comp1</dc:creator>
  <dc:description/>
  <cp:keywords/>
  <dc:language>en-US</dc:language>
  <cp:lastModifiedBy>Comp1</cp:lastModifiedBy>
  <cp:lastPrinted>2011-11-21T12:53:00Z</cp:lastPrinted>
  <dcterms:modified xsi:type="dcterms:W3CDTF">2012-06-25T00:15:00Z</dcterms:modified>
  <cp:revision>35</cp:revision>
  <dc:subject/>
  <dc:title/>
</cp:coreProperties>
</file>