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темы «Деепричас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ть полученные знания о деепричаст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рмировать орфографические умения и навы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рмировать пунктуационные умения и навы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вторить причастный оборот;</w:t>
        <w:tab/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(РР) уметь конструировать предложения с деепричастными обор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/>
      </w:pPr>
      <w:r>
        <w:rPr>
          <w:sz w:val="28"/>
          <w:szCs w:val="28"/>
        </w:rPr>
        <w:t>Повторительно - 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раздаточный материал (карточки, тесты), таблица «Не с деепричаст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собление деепричастий и деепричастных оборотов.</w:t>
      </w:r>
    </w:p>
    <w:p>
      <w:pPr>
        <w:pStyle w:val="Normal"/>
        <w:rPr/>
      </w:pPr>
      <w:r>
        <w:rPr>
          <w:sz w:val="28"/>
          <w:szCs w:val="28"/>
        </w:rPr>
        <w:t>5.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с деепричастиями. Работа по карточкам.</w:t>
      </w:r>
    </w:p>
    <w:p>
      <w:pPr>
        <w:pStyle w:val="Normal"/>
        <w:rPr/>
      </w:pPr>
      <w:r>
        <w:rPr>
          <w:sz w:val="28"/>
          <w:szCs w:val="28"/>
        </w:rPr>
        <w:t>8.Развитие речи. Сказка «Великий шутник».</w:t>
      </w:r>
    </w:p>
    <w:p>
      <w:pPr>
        <w:pStyle w:val="Normal"/>
        <w:rPr/>
      </w:pPr>
      <w:r>
        <w:rPr>
          <w:sz w:val="28"/>
          <w:szCs w:val="28"/>
        </w:rPr>
        <w:t>9.Обобщение материала.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дведение итогов урока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,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 (упр. 1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йте определение дее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называется деепричастным обор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образуются деепричастия несовершенного вида? (От основ настоящего времени при помощи –а-, -я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образуются деепричастия совершенного вида? (От основ неопределенной формы при помощи –в-, -вши-, -ши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какие вопросы отвечают деепричастия несовершенного и совершенн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ими членами предложения являются деепричастия и деепричастные обо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бособление деепричастий и деепричастных об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деляются деепричастия и деепричастные обороты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«Бунт». </w:t>
      </w:r>
      <w:r>
        <w:rPr>
          <w:sz w:val="28"/>
          <w:szCs w:val="28"/>
        </w:rPr>
        <w:t>(текст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Безобразие! Произвол! Это возмутительно! – с такими криками, пыхтя и сопя, в тронный зал вкатилось неуклюжее Деепричастие. – Наказать бунтовщиков, повесить их на первом же с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ъяренного правителя тщетно пытались успокоить подданные. Что же довело его до такого состояния? Много лет назад Деепричастие издало приказ об обособлении собственной персоны в любом предложении, независимо от того, одно оно или в окружении подданных, в начале, в середине или в конце предложения оно находится. Приказ правителя соблюдался безоговорочно. Но нашлись бунтовщики, которые не подчинились приказу Деепричастия. Прокрадываясь в предложение, они не желали обособ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то же является «бунтовщиками» в царстве Деепричастия, не желая обособляться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уя данное правило, выполним упражнение 194, с. 90 (4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дрый утренний воздух прогнал остатки сна, и Таня, размахивая портфелем, быстро зашагала, слегка подпрыгивая на правую ногу. Володя ходил взад и вперед, поглядывая на часы, висевшие над ним. Миша делал вид, что его очень заинтересовала какая-то статья в газете, приклеенной на стене дома. Лева же прислонился к водосточной трубе и, судя по губам, вытянутым в трубочку, сви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рука – деепричастие несовершенного вида, левая рука – деепричастие совершен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читаю словосочетания, вы определяете вид деепричастия и высоко поднимаете нужн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в слуш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я над поэ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в пере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ригуя сюж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кивая на сц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испол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вшись ге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ыва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алкиваясь от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здельное написание не с дее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ишется не с деепричас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карточкам.</w:t>
      </w:r>
    </w:p>
    <w:p>
      <w:pPr>
        <w:pStyle w:val="Normal"/>
        <w:rPr/>
      </w:pPr>
      <w:r>
        <w:rPr>
          <w:sz w:val="28"/>
          <w:szCs w:val="28"/>
        </w:rPr>
        <w:t>- Спишите предложения, раскрывая скобки. Поставьте недостающие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взявшись за топор избы (не)сру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зная броду (не)суй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имея терпения ничему (не)науч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)накормив лошадь далеко (не)уе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РР. Сказка «Великий шутник». (Текст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е - самый великий шутник в королевстве Морфологии. Как часто оно смеется над незадачливыми школьниками, которые не знают законов употребления деепричастия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кажется: «Мы все знаем! Мы все уме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епричастие посме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и меня в речи, тогда посмотрим.</w:t>
      </w:r>
    </w:p>
    <w:p>
      <w:pPr>
        <w:pStyle w:val="Normal"/>
        <w:rPr/>
      </w:pPr>
      <w:r>
        <w:rPr>
          <w:sz w:val="28"/>
          <w:szCs w:val="28"/>
        </w:rPr>
        <w:t>-Да что тут особенного? - думают школьники.</w:t>
      </w:r>
    </w:p>
    <w:p>
      <w:pPr>
        <w:pStyle w:val="Normal"/>
        <w:rPr/>
      </w:pPr>
      <w:r>
        <w:rPr>
          <w:sz w:val="28"/>
          <w:szCs w:val="28"/>
        </w:rPr>
        <w:t>-А все особенное, - веселится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ничего трудного,- кипятятся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меряя семь раз, не режь,- предупреждает Дее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ите в его силу? Тогда вот вам его загадки-шутки, попробуйте справиться, найдите оши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ультимедийного проектора открываютс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я к станции, у меня слетела шл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ятно знать, что придя домой после школы, котенок встретит меня радостным мяук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я по мокрой тропинке, дождь не прекра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йдите и объясните ошибки в употреблении деепричастных обор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общение материала. Тестирование (можно провести на компьютерах или по раздаточному материалу). Тест №3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ведение итогов урока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омашнее задание: упражнение 1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.В. Анисимова. Тесты по русскому языку. Екатеринбург. АРД ЛТД.1997. стр. 34</w:t>
      </w:r>
    </w:p>
    <w:p>
      <w:pPr>
        <w:pStyle w:val="Normal"/>
        <w:rPr/>
      </w:pPr>
      <w:r>
        <w:rPr>
          <w:sz w:val="28"/>
          <w:szCs w:val="28"/>
        </w:rPr>
        <w:t>2.Е.Э.Грибанская. Лингвистические сказки и рассказы. Курсив.2008.</w:t>
      </w:r>
    </w:p>
    <w:p>
      <w:pPr>
        <w:pStyle w:val="Normal"/>
        <w:rPr/>
      </w:pPr>
      <w:r>
        <w:rPr>
          <w:sz w:val="28"/>
          <w:szCs w:val="28"/>
        </w:rPr>
        <w:t xml:space="preserve">3.С.Б.Шадрина. Русский язык.7 класс. Поурочные планы. Волгоград. Учитель.200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40:00Z</dcterms:created>
  <dc:creator>Katrin</dc:creator>
  <dc:description/>
  <cp:keywords/>
  <dc:language>en-US</dc:language>
  <cp:lastModifiedBy>Home</cp:lastModifiedBy>
  <dcterms:modified xsi:type="dcterms:W3CDTF">2014-12-30T17:34:00Z</dcterms:modified>
  <cp:revision>12</cp:revision>
  <dc:subject/>
  <dc:title/>
</cp:coreProperties>
</file>